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b/>
          <w:b/>
          <w:bCs/>
          <w:sz w:val="32"/>
        </w:rPr>
      </w:pPr>
      <w:r>
        <w:rPr>
          <w:b/>
          <w:bCs/>
          <w:sz w:val="32"/>
        </w:rPr>
        <w:t>Leonid Sedov</w:t>
      </w:r>
    </w:p>
    <w:p>
      <w:pPr>
        <w:pStyle w:val="BlockText"/>
        <w:rPr>
          <w:sz w:val="32"/>
        </w:rPr>
      </w:pPr>
      <w:r>
        <w:rPr>
          <w:sz w:val="32"/>
        </w:rPr>
        <w:t xml:space="preserve">This presentation of mine will be devoted to the problem of finding the ways to understanding specific features of Russian cultural type, Russian mind (mentality) or Russian civilization, whatever term you’ll prefer within your own theoretical paradigm. It may so happen that all those notions are alien to you, cause till the very recent time political correctness has prohibited to pay attention to the fact that people all over the world are not similar in their basic qualities, that so called “human material” is different in different cultures or civilizational types.  </w:t>
      </w:r>
    </w:p>
    <w:p>
      <w:pPr>
        <w:pStyle w:val="Normal"/>
        <w:ind w:left="567" w:right="510" w:hanging="0"/>
        <w:jc w:val="both"/>
        <w:rPr>
          <w:sz w:val="32"/>
          <w:lang w:val="en-US"/>
        </w:rPr>
      </w:pPr>
      <w:r>
        <w:rPr>
          <w:sz w:val="32"/>
          <w:lang w:val="en-US"/>
        </w:rPr>
        <w:t>I must say that long ahead Huntington I dared to proclaim:  “Modern world all the more looks like a bedlam where each loony performs his solo party and there is no hope that their voices and views will form a symphony, and piece and general consensus will gain the ground.  The possibility that peoples will reach an agreement and develop a common conceptual and value system seems to be Utopian and unrealizable and it makes it imperative to clearly understand that contradictions between people and peoples and, to be more precise, between cultures arise most often not from deliberate lies of one side and devotion to the truth of the other but due to the different world pictures characteristic for these cultures’ representatives, due to the fact that their visual and visualizing apparatuses have different arrangement. It’s the task of culturology to explain the relativity of different world pictures, to elucidate why what looks black to representatives of one culture appears as white to representatives of another.” I’ll stop citing to discuss most recent example of this black-white controversy can be seen in different evaluation of the Ukrainian elections when Europeans saw them as violating proper standards and Russians called them normal because they are convinced that a fraud is a normal part of elections and life in general. To confirm this conviction they will tell you that US elections were also far from being perfect. They really do not see the difference. It’s like children in a joke. They peep through a key-hole into their parents bedroom, and seeing them in the intimate action, say:  “And those are people who forbid us to dig in the nose”.</w:t>
      </w:r>
    </w:p>
    <w:p>
      <w:pPr>
        <w:pStyle w:val="Normal"/>
        <w:ind w:left="567" w:right="510" w:hanging="0"/>
        <w:jc w:val="both"/>
        <w:rPr>
          <w:sz w:val="32"/>
          <w:lang w:val="en-US"/>
        </w:rPr>
      </w:pPr>
      <w:r>
        <w:rPr>
          <w:sz w:val="32"/>
          <w:lang w:val="en-US"/>
        </w:rPr>
        <w:t xml:space="preserve"> </w:t>
      </w:r>
      <w:r>
        <w:rPr>
          <w:sz w:val="32"/>
          <w:lang w:val="en-US"/>
        </w:rPr>
        <w:t>Now back to the quotation of a quarter of a century ago. “Today the world as if on purpose has come to simplify itself into some global model of opposed cultural multitudes. The critical phase is achieved by the nearly two thousand years dispute between European West and first Byzantian than Russian East. The huge massive of China, embracing a quarter of human populace, has sharply shaped itself, being “socialist” at a superficial glance but deeply traditional in its core. Religion and caste world of India opposes the above worlds. It’s passive as it seems but still it influences all that happens on the earth from the angle of its special viewpoint, its Weltanschauung, its peculiar subconscious attitudes to the earthly and heavenly things.</w:t>
      </w:r>
    </w:p>
    <w:p>
      <w:pPr>
        <w:pStyle w:val="Normal"/>
        <w:ind w:left="567" w:right="510" w:hanging="0"/>
        <w:jc w:val="both"/>
        <w:rPr>
          <w:sz w:val="32"/>
          <w:lang w:val="en-US"/>
        </w:rPr>
      </w:pPr>
      <w:r>
        <w:rPr>
          <w:sz w:val="32"/>
          <w:lang w:val="en-US"/>
        </w:rPr>
        <w:tab/>
        <w:t>This abstract global construction, of course, cannot account for the real diversity of the mankind. Perhaps, Arabs and other Islamic peoples must be given place inside the “Russian – Bysantian” cultural type as its subspecie and Japanese may be treated as a version of the Chinese civilizational type”.</w:t>
      </w:r>
    </w:p>
    <w:p>
      <w:pPr>
        <w:pStyle w:val="Normal"/>
        <w:ind w:left="567" w:right="510" w:hanging="0"/>
        <w:jc w:val="both"/>
        <w:rPr>
          <w:sz w:val="32"/>
          <w:lang w:val="en-US"/>
        </w:rPr>
      </w:pPr>
      <w:r>
        <w:rPr>
          <w:sz w:val="32"/>
          <w:lang w:val="en-US"/>
        </w:rPr>
        <w:tab/>
        <w:t>I’ll interrupt here this too long quotation of the article written about 25 years ago. I think it’s enough to show that the problem of confrontation among great civilizations becoming almost obvious these days could be felt as such a quarter of century ago. As well as the intuition could exist at that time that once the Islamic world would replace Russia as the main challenger to the West. That means that the global modal of 4 great cultural types will stay intact, only Russia with her 150 million population and 0,7% of the world product will stop to be the exemplary representative of the type.</w:t>
      </w:r>
    </w:p>
    <w:p>
      <w:pPr>
        <w:pStyle w:val="Normal"/>
        <w:ind w:left="567" w:right="510" w:hanging="0"/>
        <w:jc w:val="both"/>
        <w:rPr/>
      </w:pPr>
      <w:r>
        <w:rPr>
          <w:sz w:val="32"/>
          <w:lang w:val="en-US"/>
        </w:rPr>
        <w:t xml:space="preserve">As you may notice I approach the problem of human diversity with the notion that Russian culture must be outlined as a separate type, a phenomenon </w:t>
      </w:r>
      <w:r>
        <w:rPr>
          <w:i/>
          <w:iCs/>
          <w:sz w:val="32"/>
          <w:lang w:val="en-US"/>
        </w:rPr>
        <w:t>sui generis</w:t>
      </w:r>
      <w:r>
        <w:rPr>
          <w:sz w:val="32"/>
          <w:lang w:val="en-US"/>
        </w:rPr>
        <w:t xml:space="preserve"> and not as something marginal within European world or some hybrid of the West and the East. This typological separateness of Russian is often concealed from a superficial glance due to the outer resemblance between Russians and the rest of the white race people as well as because of the fact that Russian art and literature, but only those of XIX and XX centuries, we should say, have become an enriching part of the western culture. This separateness would have been much more clear if, as a character in one of recent Russian novels puts it, God, creating  human races, wouldn’t have spared paints and has given Russians blue or green color, to make them a separate human brunch like Chinese or Africans. </w:t>
      </w:r>
    </w:p>
    <w:p>
      <w:pPr>
        <w:pStyle w:val="Normal"/>
        <w:ind w:left="567" w:right="510" w:hanging="0"/>
        <w:jc w:val="both"/>
        <w:rPr>
          <w:sz w:val="32"/>
          <w:lang w:val="en-US"/>
        </w:rPr>
      </w:pPr>
      <w:r>
        <w:rPr>
          <w:sz w:val="32"/>
          <w:lang w:val="en-US"/>
        </w:rPr>
        <w:tab/>
        <w:t>Russians themselves feel this distinctness. For example, when asked in one of our polls to what extent social arrangements of the western type could be applied in Russia 37 percent answer that they completely contradict the Russian ways; 30 more percent say that they are not fully applicable and would hardly take roots; 15% think that the western pattern can be somehow adjusted to Russian conditions and only 4% consider it to be a universal modal that has to be introduced in our country.</w:t>
      </w:r>
    </w:p>
    <w:p>
      <w:pPr>
        <w:pStyle w:val="Normal"/>
        <w:ind w:left="567" w:right="510" w:hanging="0"/>
        <w:jc w:val="both"/>
        <w:rPr>
          <w:sz w:val="32"/>
          <w:lang w:val="en-US"/>
        </w:rPr>
      </w:pPr>
      <w:r>
        <w:rPr>
          <w:sz w:val="32"/>
          <w:lang w:val="en-US"/>
        </w:rPr>
        <w:tab/>
        <w:t>On their behave foreign observers of Russian life have left a wealth of reports and descriptions showing how astounded they are being confronted with the realities of Russia. However all such evidences have, so to say, impressionistic nature while, in spite of Tiutchev’s famous dictum, saying that “with the mind alone Russia cannot be understood, no ordinary yardstick can her measure”, a more solid theoretical foundation is needed to account for Russia’s as well as other great civilizations’ specifics.</w:t>
      </w:r>
    </w:p>
    <w:p>
      <w:pPr>
        <w:pStyle w:val="Normal"/>
        <w:ind w:left="567" w:right="510" w:hanging="0"/>
        <w:jc w:val="both"/>
        <w:rPr/>
      </w:pPr>
      <w:r>
        <w:rPr>
          <w:sz w:val="32"/>
          <w:lang w:val="en-US"/>
        </w:rPr>
        <w:tab/>
        <w:t>But before getting down to the core of the matter – solving the puzzle of Russian nature and looking for the key to her understanding – I’ll ask your permission to touch upon some autobiographic moments and to tell you about the scholarly path that led me to the recognition of Russia as a special cultural type.  We all, young Soviet scholars, had been brought up in the Marxist tradition which was very much politically correct in its notions that the mankind is essentially similar (as one character in a Gorky’s play said: “All humans are like flea – all are dark, all do jump.” And the model of the historical process was linear: all the societies will pass through 5 social and economic formations and finally will merge into the communist paradise. I began my scholarly career as an orientalist doing research in mediaeval history of South-East Asia and was soon to find out that the Marxist conception doesn’t work. At that time, in the mid-60</w:t>
      </w:r>
      <w:r>
        <w:rPr>
          <w:sz w:val="32"/>
          <w:vertAlign w:val="superscript"/>
          <w:lang w:val="en-US"/>
        </w:rPr>
        <w:t>th</w:t>
      </w:r>
      <w:r>
        <w:rPr>
          <w:sz w:val="32"/>
          <w:lang w:val="en-US"/>
        </w:rPr>
        <w:t>, it were orientalists who initiated the discussion on “The oriental way of production”, a concept sometimes mentioned by Marks and Engels but never fully developed by them. Some participants of the discussion tried to improve the Marxist scheme with the aid of Marx himself by inserting into the scheme the Asiatic way and adding it to the 5 orthodox formations as the 6</w:t>
      </w:r>
      <w:r>
        <w:rPr>
          <w:sz w:val="32"/>
          <w:vertAlign w:val="superscript"/>
          <w:lang w:val="en-US"/>
        </w:rPr>
        <w:t>th</w:t>
      </w:r>
      <w:r>
        <w:rPr>
          <w:sz w:val="32"/>
          <w:lang w:val="en-US"/>
        </w:rPr>
        <w:t xml:space="preserve"> one. I was an active participant in the dispute and my suggestion was most radical. I proposed to interpret the Asiatic way not as a formation but a separate evolutionary line with its own formations inside, t.e. to see in history some bifurcation alike that of vertebrates and invertebrates branches in the biological evolution. You should see what a storm of criticism it inspired in orthodox Marxist monographs and articles.</w:t>
      </w:r>
    </w:p>
    <w:p>
      <w:pPr>
        <w:pStyle w:val="Normal"/>
        <w:ind w:left="567" w:right="510" w:hanging="0"/>
        <w:jc w:val="both"/>
        <w:rPr/>
      </w:pPr>
      <w:r>
        <w:rPr>
          <w:sz w:val="32"/>
          <w:lang w:val="en-US"/>
        </w:rPr>
        <w:tab/>
        <w:t>By the mid-70</w:t>
      </w:r>
      <w:r>
        <w:rPr>
          <w:sz w:val="32"/>
          <w:vertAlign w:val="superscript"/>
          <w:lang w:val="en-US"/>
        </w:rPr>
        <w:t>th</w:t>
      </w:r>
      <w:r>
        <w:rPr>
          <w:sz w:val="32"/>
          <w:lang w:val="en-US"/>
        </w:rPr>
        <w:t xml:space="preserve"> I had come to the conviction that Marxism with all its formations is completely inadequate at explaining the typological differences between societies and civilizations. It had become clear to me that not economics, property relations and other such things determine those differences but the economic structures themselves are derived from and dependent of value systems and even some deeper archetypical and often subconscious attitudes to the reality which I call «</w:t>
      </w:r>
      <w:r>
        <w:rPr>
          <w:sz w:val="32"/>
        </w:rPr>
        <w:t>мироощущение</w:t>
      </w:r>
      <w:r>
        <w:rPr>
          <w:sz w:val="32"/>
          <w:lang w:val="en-US"/>
        </w:rPr>
        <w:t xml:space="preserve">» or world perception. It was at that time that the idea was born that the difference between the great human multitudes having an obvious cultural distinctness such as India, China, the Western world and less obvious Russia can be explained, let it be speculatively and schematically, with the help of this notion of world perception. As the basis for this speculation I chose the attitude towards life and death, towards earthly and behind the death existence. I proceeded from the fact that death is an existential problem to which there are various solutions in different parts of mankind and different religions. And a very rough but heuristically fruitful method of typologizing these different solutions can be found purely logically or by means of combinatorial manipulations. </w:t>
      </w:r>
    </w:p>
    <w:p>
      <w:pPr>
        <w:pStyle w:val="Normal"/>
        <w:ind w:left="567" w:right="510" w:hanging="0"/>
        <w:jc w:val="both"/>
        <w:rPr>
          <w:sz w:val="32"/>
          <w:lang w:val="en-US"/>
        </w:rPr>
      </w:pPr>
      <w:r>
        <w:rPr>
          <w:sz w:val="32"/>
          <w:lang w:val="en-US"/>
        </w:rPr>
        <w:tab/>
        <w:t>Let’s imagine a space divided into four squares by two axes. The vertical axe represents the coordinate “this world” -  “the other world” and the horizontal one is the coordinate measuring positive (optimistic) or negative (pessimistic) perceptions of this and the other worlds.</w:t>
      </w:r>
    </w:p>
    <w:p>
      <w:pPr>
        <w:pStyle w:val="Normal"/>
        <w:ind w:right="510" w:hanging="0"/>
        <w:jc w:val="both"/>
        <w:rPr>
          <w:sz w:val="32"/>
          <w:lang w:val="en-US"/>
        </w:rPr>
      </w:pPr>
      <w:r>
        <w:rPr>
          <w:sz w:val="32"/>
          <w:lang w:val="en-US"/>
        </w:rPr>
        <w:t>Now it’s time to raise the discussion on more conceptual level of finding not separate differences of views but looking for the deep roots of civilazational divergences and  the place of Russia on a civilizational continuum as it is called in the introductory note.</w:t>
      </w:r>
    </w:p>
    <w:p>
      <w:pPr>
        <w:pStyle w:val="Normal"/>
        <w:ind w:left="397" w:right="397" w:hanging="0"/>
        <w:jc w:val="both"/>
        <w:rPr>
          <w:sz w:val="32"/>
          <w:lang w:val="en-US"/>
        </w:rPr>
      </w:pPr>
      <w:r>
        <w:rPr>
          <w:sz w:val="32"/>
          <w:lang w:val="en-US"/>
        </w:rPr>
        <w:t>These squares, corresponding to main civilizations, can be marked with four typological formulas, looking as fractions where the numerator means the existence beyond the grave and the nominator corresponds to the earthly existence, and the attitude to these existences is expressed by putting into the fractions signs of evaluation (plus or minus). The fractions   can be used to describe the main sivilizational  worlds. The formula with the optimistic attitude towards both the earthly and the other life is adequate for describing Chinese culture which solves the problem of departure from this Earth in a calm  optimistic manner characteristic for cultures based on ancestor worship. (This unproblematic acceptance of the end of human life finds its consequence in the fact that China has no religion in the proper sense of the word). Indian culture may be expressed by the formula plus (+) in the numerator for the positive (optimistic) attitude to afterlife (Nirvana) and  minus ( –) in the nominator  (life is suffering). The Chinese culture ( as was said) can be expressed by the positive value of both parts of the fraction. Jewish culture with its «global pessimism», its absence of faith in life after death and its acutely negative, pessimistic and skeptical attitude to the present, the here and now, is described by the fraction with minuses all over. The Western Christian culture (Judaeo-Christian) belongs to this same type though the global pessimism here is mitigated by the idea of resurrection. Notwithstanding, Western culture is distinguished from other cultures by its relatively tragic life perception.</w:t>
      </w:r>
    </w:p>
    <w:p>
      <w:pPr>
        <w:pStyle w:val="BlockText"/>
        <w:rPr>
          <w:sz w:val="32"/>
        </w:rPr>
      </w:pPr>
      <w:r>
        <w:rPr>
          <w:sz w:val="32"/>
        </w:rPr>
        <w:t xml:space="preserve">  </w:t>
      </w:r>
      <w:r>
        <w:rPr>
          <w:sz w:val="32"/>
        </w:rPr>
        <w:t xml:space="preserve">And the remaining typological square or fraction with minus in its numerator and plus in the nominator coincides fairly accurately with the reality of Russian culture and the Russian world picture aptly summed up by the Russian saying: “Live while life is alive in you and gives you pleasure”.   For people brought up in the Eastern Orthodox Byzantine tradition earthly here and now has preference over the problematic and frightening another “unearthly” world. </w:t>
      </w:r>
    </w:p>
    <w:p>
      <w:pPr>
        <w:pStyle w:val="Normal"/>
        <w:ind w:left="397" w:right="397" w:hanging="0"/>
        <w:rPr>
          <w:sz w:val="32"/>
          <w:lang w:val="en-US"/>
        </w:rPr>
      </w:pPr>
      <w:r>
        <w:rPr>
          <w:sz w:val="32"/>
          <w:lang w:val="en-US"/>
        </w:rPr>
        <w:t>One of the purest forms of the optimistically earthly culture is that of Islam. Even the paradise there is an exact projection of earthly pleasures. As the great Russian philosopher V. Solov’ev wrote: “Islam is consistent,</w:t>
      </w:r>
    </w:p>
    <w:p>
      <w:pPr>
        <w:pStyle w:val="Normal"/>
        <w:ind w:left="397" w:right="397" w:hanging="0"/>
        <w:jc w:val="both"/>
        <w:rPr>
          <w:sz w:val="32"/>
          <w:lang w:val="en-US"/>
        </w:rPr>
      </w:pPr>
      <w:r>
        <w:rPr>
          <w:sz w:val="32"/>
          <w:lang w:val="en-US"/>
        </w:rPr>
        <w:t xml:space="preserve">candid Byzantium freed from all its internal contradictions. It is the total and open reaction of the oriental spirit against Christianity (meaning the Western one). … It is Islam which most clearly embodies an awareness of the gulf between the earthly and the divine and which regards the earthly as given to man, And God as the power controlling what is given, and demanding blind obedience from man. </w:t>
      </w:r>
    </w:p>
    <w:p>
      <w:pPr>
        <w:pStyle w:val="Normal"/>
        <w:ind w:left="397" w:right="397" w:hanging="0"/>
        <w:jc w:val="both"/>
        <w:rPr>
          <w:sz w:val="32"/>
          <w:lang w:val="en-US"/>
        </w:rPr>
      </w:pPr>
      <w:r>
        <w:rPr>
          <w:sz w:val="32"/>
          <w:lang w:val="en-US"/>
        </w:rPr>
        <w:t>To the Islamic soul the world appears as an unshakeable stronghold, against which no question of its progress, moral perfectibility and so on can be raised… Muslim society could have no other purpose than to expand its material power and enjoy its earthly blessings”.</w:t>
      </w:r>
    </w:p>
    <w:p>
      <w:pPr>
        <w:pStyle w:val="Normal"/>
        <w:ind w:left="397" w:right="397" w:hanging="0"/>
        <w:jc w:val="both"/>
        <w:rPr>
          <w:sz w:val="32"/>
          <w:lang w:val="en-US"/>
        </w:rPr>
      </w:pPr>
      <w:r>
        <w:rPr>
          <w:sz w:val="32"/>
          <w:lang w:val="en-US"/>
        </w:rPr>
        <w:t xml:space="preserve">These same characteristics with minor adjustments can be applied to the Russian culture as far as it represents a sub-specie of the same Byzantine </w:t>
      </w:r>
    </w:p>
    <w:p>
      <w:pPr>
        <w:pStyle w:val="Normal"/>
        <w:ind w:left="397" w:right="397" w:firstLine="311"/>
        <w:jc w:val="both"/>
        <w:rPr>
          <w:sz w:val="32"/>
          <w:lang w:val="en-US"/>
        </w:rPr>
      </w:pPr>
      <w:r>
        <w:rPr>
          <w:sz w:val="32"/>
          <w:lang w:val="en-US"/>
        </w:rPr>
        <w:t>Further rapprochement between Islamic and Russian worlds on the common basis of anti-western sentiments is quite a real prospect though, possibly a distant). To show that such a development is not only my own fantasy but is something to be afraid of in the eyes of a major  part of those who answered the question on what kind of influence Russia should beware in the first place 27% said “Islamic”, 18% - “nationalistic, Chauvinist”, 17% - “western”, 9% - Chinese”, 8% - “of Israel, Zionist”, 2% - “clerical-Orthodox” (September 2005). The same number (29%) in question “What Russia is to undertake in her relations with the Islamic world?” say “To keep distance” and 54% answer “To establish mutually beneficial ties”.  To support mys thesis I’ll once again quote the result obtained in the recent survey. To the question: what political course for Russia would you prefer, rapprochement with the USA or with the countries trying to resist the American influence 31% chose the second alternative and only 13% the first.  Of course, as I have already explained, many of those who stand for the countries opposing the USA have in mind European states (about 20% of Russian population answered that they have positive opinion of the European Union and simultaneously support the course against American influence).   Thus, the danger of Islamization of Russia is looming, and the joke about the Russian Easter exchange of greetings: “Christ is risen!” “ In truth risen!” being ultimately substituted by exclamations: “Allah akbar!”, “ In truth akbar!” stands on a real ground.</w:t>
      </w:r>
    </w:p>
    <w:p>
      <w:pPr>
        <w:pStyle w:val="Normal"/>
        <w:ind w:left="397" w:right="397" w:firstLine="311"/>
        <w:jc w:val="both"/>
        <w:rPr>
          <w:sz w:val="32"/>
          <w:lang w:val="en-US"/>
        </w:rPr>
      </w:pPr>
      <w:r>
        <w:rPr>
          <w:sz w:val="32"/>
          <w:lang w:val="en-US"/>
        </w:rPr>
      </w:r>
    </w:p>
    <w:p>
      <w:pPr>
        <w:pStyle w:val="BlockText"/>
        <w:rPr>
          <w:sz w:val="32"/>
        </w:rPr>
      </w:pPr>
      <w:r>
        <w:rPr>
          <w:sz w:val="32"/>
        </w:rPr>
        <w:tab/>
        <w:tab/>
        <w:t>Proceeding logically from our formal typology we can obtain a series of supplementary characteristics of the cultures described, and they are fundamental enough to have a decisive effect on many derivative phenomena and attitudes. I call these supplementary conclusions theorems and they are as follows:</w:t>
      </w:r>
    </w:p>
    <w:p>
      <w:pPr>
        <w:pStyle w:val="Normal"/>
        <w:ind w:left="397" w:right="397" w:hanging="0"/>
        <w:jc w:val="both"/>
        <w:rPr/>
      </w:pPr>
      <w:r>
        <w:rPr>
          <w:b/>
          <w:bCs/>
          <w:sz w:val="32"/>
          <w:lang w:val="en-US"/>
        </w:rPr>
        <w:t>Theorem I</w:t>
      </w:r>
      <w:r>
        <w:rPr>
          <w:sz w:val="32"/>
          <w:lang w:val="en-US"/>
        </w:rPr>
        <w:t xml:space="preserve">. A pessimistic attitude towards the “earthly” is a condition of interest in the “unearthly”, “the other world”, “the unknown”, the “alien”, and vice versa, lack of such interest with those who have preference for life in this world. </w:t>
      </w:r>
    </w:p>
    <w:p>
      <w:pPr>
        <w:pStyle w:val="Normal"/>
        <w:ind w:left="397" w:right="397" w:hanging="0"/>
        <w:jc w:val="both"/>
        <w:rPr>
          <w:sz w:val="32"/>
          <w:lang w:val="en-US"/>
        </w:rPr>
      </w:pPr>
      <w:r>
        <w:rPr>
          <w:sz w:val="32"/>
          <w:lang w:val="en-US"/>
        </w:rPr>
        <w:t>To go on with Soloviev’s observations: “ Islamic outlook revels in the earthly and sees the other world simply as an absolute forth turned upon the earth and naturally on this earth it also bows down only before a manifestation of external force, before a pragmatic fact without requiring any inner, ideal justification of it.  Hence the indifference to truth, the respect for any skillful and successful lies that has always been a notable characteristic of the Eastern part of mankind, with the exception of the Jews». This outlook is the basis for religious systems of the Islamic type and Solov’ev repeatedly demonstrated that Russian pseudo-Christianity is akin to Islam, except that God has frequently been supplanted by the state or the Tsar.</w:t>
      </w:r>
    </w:p>
    <w:p>
      <w:pPr>
        <w:pStyle w:val="Normal"/>
        <w:ind w:left="397" w:right="397" w:hanging="0"/>
        <w:jc w:val="both"/>
        <w:rPr>
          <w:sz w:val="32"/>
          <w:lang w:val="en-US"/>
        </w:rPr>
      </w:pPr>
      <w:r>
        <w:rPr>
          <w:sz w:val="32"/>
          <w:lang w:val="en-US"/>
        </w:rPr>
        <w:t xml:space="preserve">Noticing these features of Russian life Ivan Bunin wrote: “The thing most beloved of us all, our most fatal characteristic is that we say one thing and do another!” </w:t>
      </w:r>
    </w:p>
    <w:p>
      <w:pPr>
        <w:pStyle w:val="Normal"/>
        <w:ind w:left="397" w:right="397" w:firstLine="311"/>
        <w:jc w:val="both"/>
        <w:rPr>
          <w:sz w:val="32"/>
          <w:lang w:val="en-US"/>
        </w:rPr>
      </w:pPr>
      <w:r>
        <w:rPr>
          <w:sz w:val="32"/>
          <w:lang w:val="en-US"/>
        </w:rPr>
        <w:t xml:space="preserve">In the atmosphere of such disparity between word and deed there develops a situation where “nobody believes anybody else”. </w:t>
      </w:r>
    </w:p>
    <w:p>
      <w:pPr>
        <w:pStyle w:val="Normal"/>
        <w:ind w:left="397" w:right="397" w:hanging="0"/>
        <w:jc w:val="both"/>
        <w:rPr/>
      </w:pPr>
      <w:r>
        <w:rPr>
          <w:sz w:val="32"/>
          <w:lang w:val="en-US"/>
        </w:rPr>
        <w:t xml:space="preserve">Bearing in mind this particular characteristic one can claim that in a way Russian society is freer and more humane than any other society in the world. There flourishes here an unparalleled freedom from responsibilities, nowhere else are there as many opportunities for shirking work (a favorite joke of the socialist period: “the management pretends it’s paying us and we pretend we’re working”), stealing from the state, tax evasion, substituting words for deeds, as there are in Russia. Society demands little of man, and man demands little of himself (“freedom from conscience” so to say). All know that they are deceiving one another, and no one is aroused to indignation by this, for truth, </w:t>
      </w:r>
      <w:r>
        <w:rPr>
          <w:b/>
          <w:bCs/>
          <w:i/>
          <w:iCs/>
          <w:sz w:val="32"/>
          <w:lang w:val="en-US"/>
        </w:rPr>
        <w:t>Pravda</w:t>
      </w:r>
      <w:r>
        <w:rPr>
          <w:i/>
          <w:iCs/>
          <w:sz w:val="32"/>
          <w:lang w:val="en-US"/>
        </w:rPr>
        <w:t xml:space="preserve">, </w:t>
      </w:r>
      <w:r>
        <w:rPr>
          <w:sz w:val="32"/>
          <w:lang w:val="en-US"/>
        </w:rPr>
        <w:t xml:space="preserve">as understood in a Russian way, has nothing in common with abstract truth, </w:t>
      </w:r>
      <w:r>
        <w:rPr>
          <w:b/>
          <w:bCs/>
          <w:i/>
          <w:iCs/>
          <w:sz w:val="32"/>
          <w:lang w:val="en-US"/>
        </w:rPr>
        <w:t>istina</w:t>
      </w:r>
      <w:r>
        <w:rPr>
          <w:i/>
          <w:iCs/>
          <w:sz w:val="32"/>
          <w:lang w:val="en-US"/>
        </w:rPr>
        <w:t xml:space="preserve">. </w:t>
      </w:r>
      <w:r>
        <w:rPr>
          <w:sz w:val="32"/>
          <w:lang w:val="en-US"/>
        </w:rPr>
        <w:t>It is the truth of immediate advantage, the pragmatic truth of the moment. In such an atmosphere a man really does breathe freely, as it was sung in one of the most popular Soviet songs, and if the man has not been infected with prejudices from different cultures he breathed freely indeed, and the Russian will not exchange his own special freedom for any freedom of expression (which he does not value), or any legal guaranties (in which he does not believe).   In our surveys we regularly observe that people do not notice how their right to free expression and receiving objective information is being reduced. The previous year was not exclusion in this respect, with the state gaining ever-greater control over TV and the press, but 24% of our respondents answered that situation with mass media has improved and only 14% saw it as worsening.</w:t>
      </w:r>
    </w:p>
    <w:p>
      <w:pPr>
        <w:pStyle w:val="Normal"/>
        <w:ind w:left="397" w:right="397" w:hanging="0"/>
        <w:jc w:val="both"/>
        <w:rPr>
          <w:sz w:val="32"/>
          <w:lang w:val="en-US"/>
        </w:rPr>
      </w:pPr>
      <w:r>
        <w:rPr>
          <w:sz w:val="32"/>
          <w:lang w:val="en-US"/>
        </w:rPr>
        <w:t>This kind of mentality makes hardly possible such events as the «Orange revolution» as people are not ready to become indignant at electoral frauds accepting fraud as a natural and inescapable side of life.</w:t>
      </w:r>
    </w:p>
    <w:p>
      <w:pPr>
        <w:pStyle w:val="BlockText"/>
        <w:rPr/>
      </w:pPr>
      <w:r>
        <w:rPr>
          <w:b/>
          <w:bCs/>
          <w:sz w:val="32"/>
        </w:rPr>
        <w:t>Theorem II.</w:t>
      </w:r>
      <w:r>
        <w:rPr>
          <w:sz w:val="32"/>
        </w:rPr>
        <w:t xml:space="preserve"> A pessimistic attitude towards death is a condition of heightened activity in this world. This theorem is so obvious that it hardly requires substantiation. One is unlikely to find people who anticipate with certitude passing into another better world and who regard their earthly existence as a more or less accidental episode in the face of eternity showing any great concern with making changes in this world. Hence the activity of European and Russian cultures and the passivity of the Indian and the Chinese.</w:t>
      </w:r>
    </w:p>
    <w:p>
      <w:pPr>
        <w:pStyle w:val="Normal"/>
        <w:ind w:left="397" w:right="397" w:hanging="0"/>
        <w:jc w:val="both"/>
        <w:rPr>
          <w:sz w:val="32"/>
          <w:lang w:val="en-US"/>
        </w:rPr>
      </w:pPr>
      <w:r>
        <w:rPr>
          <w:sz w:val="32"/>
          <w:lang w:val="en-US"/>
        </w:rPr>
        <w:t>A cross-combination of the characteristics thus obtained gives a more precise definition of the orientation of a culture towards the alien and unknown. In case of European culture active interest appears as a cognitive-scientific orientation; the passive interest of Indians may be characterized as a contemplative orientation; the Russians’ active absence of interest takes the form of rejection, hostility of vigorous xenophobia; while Chinese culture is typified by a passive absence of interest, or arrogance.</w:t>
      </w:r>
    </w:p>
    <w:p>
      <w:pPr>
        <w:pStyle w:val="BlockText"/>
        <w:rPr>
          <w:sz w:val="32"/>
        </w:rPr>
      </w:pPr>
      <w:r>
        <w:rPr>
          <w:sz w:val="32"/>
        </w:rPr>
        <w:t>Taking another look at our typological field we can notice the existence of two couples of cultures different in that the formula describing one of them are homogenous containing only minus or only plus signs and the other couple which contain the mixture of both. Cultures with such a mixed formula we call having potential difference (metaphor borrowed from physics). Thus we obtain two cultures in which a potential difference is present (Russian and Indian) and two in which it is absent (Western and Chinese). In trying to make some coherent sense of this formal description we have become convinced that it is in some complex way connected with what the American sociologist Talcott Parsons calls “achievement orientation” (the second pair) and “ascriptive orientation” (the second pair).</w:t>
      </w:r>
    </w:p>
    <w:p>
      <w:pPr>
        <w:pStyle w:val="Normal"/>
        <w:ind w:left="397" w:right="397" w:hanging="0"/>
        <w:jc w:val="both"/>
        <w:rPr/>
      </w:pPr>
      <w:r>
        <w:rPr>
          <w:sz w:val="32"/>
          <w:lang w:val="en-US"/>
        </w:rPr>
        <w:t xml:space="preserve">Thus the </w:t>
      </w:r>
      <w:r>
        <w:rPr>
          <w:b/>
          <w:bCs/>
          <w:sz w:val="32"/>
          <w:lang w:val="en-US"/>
        </w:rPr>
        <w:t>theorem №3</w:t>
      </w:r>
      <w:r>
        <w:rPr>
          <w:sz w:val="32"/>
          <w:lang w:val="en-US"/>
        </w:rPr>
        <w:t xml:space="preserve"> is developed: Cultures in which a potential difference is present are characterized by an ascriptive orientation; in those where potential difference is absent the achievement orientation predominates. This theorem is the most difficult so far to substantiate rationally. It may be supported rather by way of a heuristic metaphor as well by some empirical illustrations. Metaphorically, a culture in which “potential difference” is absent may be imagined as an uncharged field in which, accordingly, there is no unidirectional flow of particles, i.e. no current. On the other hand, a culture, which is characterized by potential difference, appears as a charged field in which the particles flow in a certain direction. If we endow these particles with the ability to orient themselves to one another, then in the first case each of the particles, having no advanced knowledge of the vector of movement of adjacent particles, will evaluate them first and foremost from the standpoint of where they are moving to, i.e. the standpoint of action or achievement. In the second case, if the direction of movement is fixed, it is the relative position of the particles in a formation, which becomes the decisive factor in orientation, i.e. the relative position in a hierarchy, a caste system or any other order of classification.</w:t>
      </w:r>
    </w:p>
    <w:p>
      <w:pPr>
        <w:pStyle w:val="Normal"/>
        <w:ind w:left="397" w:right="397" w:hanging="0"/>
        <w:jc w:val="both"/>
        <w:rPr>
          <w:sz w:val="32"/>
          <w:lang w:val="en-US"/>
        </w:rPr>
      </w:pPr>
      <w:r>
        <w:rPr>
          <w:sz w:val="32"/>
          <w:lang w:val="en-US"/>
        </w:rPr>
        <w:t>The notion of potential difference also suggests the possibility of using measurement procedures, that is, of considering our formulae not simply as qualitative evaluations but also as valid formulae in which plus and minus can have various quantitative values. The derivative characteristics we spoke of earlier would alter in accordance with these values.</w:t>
      </w:r>
    </w:p>
    <w:p>
      <w:pPr>
        <w:pStyle w:val="Normal"/>
        <w:ind w:left="397" w:right="397" w:hanging="0"/>
        <w:jc w:val="both"/>
        <w:rPr>
          <w:sz w:val="32"/>
          <w:lang w:val="en-US"/>
        </w:rPr>
      </w:pPr>
      <w:r>
        <w:rPr>
          <w:sz w:val="32"/>
          <w:lang w:val="en-US"/>
        </w:rPr>
        <w:t>Let us consider, for instance, the Judaeo-European type of culture. The value of the minus in the numerator of the fraction fluctuates from a maximum in the case of Judaism to a minimum in the Roman Catholic version of Christianity (but the minus remains minus, i.e. even the Catholic outlook is characterized as pessimistic). If we assume the denominator as constant (negative), an increase   in the in the negative value of the numerator must lead to a reduction of potential difference and an increase in activity. Empirically this is corroborated by a comparison between Protestantism and Roman Catholicism. The more pessimistic Protestant culture has also shown itself more active, more achievement- and less hierarchically oriented than Catholicism. The materialism in European culture signifies a more doubtful attitude to the idea of salvation in the next world, And even complete denial of the possibility, which leads to the hyperactivity and hyper-achievement-orientation like that of Jewish society (with all the negative consequences for this society this entails). Partly  it may be mitigated by a rise of optimism in the lower part of the fraction (scientific optimism, progressizm).</w:t>
      </w:r>
    </w:p>
    <w:p>
      <w:pPr>
        <w:pStyle w:val="Normal"/>
        <w:ind w:left="397" w:right="397" w:hanging="0"/>
        <w:jc w:val="both"/>
        <w:rPr>
          <w:sz w:val="32"/>
          <w:lang w:val="en-US"/>
        </w:rPr>
      </w:pPr>
      <w:r>
        <w:rPr>
          <w:sz w:val="32"/>
          <w:lang w:val="en-US"/>
        </w:rPr>
        <w:t>In Russian culture reduction in potential difference and hence an increase in achievement orientation takes place through an increase in religiosity, in the sense of belief in life beyond the grave  (the case of Old Believers who were always soberest, hardest-working, commercially most active, and most literate section of the peasantry, “representatives of intelligence and the civic spirit among the common people of Russia”, as one of historians put it.). Or it can de achieved through a more pessimistic appraisal of the present in which case a rise in achievement orientation is accompanied by increased openness to the alien and the unfamiliar. This situation for a short period took place during Perestroika and democratic rule under early Eltsin.</w:t>
        <w:br/>
        <w:t xml:space="preserve">Another and much longer period of openness Russia experienced after disillusionments and   despairs of the Ivan the Terrible’s time and the Time of Troubles. But unfortunately the cultural transformations, that  followed, were going on under the political conditions of Peter the Great’s totalitarism, Catherin the Great’s absolutism, Nicolas the First’ harsh authoritarianism. Stalin’s time and World War II was an extremely tragic experience for Russia that could have led to her openness and becoming adult, and in fact it gave birth to a whole cohort of grown up personalities (Soljenitsin and Okudgava’s generation) but the generation was largely repressed and the mass of the people was preserved from becoming adult by the spell of the Great victory.  </w:t>
      </w:r>
    </w:p>
    <w:p>
      <w:pPr>
        <w:pStyle w:val="Normal"/>
        <w:ind w:left="397" w:right="397" w:firstLine="311"/>
        <w:jc w:val="both"/>
        <w:rPr>
          <w:sz w:val="32"/>
          <w:lang w:val="en-US"/>
        </w:rPr>
      </w:pPr>
      <w:r>
        <w:rPr>
          <w:sz w:val="32"/>
          <w:lang w:val="en-US"/>
        </w:rPr>
        <w:t xml:space="preserve"> </w:t>
      </w:r>
      <w:r>
        <w:rPr>
          <w:sz w:val="32"/>
          <w:lang w:val="en-US"/>
        </w:rPr>
        <w:t xml:space="preserve">At the border of the Middle Ages and the New Time the West went through a similar  tragic course of events but there it resulted in society and personality becoming more adult, turned their consciousness towards pessimistic but sober assessment of earthly existence, to realism and the sense  of personal responsibility, to self-respect and  emphatic respect for others. </w:t>
      </w:r>
    </w:p>
    <w:p>
      <w:pPr>
        <w:pStyle w:val="Normal"/>
        <w:ind w:left="397" w:right="397" w:hanging="0"/>
        <w:jc w:val="both"/>
        <w:rPr>
          <w:sz w:val="32"/>
          <w:lang w:val="en-US"/>
        </w:rPr>
      </w:pPr>
      <w:r>
        <w:rPr>
          <w:sz w:val="32"/>
          <w:lang w:val="en-US"/>
        </w:rPr>
        <w:t xml:space="preserve">Russia has preserved the placid spirit and childish optimism of the expected God’s Kingdom on Earth and instead becoming adult rushed to seek a new key to collective salvation, a new ideology. And  that was found in the believe in science and technology that was to substitute the Orthodox Christian ideology.      </w:t>
      </w:r>
    </w:p>
    <w:p>
      <w:pPr>
        <w:pStyle w:val="Normal"/>
        <w:ind w:left="397" w:right="397" w:hanging="0"/>
        <w:jc w:val="both"/>
        <w:rPr>
          <w:sz w:val="32"/>
          <w:lang w:val="en-US"/>
        </w:rPr>
      </w:pPr>
      <w:r>
        <w:rPr>
          <w:sz w:val="32"/>
          <w:lang w:val="en-US"/>
        </w:rPr>
        <w:t>The Russian communist version of materialism with its extreme atheism and the future bliss of communism in this world maximizes to the limits both parts of the fraction and thus fully strains the features which correspond to the extreme values of both components of the formula: activeness, xenophobia, and ascriptivity. The latter assumed a peculiar form masked by an outward mobility. Under cover of this mobility it were membership orientations that predominated (party membership, titles, diplomas, data of special personnel forms such as nationality, social origin and the like   played a far more important role than real achievements and actions in determining a person’s position in society).</w:t>
      </w:r>
    </w:p>
    <w:p>
      <w:pPr>
        <w:pStyle w:val="Normal"/>
        <w:ind w:left="397" w:right="397" w:hanging="0"/>
        <w:jc w:val="both"/>
        <w:rPr/>
      </w:pPr>
      <w:r>
        <w:rPr>
          <w:sz w:val="32"/>
          <w:lang w:val="en-US"/>
        </w:rPr>
        <w:tab/>
        <w:t>All the psychological characteristics that go hand in hand with the attitude towards life and death described above are alike those which are mentioned when  special psychological properties of infantile and adolescent life stages are described. And the understanding that Russian culture can be interpreted, treated and analyzed in terms of genetic or age psychology as adolescent culture, where the typical or modal man doesn’t ripe into a grown up person, as opposed to the adult culture of the West, was a real breakthrough in explanation of many peculiarities of Russian history, her political arrangement and international relations. Literature, philosophy and travelers’ reports contain a great mass of statements and observations on separate adolescent features in Russian people and their way of life. I’ll give here only one but one of the best presentations of this psychological approach – that by James Billington: “Few problems have disturbed Russians more than the nature of their relations to the West… The general psychological posed by confrontation with the West was in many ways more important than any particular political or economic problem. It was rather like the trauma (</w:t>
      </w:r>
      <w:r>
        <w:rPr>
          <w:sz w:val="32"/>
        </w:rPr>
        <w:t>тро</w:t>
      </w:r>
      <w:r>
        <w:rPr>
          <w:sz w:val="32"/>
          <w:lang w:val="en-US"/>
        </w:rPr>
        <w:t>:</w:t>
      </w:r>
      <w:r>
        <w:rPr>
          <w:sz w:val="32"/>
        </w:rPr>
        <w:t>ма</w:t>
      </w:r>
      <w:r>
        <w:rPr>
          <w:sz w:val="32"/>
          <w:lang w:val="en-US"/>
        </w:rPr>
        <w:t xml:space="preserve">) of adolescence. Muscovy had become a kind of raw youth: too big to remain in childhood surroundings yet unable to ajust to the complex world outside. Propelled by the very momentum of growth, Muscovy suddenly found itself thrust into a world it was not equipped to understand. The Moscovite reaction of irritability and self-assertion was in many ways that of a typical adolescent; the Western attitude of patronizing contempt that of the unsympathetic adult. Unable to gain understanding either from others or from its own resources, Muscovy prolonged its sullen adolescence for more than a century. The conflicts that convulsed Russia throughout the seventeenth century were part 0f an awkward, compulsive search for identity in an essentially European world. The Russian response to the inescapable challenge of Western Europe was split – almost schizophrenic – and this division has to some extent lasted down to the present”. The last words of this brilliant piece of analysis witness to the fact of applicability of the notion of the Russian cultural adolescence to the now-a-days Russia. And one may only wonder at the stability of Russian cultural heritage.     </w:t>
      </w:r>
    </w:p>
    <w:p>
      <w:pPr>
        <w:pStyle w:val="Normal"/>
        <w:ind w:left="397" w:right="397" w:hanging="0"/>
        <w:jc w:val="both"/>
        <w:rPr/>
      </w:pPr>
      <w:r>
        <w:rPr>
          <w:sz w:val="32"/>
          <w:lang w:val="en-US"/>
        </w:rPr>
        <w:t xml:space="preserve"> </w:t>
      </w:r>
      <w:r>
        <w:rPr>
          <w:sz w:val="32"/>
          <w:lang w:val="en-US"/>
        </w:rPr>
        <w:t>Most of observations on these adolescent traits were of intuitive and impressionistic nature and the task was to unite them into a coherent and systemic theoretical whole. Such an attempt was undertaken in my article “Communism is the youth of the world” (Syntax №17, 1987).  This theoretical model proved to have a great heuristic value, but to go here into further details would lead us too far and be too time-consuming.</w:t>
      </w:r>
    </w:p>
    <w:p>
      <w:pPr>
        <w:pStyle w:val="Normal"/>
        <w:ind w:left="397" w:right="397" w:hanging="0"/>
        <w:jc w:val="both"/>
        <w:rPr>
          <w:sz w:val="32"/>
          <w:lang w:val="en-US"/>
        </w:rPr>
      </w:pPr>
      <w:r>
        <w:rPr>
          <w:sz w:val="32"/>
          <w:lang w:val="en-US"/>
        </w:rPr>
        <w:tab/>
        <w:t xml:space="preserve">I’ll mention only one adolescent quality most relevant to the subject of our conference. It is the arrogant feeling of belongingness to the best, the strongest, the unique group (be it my neighborhood, my school, or any other collective that I am a member of. It’s accompanied by the belief in collective actions, severe demands for the observance of group norms, for paying respect to group symbols and for obedience to group leaders. For ages Russia reproduced situation of such a gigantic adolescent group.  The USSR gave her citizens this proud sense of being a part of a great whole feared and respected by others. And her disintegration generated the feeling of loss and dismay with many people. The latest polls show that as many as 60% feel sorrow about disappearance of the Soviet Union, and only 32% (more often younger people) say they have no such feelings. And 33%, when asked what are the reasons for the nostalgia, refer to the loss of the above-mentioned feeling of belonging to a great power.  (These respondents are not necessarily those who themselves feel the nostalgia, but they may understand why others have it). </w:t>
      </w:r>
    </w:p>
    <w:p>
      <w:pPr>
        <w:pStyle w:val="Normal"/>
        <w:ind w:left="397" w:right="397" w:hanging="0"/>
        <w:jc w:val="both"/>
        <w:rPr>
          <w:sz w:val="32"/>
          <w:lang w:val="en-US"/>
        </w:rPr>
      </w:pPr>
      <w:r>
        <w:rPr>
          <w:sz w:val="32"/>
          <w:lang w:val="en-US"/>
        </w:rPr>
        <w:t xml:space="preserve">Soviet sickness is a constituent of the anti-western syndrome. The answer about their sorrow about the Soviet Union is  given by 83% of those who also say that they strongly dislike the European Union and only 40% of those who strongly like it. This correlation looks the more evident as 18% of Russians explain the cause of the Soviet Union disintegration as the result of some foreign forces conspiracy. </w:t>
      </w:r>
    </w:p>
    <w:p>
      <w:pPr>
        <w:pStyle w:val="Normal"/>
        <w:ind w:right="510" w:hanging="0"/>
        <w:jc w:val="both"/>
        <w:rPr>
          <w:sz w:val="32"/>
          <w:lang w:val="en-US"/>
        </w:rPr>
      </w:pPr>
      <w:r>
        <w:rPr>
          <w:sz w:val="32"/>
          <w:lang w:val="en-US"/>
        </w:rPr>
      </w:r>
    </w:p>
    <w:p>
      <w:pPr>
        <w:pStyle w:val="BlockText"/>
        <w:rPr/>
      </w:pPr>
      <w:r>
        <w:rPr/>
        <w:t>In March 2006 the following results were obtained in question about specifics of democratic development in various countries: only 10% said that all the countries travel to democracy by the same route: 78% - each goes its own way (sovereign democracy).</w:t>
      </w:r>
    </w:p>
    <w:p>
      <w:pPr>
        <w:pStyle w:val="Normal"/>
        <w:ind w:left="227" w:right="454" w:hanging="0"/>
        <w:jc w:val="both"/>
        <w:rPr/>
      </w:pPr>
      <w:r>
        <w:rPr>
          <w:sz w:val="28"/>
          <w:lang w:val="en-US"/>
        </w:rPr>
        <w:t>In March 2001 (Putin’s 1</w:t>
      </w:r>
      <w:r>
        <w:rPr>
          <w:sz w:val="28"/>
          <w:vertAlign w:val="superscript"/>
          <w:lang w:val="en-US"/>
        </w:rPr>
        <w:t>st</w:t>
      </w:r>
      <w:r>
        <w:rPr>
          <w:sz w:val="28"/>
          <w:lang w:val="en-US"/>
        </w:rPr>
        <w:t xml:space="preserve"> year in power) the problem was explored in more detail. “What type of state would you like to see in Russia?” -the biggest group (34%) – a state like that in the West (with market, private property, democratic institutions) &amp; the like; 28% chose socialist state with communist ideology; 27% - a state with quite special arrangement.</w:t>
      </w:r>
    </w:p>
    <w:p>
      <w:pPr>
        <w:pStyle w:val="Normal"/>
        <w:ind w:left="227" w:right="454" w:hanging="0"/>
        <w:jc w:val="both"/>
        <w:rPr>
          <w:sz w:val="28"/>
          <w:lang w:val="en-US"/>
        </w:rPr>
      </w:pPr>
      <w:r>
        <w:rPr>
          <w:sz w:val="28"/>
          <w:lang w:val="en-US"/>
        </w:rPr>
        <w:t>Simultaneously it was asked “by what historic route must Russia move?” Only half of those who would like to see Russia as a Western state answered she must go by the the path of European civilization common for all modern states and the other half answered that she must move by her own special path. So with 15% of Russian population western goal and the way to it coincide,  and there are 16% of those who think to reach this goal by a specific way. All in all 53% stood on the position of a specific way (whatever it means), and 23% within this number thought that this way will lead to a state with a special arrangement.</w:t>
      </w:r>
    </w:p>
    <w:p>
      <w:pPr>
        <w:pStyle w:val="Normal"/>
        <w:ind w:left="227" w:right="454" w:hanging="0"/>
        <w:jc w:val="both"/>
        <w:rPr>
          <w:sz w:val="28"/>
          <w:lang w:val="en-US"/>
        </w:rPr>
      </w:pPr>
      <w:r>
        <w:rPr>
          <w:sz w:val="28"/>
          <w:lang w:val="en-US"/>
        </w:rPr>
        <w:t>Comparing these figures with the newest we can see that under Putin’s rule the number of special way partisans have considerably grown from 53% to 70%.</w:t>
      </w:r>
    </w:p>
    <w:p>
      <w:pPr>
        <w:pStyle w:val="Normal"/>
        <w:ind w:right="510" w:hanging="0"/>
        <w:jc w:val="both"/>
        <w:rPr>
          <w:sz w:val="32"/>
          <w:lang w:val="en-US"/>
        </w:rPr>
      </w:pPr>
      <w:r>
        <w:rPr>
          <w:sz w:val="32"/>
          <w:lang w:val="en-US"/>
        </w:rPr>
        <w:t xml:space="preserve">The attitude towards democracy as to a basic value in the value system of the Western civilization and rather marginal one among Russian values. It is important but not the only and most likely not the decisive contradiction generating differences, misunderstandings and miscalculations in relations between Russia and the West. </w:t>
      </w:r>
    </w:p>
    <w:p>
      <w:pPr>
        <w:pStyle w:val="Normal"/>
        <w:ind w:right="510" w:hanging="0"/>
        <w:jc w:val="both"/>
        <w:rPr>
          <w:sz w:val="32"/>
          <w:lang w:val="en-US"/>
        </w:rPr>
      </w:pPr>
      <w:r>
        <w:rPr>
          <w:sz w:val="32"/>
          <w:lang w:val="en-US"/>
        </w:rPr>
        <w:t>It’s appropriate to give here other data characterizing Russians’ opinion about the West or, to be more exact, to two “Wests”, as they defined in the introductory notes to the conference. As a matter of fact, these contradictions so far haven’t obtained a critical dimension. And when asked whether they like or dislike the United States and European Union 46% declare their positive feelings to both, and only 11% are consistently anti-western being unfavorable to the one and the other. And it’s worth noticing that the balance of views on America is considerably worth than that on EU. With the USA the ratio favorable/unfavorable is always close to 50/35, falling to negative correlation on special occasions like the beginning of war in Iraq (27/66); at that time only 9% answered that USA’s role is that of a defender of piece, democracy and order and 75% called her an aggressor eager to seize control over all the countries on earth; or it fall to 45/43 after last May Chaney pronounced his critical remarks on Russia, which attests to a special touchiness of Russians to accusations and seeming insults. In this respect they are not unlike Moslems with  their hysteria around Mohammed cartoons. The question “Do you respect me?” which two Russians typically ask each other when they are drunk may be placed alongside with other so called “cursed questions”: “what to do?” and “who is to blame?” And we may conclude that Russians experience a kind of imagined deficit of respect on behalf of westerners. Asked what kind of attitude  do the majority of Russians have for western countries and the visa versa question about the majority of western people and their attitude to Russia 40%  say Russians respect western countries but only 13% consider that westerners respect Russia; 14% think that they despise Russia and 18% that they feel towards it uneasiness and fear.</w:t>
      </w:r>
    </w:p>
    <w:p>
      <w:pPr>
        <w:pStyle w:val="Normal"/>
        <w:ind w:right="510" w:hanging="0"/>
        <w:jc w:val="both"/>
        <w:rPr>
          <w:sz w:val="32"/>
          <w:lang w:val="en-US"/>
        </w:rPr>
      </w:pPr>
      <w:r>
        <w:rPr>
          <w:sz w:val="32"/>
          <w:lang w:val="en-US"/>
        </w:rPr>
        <w:tab/>
        <w:t xml:space="preserve">It must be noticed that attitude towards European countries is much better than towards America. Asked in 2003 what countries Russia should orient to her foreign policy 50% named Germany, France, Great Britain and other West European countries, 38% indicated to Ukraine, Byelorussia, Kazakhstan and other CIS countries, 23% said Japan, 21% China, India, 33% 11% Iraq, Libya, Cuba, North Korea. And this December people were asked what course would they prefer, rapprochement with the USA or with the countries striving to  withstand American influence. 13% preferred the first, 31% the second and 42% said neither.       </w:t>
      </w:r>
    </w:p>
    <w:p>
      <w:pPr>
        <w:pStyle w:val="Normal"/>
        <w:ind w:right="510" w:firstLine="708"/>
        <w:jc w:val="both"/>
        <w:rPr>
          <w:sz w:val="32"/>
          <w:lang w:val="en-US"/>
        </w:rPr>
      </w:pPr>
      <w:r>
        <w:rPr>
          <w:sz w:val="32"/>
          <w:lang w:val="en-US"/>
        </w:rPr>
        <w:t xml:space="preserve"> </w:t>
      </w:r>
      <w:r>
        <w:rPr>
          <w:sz w:val="32"/>
          <w:lang w:val="en-US"/>
        </w:rPr>
        <w:t xml:space="preserve">Positive answers in the question on attitude to EU  are seldom less than 70%, negative not often more than 20%. But it also noteworthy that 20% out of those 70% are those who like Europe exactly for her opposition to America.  Analyses  shows that this group of respondents consists to a large degree of “United Russia” voters, who say they are well adjusted to the changes of the last decade. They also do not belong to Miloshevich’s sympathizers who are numerous among those disliking EU. Extremely good attitude to EU is expressed by 5% and half of them also stand for rapprochement with America. </w:t>
      </w:r>
    </w:p>
    <w:p>
      <w:pPr>
        <w:pStyle w:val="Normal"/>
        <w:ind w:right="510" w:hanging="0"/>
        <w:jc w:val="both"/>
        <w:rPr>
          <w:sz w:val="32"/>
          <w:lang w:val="en-US"/>
        </w:rPr>
      </w:pPr>
      <w:r>
        <w:rPr>
          <w:sz w:val="32"/>
          <w:lang w:val="en-US"/>
        </w:rPr>
        <w:tab/>
        <w:t xml:space="preserve">   The dislike to America is no wonder if we also learn that she continues to be regarded by Russians as the main external threat to their country. In the list of such threats she goes first with 33%, next goes Georgia with 32%, then Moslem countries of the Near and Middle East (29%), Baltic states (16%), China (14%), Ukraine (7%), countries of Western Europe (4%), of Eastern Europe (2%), CIS countries (except Georgia, Ukraine, Byelorussia) (2%),  Byelorussia (1%). !9% answered they anticipate no external threats and 15% were at difficulty to answer.</w:t>
      </w:r>
    </w:p>
    <w:p>
      <w:pPr>
        <w:pStyle w:val="Normal"/>
        <w:ind w:right="510" w:hanging="0"/>
        <w:jc w:val="both"/>
        <w:rPr>
          <w:sz w:val="32"/>
          <w:lang w:val="en-US"/>
        </w:rPr>
      </w:pPr>
      <w:r>
        <w:rPr>
          <w:sz w:val="32"/>
          <w:lang w:val="en-US"/>
        </w:rPr>
        <w:tab/>
        <w:t>In the joint Russian - American research mentioned and sited above the largest difference of views was produced by the question on the relative influence of the compared countries in the world. Russians are considerably more positive for China than for the US. Ration positive/negative for China is 57/20, 25/61 for the US and 80/6 for themselves. American answers: China – 44/49; Russia 40/53; themselves – 64/32.</w:t>
      </w:r>
    </w:p>
    <w:p>
      <w:pPr>
        <w:pStyle w:val="Normal"/>
        <w:ind w:right="510" w:hanging="0"/>
        <w:jc w:val="both"/>
        <w:rPr/>
      </w:pPr>
      <w:r>
        <w:rPr>
          <w:sz w:val="32"/>
          <w:lang w:val="en-US"/>
        </w:rPr>
        <w:t xml:space="preserve">   </w:t>
      </w:r>
      <w:r>
        <w:rPr>
          <w:sz w:val="32"/>
          <w:lang w:val="en-US"/>
        </w:rPr>
        <w:t>Now it’s time to raise the discussion on more conceptual level of finding not separate differences of views but looking for the deep roots of civilazational divergences and  the place of Russia on a civilizational continuum as it is called in the introductory note.</w:t>
      </w:r>
    </w:p>
    <w:p>
      <w:pPr>
        <w:pStyle w:val="Normal"/>
        <w:ind w:left="397" w:right="397" w:hanging="0"/>
        <w:jc w:val="both"/>
        <w:rPr>
          <w:sz w:val="32"/>
        </w:rPr>
      </w:pPr>
      <w:r>
        <w:rPr>
          <w:sz w:val="32"/>
        </w:rPr>
        <w:t>(Продолжение лекции о русском менталитете)</w:t>
      </w:r>
    </w:p>
    <w:p>
      <w:pPr>
        <w:pStyle w:val="Normal"/>
        <w:ind w:left="397" w:right="397" w:hanging="0"/>
        <w:jc w:val="both"/>
        <w:rPr/>
      </w:pPr>
      <w:r>
        <w:rPr>
          <w:sz w:val="32"/>
          <w:lang w:val="en-US"/>
        </w:rPr>
        <w:t>These squares, corresponding to main civilizations, can be marked with four typological formulas, looking as fractions where the numerator means the existence beyond the grave and the nominator corresponds to the earthly existence, and the attitude to these existences is expressed by putting into the fractions signs of evaluation (plus or minus). The fractions   can be used to describe the main sivilizational  worlds. The formula with the optimistic attitude towards both the earthly and the other life is adequate for describing Chinese culture which solves the problem of departure from this Earth in a calm  optimistic manner characteristic for cultures based on ancestor worship. (This unproblematic acceptance of the end of human life finds its consequence in the fact that China has no religion in the proper sense of the word). Indian culture may be expressed by the formula plus (+) in the numerator for the positive (optimistic) attitude to afterlife (Nirvana) and  minus ( –) in the nominator  (life is suffering). The Chinese culture ( as was said) can be expressed by the positive value of both parts of the fraction. Jewish culture with its «global pessimism», its absence of faith in life after death and its acutely negative, pessimistic and skeptical attitude to the present, the here and now, is described by the fraction with minuses all over. The Western Christian culture (Judaeo-Christian) belongs to this same type though the global pessimism here is mitigated by the idea of resurrection. Notwithstanding, Western culture is distinguished from other cultures by its relatively tragic life perception.</w:t>
      </w:r>
    </w:p>
    <w:p>
      <w:pPr>
        <w:pStyle w:val="BlockText"/>
        <w:rPr>
          <w:sz w:val="32"/>
        </w:rPr>
      </w:pPr>
      <w:r>
        <w:rPr>
          <w:sz w:val="32"/>
        </w:rPr>
        <w:t xml:space="preserve">  </w:t>
      </w:r>
      <w:r>
        <w:rPr>
          <w:sz w:val="32"/>
        </w:rPr>
        <w:t xml:space="preserve">And the remaining typological square or fraction with minus in its numerator and plus in the nominator coincides fairly accurately with the reality of Russian culture and the Russian world picture aptly summed up by the Russian saying: “Live while life is alive in you and gives you pleasure”.   For people brought up in the Eastern Orthodox Byzantine tradition earthly here and now has preference over the problematic and frightening another “unearthly” world. </w:t>
      </w:r>
    </w:p>
    <w:p>
      <w:pPr>
        <w:pStyle w:val="Normal"/>
        <w:ind w:left="397" w:right="397" w:hanging="0"/>
        <w:rPr>
          <w:sz w:val="32"/>
          <w:lang w:val="en-US"/>
        </w:rPr>
      </w:pPr>
      <w:r>
        <w:rPr>
          <w:sz w:val="32"/>
          <w:lang w:val="en-US"/>
        </w:rPr>
        <w:t>One of the purest forms of the optimistically earthly culture is that of Islam. Even the paradise there is an exact projection of earthly pleasures. As the great Russian philosopher V. Solov’ev wrote: “Islam is consistent,</w:t>
      </w:r>
    </w:p>
    <w:p>
      <w:pPr>
        <w:pStyle w:val="Normal"/>
        <w:ind w:left="397" w:right="397" w:hanging="0"/>
        <w:jc w:val="both"/>
        <w:rPr>
          <w:sz w:val="32"/>
          <w:lang w:val="en-US"/>
        </w:rPr>
      </w:pPr>
      <w:r>
        <w:rPr>
          <w:sz w:val="32"/>
          <w:lang w:val="en-US"/>
        </w:rPr>
        <w:t xml:space="preserve">candid Byzantium freed from all its internal contradictions. It is the total and open reaction of the oriental spirit against Christianity (meaning the Western one). … It is Islam which most clearly embodies an awareness of the gulf between the earthly and the divine and which regards the earthly as given to man, And God as the power controlling what is given, and demanding blind obedience from man. </w:t>
      </w:r>
    </w:p>
    <w:p>
      <w:pPr>
        <w:pStyle w:val="Normal"/>
        <w:ind w:left="397" w:right="397" w:hanging="0"/>
        <w:jc w:val="both"/>
        <w:rPr>
          <w:sz w:val="32"/>
          <w:lang w:val="en-US"/>
        </w:rPr>
      </w:pPr>
      <w:r>
        <w:rPr>
          <w:sz w:val="32"/>
          <w:lang w:val="en-US"/>
        </w:rPr>
        <w:t>To the Islamic soul the world appears as an unshakeable stronghold, against which no question of its progress, moral perfectibility and so on can be raised… Muslim society could have no other purpose than to expand its material power and enjoy its earthly blessings”.</w:t>
      </w:r>
    </w:p>
    <w:p>
      <w:pPr>
        <w:pStyle w:val="Normal"/>
        <w:ind w:left="397" w:right="397" w:hanging="0"/>
        <w:jc w:val="both"/>
        <w:rPr>
          <w:sz w:val="32"/>
          <w:lang w:val="en-US"/>
        </w:rPr>
      </w:pPr>
      <w:r>
        <w:rPr>
          <w:sz w:val="32"/>
          <w:lang w:val="en-US"/>
        </w:rPr>
        <w:t xml:space="preserve">These same characteristics with minor adjustments can be applied to the Russian culture as far as it represents a sub-specie of the same Byzantine </w:t>
      </w:r>
    </w:p>
    <w:p>
      <w:pPr>
        <w:pStyle w:val="Normal"/>
        <w:ind w:left="397" w:right="397" w:firstLine="311"/>
        <w:jc w:val="both"/>
        <w:rPr>
          <w:sz w:val="32"/>
          <w:lang w:val="en-US"/>
        </w:rPr>
      </w:pPr>
      <w:r>
        <w:rPr>
          <w:sz w:val="32"/>
          <w:lang w:val="en-US"/>
        </w:rPr>
        <w:t>Further rapprochement between Islamic and Russian worlds on the common basis of anti-western sentiments is quite a real prospect though, possibly a distant). To show that such a development is not only my own fantasy but is something to be afraid of in the eyes of a major  part of those who answered the question on what kind of influence Russia should beware in the first place 27% said “Islamic”, 18% - “nationalistic, Chauvinist”, 17% - “western”, 9% - Chinese”, 8% - “of Israel, Zionist”, 2% - “clerical-Orthodox” (September 2005). The same number (29%) in question “What Russia is to undertake in her relations with the Islamic world?” say “To keep distance” and 54% answer “To establish mutually beneficial ties”.  To support mys thesis I’ll once again quote the result obtained in the recent survey. To the question: what political course for Russia would you prefer, rapprochement with the USA or with the countries trying to resist the American influence 31% chose the second alternative and only 13% the first.  Of course, as I have already explained, many of those who stand for the countries opposing the USA have in mind European states (about 20% of Russian population answered that they have positive opinion of the European Union and simultaneously support the course against American influence).   Thus, the danger of Islamization of Russia is looming, and the joke about the Russian Easter exchange of greetings: “Christ is risen!” “ In truth risen!” being ultimately substituted by exclamations: “Allah akbar!”, “ In truth akbar!” stands on a real ground.</w:t>
      </w:r>
    </w:p>
    <w:p>
      <w:pPr>
        <w:pStyle w:val="Normal"/>
        <w:ind w:left="397" w:right="397" w:firstLine="311"/>
        <w:jc w:val="both"/>
        <w:rPr>
          <w:sz w:val="32"/>
          <w:lang w:val="en-US"/>
        </w:rPr>
      </w:pPr>
      <w:r>
        <w:rPr>
          <w:sz w:val="32"/>
          <w:lang w:val="en-US"/>
        </w:rPr>
      </w:r>
    </w:p>
    <w:p>
      <w:pPr>
        <w:pStyle w:val="BlockText"/>
        <w:rPr>
          <w:sz w:val="32"/>
        </w:rPr>
      </w:pPr>
      <w:r>
        <w:rPr>
          <w:sz w:val="32"/>
        </w:rPr>
        <w:tab/>
        <w:tab/>
        <w:t>Proceeding logically from our formal typology we can obtain a series of supplementary characteristics of the cultures described, and they are fundamental enough to have a decisive effect on many derivative phenomena and attitudes. I call these supplementary conclusions theorems and they are as follows:</w:t>
      </w:r>
    </w:p>
    <w:p>
      <w:pPr>
        <w:pStyle w:val="Normal"/>
        <w:ind w:left="397" w:right="397" w:hanging="0"/>
        <w:jc w:val="both"/>
        <w:rPr/>
      </w:pPr>
      <w:r>
        <w:rPr>
          <w:b/>
          <w:bCs/>
          <w:sz w:val="32"/>
          <w:lang w:val="en-US"/>
        </w:rPr>
        <w:t>Theorem I</w:t>
      </w:r>
      <w:r>
        <w:rPr>
          <w:sz w:val="32"/>
          <w:lang w:val="en-US"/>
        </w:rPr>
        <w:t xml:space="preserve">. A pessimistic attitude towards the “earthly” is a condition of interest in the “unearthly”, “the other world”, “the unknown”, the “alien”, and vice versa, lack of such interest with those who have preference for life in this world. </w:t>
      </w:r>
    </w:p>
    <w:p>
      <w:pPr>
        <w:pStyle w:val="Normal"/>
        <w:ind w:left="397" w:right="397" w:hanging="0"/>
        <w:jc w:val="both"/>
        <w:rPr>
          <w:sz w:val="32"/>
          <w:lang w:val="en-US"/>
        </w:rPr>
      </w:pPr>
      <w:r>
        <w:rPr>
          <w:sz w:val="32"/>
          <w:lang w:val="en-US"/>
        </w:rPr>
        <w:t>To go on with Soloviev’s observations: “ Islamic outlook revels in the earthly and sees the other world simply as an absolute forth turned upon the earth and naturally on this earth it also bows down only before a manifestation of external force, before a pragmatic fact without requiring any inner, ideal justification of it.  Hence the indifference to truth, the respect for any skillful and successful lies that has always been a notable characteristic of the Eastern part of mankind, with the exception of the Jews». This outlook is the basis for religious systems of the Islamic type and Solov’ev repeatedly demonstrated that Russian pseudo-Christianity is akin to Islam, except that God has frequently been supplanted by the state or the Tsar.</w:t>
      </w:r>
    </w:p>
    <w:p>
      <w:pPr>
        <w:pStyle w:val="Normal"/>
        <w:ind w:left="397" w:right="397" w:hanging="0"/>
        <w:jc w:val="both"/>
        <w:rPr>
          <w:sz w:val="32"/>
          <w:lang w:val="en-US"/>
        </w:rPr>
      </w:pPr>
      <w:r>
        <w:rPr>
          <w:sz w:val="32"/>
          <w:lang w:val="en-US"/>
        </w:rPr>
        <w:t xml:space="preserve">Noticing these features of Russian life Ivan Bunin wrote: “The thing most beloved of us all, our most fatal characteristic is that we say one thing and do another!” </w:t>
      </w:r>
    </w:p>
    <w:p>
      <w:pPr>
        <w:pStyle w:val="Normal"/>
        <w:ind w:left="397" w:right="397" w:firstLine="311"/>
        <w:jc w:val="both"/>
        <w:rPr>
          <w:sz w:val="32"/>
          <w:lang w:val="en-US"/>
        </w:rPr>
      </w:pPr>
      <w:r>
        <w:rPr>
          <w:sz w:val="32"/>
          <w:lang w:val="en-US"/>
        </w:rPr>
        <w:t xml:space="preserve">In the atmosphere of such disparity between word and deed there develops a situation where “nobody believes anybody else”. </w:t>
      </w:r>
    </w:p>
    <w:p>
      <w:pPr>
        <w:pStyle w:val="Normal"/>
        <w:ind w:left="397" w:right="397" w:hanging="0"/>
        <w:jc w:val="both"/>
        <w:rPr/>
      </w:pPr>
      <w:r>
        <w:rPr>
          <w:sz w:val="32"/>
          <w:lang w:val="en-US"/>
        </w:rPr>
        <w:t xml:space="preserve">Bearing in mind this particular characteristic one can claim that in a way Russian society is freer and more humane than any other society in the world. There flourishes here an unparalleled freedom from responsibilities, nowhere else are there as many opportunities for shirking work (a favorite joke of the socialist period: “the management pretends it’s paying us and we pretend we’re working”), stealing from the state, tax evasion, substituting words for deeds, as there are in Russia. Society demands little of man, and man demands little of himself (“freedom from conscience” so to say). All know that they are deceiving one another, and no one is aroused to indignation by this, for truth, </w:t>
      </w:r>
      <w:r>
        <w:rPr>
          <w:b/>
          <w:bCs/>
          <w:i/>
          <w:iCs/>
          <w:sz w:val="32"/>
          <w:lang w:val="en-US"/>
        </w:rPr>
        <w:t>Pravda</w:t>
      </w:r>
      <w:r>
        <w:rPr>
          <w:i/>
          <w:iCs/>
          <w:sz w:val="32"/>
          <w:lang w:val="en-US"/>
        </w:rPr>
        <w:t xml:space="preserve">, </w:t>
      </w:r>
      <w:r>
        <w:rPr>
          <w:sz w:val="32"/>
          <w:lang w:val="en-US"/>
        </w:rPr>
        <w:t xml:space="preserve">as understood in a Russian way, has nothing in common with abstract truth, </w:t>
      </w:r>
      <w:r>
        <w:rPr>
          <w:b/>
          <w:bCs/>
          <w:i/>
          <w:iCs/>
          <w:sz w:val="32"/>
          <w:lang w:val="en-US"/>
        </w:rPr>
        <w:t>istina</w:t>
      </w:r>
      <w:r>
        <w:rPr>
          <w:i/>
          <w:iCs/>
          <w:sz w:val="32"/>
          <w:lang w:val="en-US"/>
        </w:rPr>
        <w:t xml:space="preserve">. </w:t>
      </w:r>
      <w:r>
        <w:rPr>
          <w:sz w:val="32"/>
          <w:lang w:val="en-US"/>
        </w:rPr>
        <w:t>It is the truth of immediate advantage, the pragmatic truth of the moment. In such an atmosphere a man really does breathe freely, as it was sung in one of the most popular Soviet songs, and if the man has not been infected with prejudices from different cultures he breathed freely indeed, and the Russian will not exchange his own special freedom for any freedom of expression (which he does not value), or any legal guaranties (in which he does not believe).   In our surveys we regularly observe that people do not notice how their right to free expression and receiving objective information is being reduced. The previous year was not exclusion in this respect, with the state gaining ever-greater control over TV and the press, but 24% of our respondents answered that situation with mass media has improved and only 14% saw it as worsening.</w:t>
      </w:r>
    </w:p>
    <w:p>
      <w:pPr>
        <w:pStyle w:val="Normal"/>
        <w:ind w:left="397" w:right="397" w:hanging="0"/>
        <w:jc w:val="both"/>
        <w:rPr>
          <w:sz w:val="32"/>
          <w:lang w:val="en-US"/>
        </w:rPr>
      </w:pPr>
      <w:r>
        <w:rPr>
          <w:sz w:val="32"/>
          <w:lang w:val="en-US"/>
        </w:rPr>
        <w:t>This kind of mentality makes hardly possible such events as the «Orange revolution» as people are not ready to become indignant at electoral frauds accepting fraud as a natural and inescapable side of life.</w:t>
      </w:r>
    </w:p>
    <w:p>
      <w:pPr>
        <w:pStyle w:val="BlockText"/>
        <w:rPr/>
      </w:pPr>
      <w:r>
        <w:rPr>
          <w:b/>
          <w:bCs/>
          <w:sz w:val="32"/>
        </w:rPr>
        <w:t>Theorem II.</w:t>
      </w:r>
      <w:r>
        <w:rPr>
          <w:sz w:val="32"/>
        </w:rPr>
        <w:t xml:space="preserve"> A pessimistic attitude towards death is a condition of heightened activity in this world. This theorem is so obvious that it hardly requires substantiation. One is unlikely to find people who anticipate with certitude passing into another better world and who regard their earthly existence as a more or less accidental episode in the face of eternity showing any great concern with making changes in this world. Hence the activity of European and Russian cultures and the passivity of the Indian and the Chinese.</w:t>
      </w:r>
    </w:p>
    <w:p>
      <w:pPr>
        <w:pStyle w:val="Normal"/>
        <w:ind w:left="397" w:right="397" w:hanging="0"/>
        <w:jc w:val="both"/>
        <w:rPr>
          <w:sz w:val="32"/>
          <w:lang w:val="en-US"/>
        </w:rPr>
      </w:pPr>
      <w:r>
        <w:rPr>
          <w:sz w:val="32"/>
          <w:lang w:val="en-US"/>
        </w:rPr>
        <w:t>A cross-combination of the characteristics thus obtained gives a more precise definition of the orientation of a culture towards the alien and unknown. In case of European culture active interest appears as a cognitive-scientific orientation; the passive interest of Indians may be characterized as a contemplative orientation; the Russians’ active absence of interest takes the form of rejection, hostility of vigorous xenophobia; while Chinese culture is typified by a passive absence of interest, or arrogance.</w:t>
      </w:r>
    </w:p>
    <w:p>
      <w:pPr>
        <w:pStyle w:val="BlockText"/>
        <w:rPr/>
      </w:pPr>
      <w:r>
        <w:rPr>
          <w:sz w:val="32"/>
        </w:rPr>
        <w:t>Taking another look at our typological field we can notice the existence of two couples of cultures different in that the formula describing one of them are homogenous containing only minus or only plus signs and the other couple which contain the mixture of both. Cultures with such a mixed formula we call having potential difference (metaphor borrowed from physics). Thus we obtain two cultures in which a potential difference is present (Russian and Indian) and two in which it is absent (Western and Chinese). In trying to make some coherent sense of this formal description we have become convinced that it is in some complex way connected with what the American sociologist Talcott Parsons calls “achievement orientation” (the second pair) and “ascriptive orientation” (the second pair).</w:t>
      </w:r>
    </w:p>
    <w:p>
      <w:pPr>
        <w:pStyle w:val="Normal"/>
        <w:ind w:left="397" w:right="397" w:hanging="0"/>
        <w:jc w:val="both"/>
        <w:rPr/>
      </w:pPr>
      <w:r>
        <w:rPr>
          <w:sz w:val="32"/>
          <w:lang w:val="en-US"/>
        </w:rPr>
        <w:t xml:space="preserve">Thus the </w:t>
      </w:r>
      <w:r>
        <w:rPr>
          <w:b/>
          <w:bCs/>
          <w:sz w:val="32"/>
          <w:lang w:val="en-US"/>
        </w:rPr>
        <w:t>theorem №3</w:t>
      </w:r>
      <w:r>
        <w:rPr>
          <w:sz w:val="32"/>
          <w:lang w:val="en-US"/>
        </w:rPr>
        <w:t xml:space="preserve"> is developed: Cultures in which a potential difference is present are characterized by an ascriptive orientation; in those where potential difference is absent the achievement orientation predominates. This theorem is the most difficult so far to substantiate rationally. It may be supported rather by way of a heuristic metaphor as well by some empirical illustrations. Metaphorically, a culture in which “potential difference” is absent may be imagined as an uncharged field in which, accordingly, there is no unidirectional flow of particles, i.e. no current. On the other hand, a culture, which is characterized by potential difference, appears as a charged field in which the particles flow in a certain direction. If we endow these particles with the ability to orient themselves to one another, then in the first case each of the particles, having no advanced knowledge of the vector of movement of adjacent particles, will evaluate them first and foremost from the standpoint of where they are moving to, i.e. the standpoint of action or achievement. In the second case, if the direction of movement is fixed, it is the relative position of the particles in a formation, which becomes the decisive factor in orientation, i.e. the relative position in a hierarchy, a caste system or any other order of classification.</w:t>
      </w:r>
    </w:p>
    <w:p>
      <w:pPr>
        <w:pStyle w:val="Normal"/>
        <w:ind w:left="397" w:right="397" w:hanging="0"/>
        <w:jc w:val="both"/>
        <w:rPr>
          <w:sz w:val="32"/>
          <w:lang w:val="en-US"/>
        </w:rPr>
      </w:pPr>
      <w:r>
        <w:rPr>
          <w:sz w:val="32"/>
          <w:lang w:val="en-US"/>
        </w:rPr>
        <w:t>The notion of potential difference also suggests the possibility of using measurement procedures, that is, of considering our formulae not simply as qualitative evaluations but also as valid formulae in which plus and minus can have various quantitative values. The derivative characteristics we spoke of earlier would alter in accordance with these values.</w:t>
      </w:r>
    </w:p>
    <w:p>
      <w:pPr>
        <w:pStyle w:val="Normal"/>
        <w:ind w:left="397" w:right="397" w:hanging="0"/>
        <w:jc w:val="both"/>
        <w:rPr>
          <w:sz w:val="32"/>
          <w:lang w:val="en-US"/>
        </w:rPr>
      </w:pPr>
      <w:r>
        <w:rPr>
          <w:sz w:val="32"/>
          <w:lang w:val="en-US"/>
        </w:rPr>
        <w:t>Let us consider, for instance, the Judaeo-European type of culture. The value of the minus in the numerator of the fraction fluctuates from a maximum in the case of Judaism to a minimum in the Roman Catholic version of Christianity (but the minus remains minus, i.e. even the Catholic outlook is characterized as pessimistic). If we assume the denominator as constant (negative), an increase   in the in the negative value of the numerator must lead to a reduction of potential difference and an increase in activity. Empirically this is corroborated by a comparison between Protestantism and Roman Catholicism. The more pessimistic Protestant culture has also shown itself more active, more achievement- and less hierarchically oriented than Catholicism. The materialism in European culture signifies a more doubtful attitude to the idea of salvation in the next world, And even complete denial of the possibility, which leads to the hyperactivity and hyper-achievement-orientation like that of Jewish society (with all the negative consequences for this society this entails). Partly  it may be mitigated by a rise of optimism in the lower part of the fraction (scientific optimism, progressizm).</w:t>
      </w:r>
    </w:p>
    <w:p>
      <w:pPr>
        <w:pStyle w:val="Normal"/>
        <w:ind w:left="397" w:right="397" w:hanging="0"/>
        <w:jc w:val="both"/>
        <w:rPr>
          <w:sz w:val="32"/>
          <w:lang w:val="en-US"/>
        </w:rPr>
      </w:pPr>
      <w:r>
        <w:rPr>
          <w:sz w:val="32"/>
          <w:lang w:val="en-US"/>
        </w:rPr>
        <w:t>In Russian culture reduction in potential difference and hence an increase in achievement orientation takes place through an increase in religiosity, in the sense of belief in life beyond the grave  (the case of Old Believers who were always soberest, hardest-working, commercially most active, and most literate section of the peasantry, “representatives of intelligence and the civic spirit among the common people of Russia”, as one of historians put it.). Or it can de achieved through a more pessimistic appraisal of the present in which case a rise in achievement orientation is accompanied by increased openness to the alien and the unfamiliar. This situation for a short period took place during Perestroika and democratic rule under early Eltsin.</w:t>
        <w:br/>
        <w:t xml:space="preserve">Another and much longer period of openness Russia experienced after disillusionments and   despairs of the Ivan the Terrible’s time and the Time of Troubles. But unfortunately the cultural transformations, that  followed, were going on under the political conditions of Peter the Great’s totalitarism, Catherin the Great’s absolutism, Nicolas the First’ harsh authoritarianism. Stalin’s time and World War II was an extremely tragic experience for Russia that could have led to her openness and becoming adult, and in fact it gave birth to a whole cohort of grown up personalities (Soljenitsin and Okudgava’s generation) but the generation was largely repressed and the mass of the people was preserved from becoming adult by the spell of the Great victory.  </w:t>
      </w:r>
    </w:p>
    <w:p>
      <w:pPr>
        <w:pStyle w:val="Normal"/>
        <w:ind w:left="397" w:right="397" w:firstLine="311"/>
        <w:jc w:val="both"/>
        <w:rPr>
          <w:sz w:val="32"/>
          <w:lang w:val="en-US"/>
        </w:rPr>
      </w:pPr>
      <w:r>
        <w:rPr>
          <w:sz w:val="32"/>
          <w:lang w:val="en-US"/>
        </w:rPr>
        <w:t xml:space="preserve"> </w:t>
      </w:r>
      <w:r>
        <w:rPr>
          <w:sz w:val="32"/>
          <w:lang w:val="en-US"/>
        </w:rPr>
        <w:t xml:space="preserve">At the border of the Middle Ages and the New Time the West went through a similar  tragic course of events but there it resulted in society and personality becoming more adult, turned their consciousness towards pessimistic but sober assessment of earthly existence, to realism and the sense  of personal responsibility, to self-respect and  emphatic respect for others. </w:t>
      </w:r>
    </w:p>
    <w:p>
      <w:pPr>
        <w:pStyle w:val="Normal"/>
        <w:ind w:left="397" w:right="397" w:hanging="0"/>
        <w:jc w:val="both"/>
        <w:rPr>
          <w:sz w:val="32"/>
          <w:lang w:val="en-US"/>
        </w:rPr>
      </w:pPr>
      <w:r>
        <w:rPr>
          <w:sz w:val="32"/>
          <w:lang w:val="en-US"/>
        </w:rPr>
        <w:t xml:space="preserve">Russia has preserved the placid spirit and childish optimism of the expected God’s Kingdom on Earth and instead becoming adult rushed to seek a new key to collective salvation, a new ideology. And  that was found in the believe in science and technology that was to substitute the Orthodox Christian ideology.      </w:t>
      </w:r>
    </w:p>
    <w:p>
      <w:pPr>
        <w:pStyle w:val="Normal"/>
        <w:ind w:left="397" w:right="397" w:hanging="0"/>
        <w:jc w:val="both"/>
        <w:rPr>
          <w:sz w:val="32"/>
          <w:lang w:val="en-US"/>
        </w:rPr>
      </w:pPr>
      <w:r>
        <w:rPr>
          <w:sz w:val="32"/>
          <w:lang w:val="en-US"/>
        </w:rPr>
        <w:t>The Russian communist version of materialism with its extreme atheism and the future bliss of communism in this world maximizes to the limits both parts of the fraction and thus fully strains the features which correspond to the extreme values of both components of the formula: activeness, xenophobia, and ascriptivity. The latter assumed a peculiar form masked by an outward mobility. Under cover of this mobility it were membership orientations that predominated (party membership, titles, diplomas, data of special personnel forms such as nationality, social origin and the like   played a far more important role than real achievements and actions in determining a person’s position in society).</w:t>
      </w:r>
    </w:p>
    <w:p>
      <w:pPr>
        <w:pStyle w:val="Normal"/>
        <w:ind w:left="397" w:right="397" w:hanging="0"/>
        <w:jc w:val="both"/>
        <w:rPr>
          <w:sz w:val="32"/>
          <w:lang w:val="en-US"/>
        </w:rPr>
      </w:pPr>
      <w:r>
        <w:rPr>
          <w:sz w:val="32"/>
          <w:lang w:val="en-US"/>
        </w:rPr>
        <w:tab/>
        <w:t xml:space="preserve">All the psychological characteristics that go hand in hand with the attitude towards life and death described above are alike those which are mentioned when  special psychological properties of infantile and adolescent life stages are described. And the understanding that Russian culture can be interpreted, treated and analyzed in terms of genetic or age psychology as adolescent culture, where the typical or modal man doesn’t ripe into a grown up person, as opposed to the adult culture of the West, was a real breakthrough in explanation of many peculiarities of Russian history, her political arrangement and international relations. Literature, philosophy and travelers’ reports contain a great mass of statements and observations on separate adolescent features in Russian people and their way of life. I’ll give here only one but one of the best presentations of this psychological approach – that by James Billington: “Few problems have disturbed Russians more than the nature of their relations to the West… The general psychological posed by confrontation with the West was in many ways more important than any particular political or economic problem. It was rather like the trauma of adolescence. Muscovy had become a kind of raw youth: too big to remain in childhood surroundings yet unable to ajust to the complex world outside. Propelled by the very momentum of growth, Muscovy suddenly found itself thrust into a world it was not equipped to understand. The Moscovite reaction of irritability and self-assertion was in many ways that of a typical adolescent; the Western attitude of patronizing contempt that of the unsympathetic adult. Unable to gain understanding either from others or from its own resources, Muscovy prolonged its sullen adolescence for more than a century. The conflicts that convulsed Russia throughout the seventeenth century were part 0f an awkward, compulsive search for identity in an essentially European world. The Russian response to the inescapable challenge of Western Europe was split – almost schizophrenic – and this division has to some extent lasted down to the present”. The last words of this brilliant piece of analysis witness to the fact of applicability of the notion of the Russian cultural adolescence to the now-a-days Russia. And one may only wonder at the stability of Russian cultural heritage.     </w:t>
      </w:r>
    </w:p>
    <w:p>
      <w:pPr>
        <w:pStyle w:val="Normal"/>
        <w:ind w:left="397" w:right="397" w:hanging="0"/>
        <w:jc w:val="both"/>
        <w:rPr/>
      </w:pPr>
      <w:r>
        <w:rPr>
          <w:sz w:val="32"/>
          <w:lang w:val="en-US"/>
        </w:rPr>
        <w:t xml:space="preserve"> </w:t>
      </w:r>
      <w:r>
        <w:rPr>
          <w:sz w:val="32"/>
          <w:lang w:val="en-US"/>
        </w:rPr>
        <w:t>Most of observations on these adolescent traits were of intuitive and impressionistic nature and the task was to unite them into a coherent and systemic theoretical whole. Such an attempt was undertaken in my article “Communism is the youth of the world” (Syntax №17, 1987).  This theoretical model proved to have a great heuristic value, but to go here into further details would lead us too far and be too time-consuming.</w:t>
      </w:r>
    </w:p>
    <w:p>
      <w:pPr>
        <w:pStyle w:val="Normal"/>
        <w:ind w:left="397" w:right="397" w:hanging="0"/>
        <w:jc w:val="both"/>
        <w:rPr>
          <w:sz w:val="32"/>
          <w:lang w:val="en-US"/>
        </w:rPr>
      </w:pPr>
      <w:r>
        <w:rPr>
          <w:sz w:val="32"/>
          <w:lang w:val="en-US"/>
        </w:rPr>
        <w:tab/>
        <w:t xml:space="preserve">I’ll mention only one adolescent quality most relevant to the subject of our conference. It is the arrogant feeling of belongingness to the best, the strongest, the unique group (be it my neighborhood, my school, or any other collective that I am a member of. It’s accompanied by the belief in collective actions, severe demands for the observance of group norms, for paying respect to group symbols and for obedience to group leaders. For ages Russia reproduced situation of such a gigantic adolescent group.  The USSR gave her citizens this proud sense of being a part of a great whole feared and respected by others. And her disintegration generated the feeling of loss and dismay with many people. The latest polls show that as many as 60% feel sorrow about disappearance of the Soviet Union, and only 32% (more often younger people) say they have no such feelings. And 33%, when asked what are the reasons for the nostalgia, refer to the loss of the above-mentioned feeling of belonging to a great power.  (These respondents are not necessarily those who themselves feel the nostalgia, but they may understand why others have it). </w:t>
      </w:r>
    </w:p>
    <w:p>
      <w:pPr>
        <w:pStyle w:val="Normal"/>
        <w:ind w:left="397" w:right="397" w:hanging="0"/>
        <w:jc w:val="both"/>
        <w:rPr>
          <w:sz w:val="32"/>
          <w:lang w:val="en-US"/>
        </w:rPr>
      </w:pPr>
      <w:r>
        <w:rPr>
          <w:sz w:val="32"/>
          <w:lang w:val="en-US"/>
        </w:rPr>
        <w:t xml:space="preserve">Soviet sickness is a constituent of the anti-western syndrome. The answer about their sorrow about the Soviet Union is  given by 83% of those who also say that they strongly dislike the European Union and only 40% of those who strongly like it. This correlation looks the more evident as 18% of Russians explain the cause of the Soviet Union disintegration as the result of some foreign forces conspiracy. </w:t>
      </w:r>
    </w:p>
    <w:p>
      <w:pPr>
        <w:pStyle w:val="Normal"/>
        <w:ind w:right="510" w:hanging="0"/>
        <w:jc w:val="both"/>
        <w:rPr>
          <w:sz w:val="32"/>
          <w:lang w:val="en-US"/>
        </w:rPr>
      </w:pPr>
      <w:r>
        <w:rPr>
          <w:sz w:val="32"/>
          <w:lang w:val="en-US"/>
        </w:rPr>
      </w:r>
    </w:p>
    <w:p>
      <w:pPr>
        <w:pStyle w:val="Normal"/>
        <w:ind w:right="510" w:hanging="0"/>
        <w:jc w:val="both"/>
        <w:rPr>
          <w:sz w:val="32"/>
          <w:lang w:val="en-US"/>
        </w:rPr>
      </w:pPr>
      <w:r>
        <w:rPr>
          <w:sz w:val="32"/>
          <w:lang w:val="en-US"/>
        </w:rPr>
        <w:t xml:space="preserve">                       </w:t>
      </w:r>
    </w:p>
    <w:p>
      <w:pPr>
        <w:pStyle w:val="Normal"/>
        <w:ind w:right="510" w:hanging="0"/>
        <w:jc w:val="both"/>
        <w:rPr>
          <w:sz w:val="32"/>
          <w:lang w:val="en-US"/>
        </w:rPr>
      </w:pPr>
      <w:r>
        <w:rPr>
          <w:sz w:val="32"/>
          <w:lang w:val="en-US"/>
        </w:rPr>
        <w:t xml:space="preserve">   </w:t>
      </w:r>
    </w:p>
    <w:p>
      <w:pPr>
        <w:pStyle w:val="Normal"/>
        <w:ind w:left="227" w:right="454" w:hanging="0"/>
        <w:jc w:val="both"/>
        <w:rPr>
          <w:sz w:val="28"/>
          <w:lang w:val="en-US"/>
        </w:rPr>
      </w:pPr>
      <w:r>
        <w:rPr>
          <w:sz w:val="28"/>
          <w:lang w:val="en-US"/>
        </w:rPr>
      </w:r>
    </w:p>
    <w:p>
      <w:pPr>
        <w:pStyle w:val="Normal"/>
        <w:ind w:left="227" w:right="454" w:hanging="0"/>
        <w:jc w:val="both"/>
        <w:rPr>
          <w:sz w:val="28"/>
          <w:lang w:val="en-US"/>
        </w:rPr>
      </w:pPr>
      <w:r>
        <w:rPr>
          <w:sz w:val="28"/>
          <w:lang w:val="en-US"/>
        </w:rPr>
        <w:t xml:space="preserve">   </w:t>
      </w:r>
    </w:p>
    <w:p>
      <w:pPr>
        <w:pStyle w:val="Normal"/>
        <w:ind w:right="510" w:hanging="0"/>
        <w:jc w:val="both"/>
        <w:rPr>
          <w:sz w:val="32"/>
          <w:lang w:val="en-US"/>
        </w:rPr>
      </w:pPr>
      <w:r>
        <w:rPr>
          <w:sz w:val="32"/>
          <w:lang w:val="en-US"/>
        </w:rPr>
      </w:r>
    </w:p>
    <w:p>
      <w:pPr>
        <w:pStyle w:val="Normal"/>
        <w:ind w:right="510" w:hanging="0"/>
        <w:jc w:val="both"/>
        <w:rPr>
          <w:sz w:val="32"/>
          <w:lang w:val="en-US"/>
        </w:rPr>
      </w:pPr>
      <w:r>
        <w:rPr>
          <w:sz w:val="32"/>
          <w:lang w:val="en-US"/>
        </w:rPr>
        <w:t xml:space="preserve">                       </w:t>
      </w:r>
    </w:p>
    <w:p>
      <w:pPr>
        <w:pStyle w:val="Normal"/>
        <w:ind w:right="510" w:hanging="0"/>
        <w:jc w:val="both"/>
        <w:rPr>
          <w:sz w:val="32"/>
          <w:lang w:val="en-US"/>
        </w:rPr>
      </w:pPr>
      <w:r>
        <w:rPr>
          <w:sz w:val="32"/>
          <w:lang w:val="en-US"/>
        </w:rPr>
        <w:t xml:space="preserve">   </w:t>
      </w:r>
    </w:p>
    <w:p>
      <w:pPr>
        <w:pStyle w:val="Normal"/>
        <w:ind w:left="567" w:right="510" w:hanging="0"/>
        <w:jc w:val="both"/>
        <w:rPr>
          <w:sz w:val="32"/>
          <w:lang w:val="en-US"/>
        </w:rPr>
      </w:pPr>
      <w:r>
        <w:rPr>
          <w:sz w:val="32"/>
          <w:lang w:val="en-US"/>
        </w:rPr>
      </w:r>
    </w:p>
    <w:p>
      <w:pPr>
        <w:pStyle w:val="Normal"/>
        <w:ind w:left="567" w:right="510" w:hanging="0"/>
        <w:jc w:val="both"/>
        <w:rPr>
          <w:sz w:val="32"/>
          <w:lang w:val="en-US"/>
        </w:rPr>
      </w:pPr>
      <w:r>
        <w:rPr>
          <w:sz w:val="32"/>
          <w:lang w:val="en-US"/>
        </w:rPr>
      </w:r>
    </w:p>
    <w:p>
      <w:pPr>
        <w:pStyle w:val="Normal"/>
        <w:ind w:left="567" w:right="510" w:hanging="0"/>
        <w:jc w:val="both"/>
        <w:rPr>
          <w:sz w:val="32"/>
          <w:lang w:val="en-US"/>
        </w:rPr>
      </w:pPr>
      <w:r>
        <w:rPr>
          <w:sz w:val="32"/>
          <w:lang w:val="en-US"/>
        </w:rPr>
      </w:r>
    </w:p>
    <w:p>
      <w:pPr>
        <w:pStyle w:val="Normal"/>
        <w:ind w:right="510" w:hanging="0"/>
        <w:jc w:val="both"/>
        <w:rPr>
          <w:sz w:val="32"/>
          <w:lang w:val="en-US"/>
        </w:rPr>
      </w:pPr>
      <w:r>
        <w:rPr>
          <w:sz w:val="32"/>
          <w:lang w:val="en-US"/>
        </w:rPr>
        <w:t xml:space="preserve">The attitude towards democracy as to a basic value in the value system of the Western civilization and rather marginal one among Russian values. It is important but not the only and most likely not the decisive contradiction generating differences, misunderstandings and miscalculations in relations between Russia and the West. </w:t>
      </w:r>
    </w:p>
    <w:p>
      <w:pPr>
        <w:pStyle w:val="Normal"/>
        <w:ind w:right="510" w:hanging="0"/>
        <w:jc w:val="both"/>
        <w:rPr>
          <w:sz w:val="32"/>
          <w:lang w:val="en-US"/>
        </w:rPr>
      </w:pPr>
      <w:r>
        <w:rPr>
          <w:sz w:val="32"/>
          <w:lang w:val="en-US"/>
        </w:rPr>
        <w:t>It’s appropriate to give here other data characterizing Russians’ opinion about the West or, to be more exact, to two “Wests”, as they defined in the introductory notes to the conference. As a matter of fact, these contradictions so far haven’t obtained a critical dimension. And when asked whether they like or dislike the United States and European Union 46% declare their positive feelings to both, and only 11% are consistently anti-western being unfavorable to the one and the other. And it’s worth noticing that the balance of views on America is considerably worth than that on EU. With the USA the ratio favorable/unfavorable is always close to 50/35, falling to negative correlation on special occasions like the beginning of war in Iraq (27/66); at that time only 9% answered that USA’s role is that of a defender of piece, democracy and order and 75% called her an aggressor eager to seize control over all the countries on earth; or it fall to 45/43 after last May Chaney pronounced his critical remarks on Russia, which attests to a special touchiness of Russians to accusations and seeming insults. In this respect they are not unlike Moslems with  their hysteria around Mohammed cartoons. The question “Do you respect me?” which two Russians typically ask each other when they are drunk may be placed alongside with other so called “cursed questions”: “what to do?” and “who is to blame?” And we may conclude that Russians experience a kind of imagined deficit of respect on behalf of westerners. Asked what kind of attitude  do the majority of Russians have for western countries and the visa versa question about the majority of western people and their attitude to Russia 40%  say Russians respect western countries but only 13% consider that westerners respect Russia; 14% think that they despise Russia and 18% that they feel towards it uneasiness and fear.</w:t>
      </w:r>
    </w:p>
    <w:p>
      <w:pPr>
        <w:pStyle w:val="Normal"/>
        <w:ind w:right="510" w:hanging="0"/>
        <w:jc w:val="both"/>
        <w:rPr>
          <w:sz w:val="32"/>
          <w:lang w:val="en-US"/>
        </w:rPr>
      </w:pPr>
      <w:r>
        <w:rPr>
          <w:sz w:val="32"/>
          <w:lang w:val="en-US"/>
        </w:rPr>
        <w:tab/>
        <w:t xml:space="preserve">It must be noticed that attitude towards European countries is much better than towards America. Asked in 2003 what countries Russia should orient to her foreign policy 50% named Germany, France, Great Britain and other West European countries, 38% indicated to Ukraine, Byelorussia, Kazakhstan and other CIS countries, 23% said Japan, 21% China, India, 33% 11% Iraq, Libya, Cuba, North Korea. And this December people were asked what course would they prefer, rapprochement with the USA or with the countries striving to  withstand American influence. 13% preferred the first, 31% the second and 42% said neither.       </w:t>
      </w:r>
    </w:p>
    <w:p>
      <w:pPr>
        <w:pStyle w:val="Normal"/>
        <w:ind w:right="510" w:firstLine="708"/>
        <w:jc w:val="both"/>
        <w:rPr>
          <w:sz w:val="32"/>
          <w:lang w:val="en-US"/>
        </w:rPr>
      </w:pPr>
      <w:r>
        <w:rPr>
          <w:sz w:val="32"/>
          <w:lang w:val="en-US"/>
        </w:rPr>
        <w:t xml:space="preserve"> </w:t>
      </w:r>
      <w:r>
        <w:rPr>
          <w:sz w:val="32"/>
          <w:lang w:val="en-US"/>
        </w:rPr>
        <w:t xml:space="preserve">Positive answers in the question on attitude to EU  are seldom less than 70%, negative not often more than 20%. But it also noteworthy that 20% out of those 70% are those who like Europe exactly for her opposition to America.  Analyses  shows that this group of respondents consists to a large degree of “United Russia” voters, who say they are well adjusted to the changes of the last decade. They also do not belong to Miloshevich’s sympathizers who are numerous among those disliking EU. Extremely good attitude to EU is expressed by 5% and half of them also stand for rapprochement with America. </w:t>
      </w:r>
    </w:p>
    <w:p>
      <w:pPr>
        <w:pStyle w:val="Normal"/>
        <w:ind w:right="510" w:hanging="0"/>
        <w:jc w:val="both"/>
        <w:rPr>
          <w:sz w:val="32"/>
          <w:lang w:val="en-US"/>
        </w:rPr>
      </w:pPr>
      <w:r>
        <w:rPr>
          <w:sz w:val="32"/>
          <w:lang w:val="en-US"/>
        </w:rPr>
        <w:tab/>
        <w:t xml:space="preserve">   The dislike to America is no wonder if we also learn that she continues to be regarded by Russians as the main external threat to their country. In the list of such threats she goes first with 33%, next goes Georgia with 32%, then Moslem countries of the Near and Middle East (29%), Baltic states (16%), China (14%), Ukraine (7%), countries of Western Europe (4%), of Eastern Europe (2%), CIS countries (except Georgia, Ukraine, Byelorussia) (2%),  Byelorussia (1%). !9% answered they anticipate no external threats and 15% were at difficulty to answer.</w:t>
      </w:r>
    </w:p>
    <w:p>
      <w:pPr>
        <w:pStyle w:val="Normal"/>
        <w:ind w:right="510" w:hanging="0"/>
        <w:jc w:val="both"/>
        <w:rPr>
          <w:sz w:val="32"/>
          <w:lang w:val="en-US"/>
        </w:rPr>
      </w:pPr>
      <w:r>
        <w:rPr>
          <w:sz w:val="32"/>
          <w:lang w:val="en-US"/>
        </w:rPr>
        <w:tab/>
        <w:t>In the joint Russian - American research mentioned and sited above the largest difference of views was produced by the question on the relative influence of the compared countries in the world. Russians are considerably more positive for China than for the US. Ration positive/negative for China is 57/20, 25/61 for the US and 80/6 for themselves. American answers: China – 44/49; Russia 40/53; themselves – 64/32.</w:t>
      </w:r>
    </w:p>
    <w:p>
      <w:pPr>
        <w:pStyle w:val="Normal"/>
        <w:ind w:right="510" w:hanging="0"/>
        <w:jc w:val="both"/>
        <w:rPr/>
      </w:pPr>
      <w:r>
        <w:rPr>
          <w:sz w:val="32"/>
          <w:lang w:val="en-US"/>
        </w:rPr>
        <w:t xml:space="preserve">   </w:t>
      </w:r>
      <w:r>
        <w:rPr>
          <w:sz w:val="32"/>
          <w:lang w:val="en-US"/>
        </w:rPr>
        <w:t>Now it’s time to raise the discussion on more conceptual level of finding not separate differences of views but looking for the deep roots of civilazational divergences and  the place of Russia on a civilizational continuum as it is called in the introductory note.</w:t>
      </w:r>
    </w:p>
    <w:p>
      <w:pPr>
        <w:pStyle w:val="Normal"/>
        <w:ind w:left="397" w:right="397" w:hanging="0"/>
        <w:jc w:val="both"/>
        <w:rPr>
          <w:sz w:val="32"/>
        </w:rPr>
      </w:pPr>
      <w:r>
        <w:rPr>
          <w:sz w:val="32"/>
        </w:rPr>
        <w:t>(Продолжение лекции о русском менталитете)</w:t>
      </w:r>
    </w:p>
    <w:p>
      <w:pPr>
        <w:pStyle w:val="Normal"/>
        <w:ind w:left="397" w:right="397" w:hanging="0"/>
        <w:jc w:val="both"/>
        <w:rPr/>
      </w:pPr>
      <w:r>
        <w:rPr>
          <w:sz w:val="32"/>
          <w:lang w:val="en-US"/>
        </w:rPr>
        <w:t>These squares, corresponding to main civilizations, can be marked with four typological formulas, looking as fractions where the numerator means the existence beyond the grave and the nominator corresponds to the earthly existence, and the attitude to these existences is expressed by putting into the fractions signs of evaluation (plus or minus). The fractions   can be used to describe the main sivilizational  worlds. The formula with the optimistic attitude towards both the earthly and the other life is adequate for describing Chinese culture which solves the problem of departure from this Earth in a calm  optimistic manner characteristic for cultures based on ancestor worship. (This unproblematic acceptance of the end of human life finds its consequence in the fact that China has no religion in the proper sense of the word). Indian culture may be expressed by the formula plus (+) in the numerator for the positive (optimistic) attitude to afterlife (Nirvana) and  minus ( –) in the nominator  (life is suffering). The Chinese culture ( as was said) can be expressed by the positive value of both parts of the fraction. Jewish culture with its «global pessimism», its absence of faith in life after death and its acutely negative, pessimistic and skeptical attitude to the present, the here and now, is described by the fraction with minuses all over. The Western Christian culture (Judaeo-Christian) belongs to this same type though the global pessimism here is mitigated by the idea of resurrection. Notwithstanding, Western culture is distinguished from other cultures by its relatively tragic life perception.</w:t>
      </w:r>
    </w:p>
    <w:p>
      <w:pPr>
        <w:pStyle w:val="BlockText"/>
        <w:rPr>
          <w:sz w:val="32"/>
        </w:rPr>
      </w:pPr>
      <w:r>
        <w:rPr>
          <w:sz w:val="32"/>
        </w:rPr>
        <w:t xml:space="preserve">  </w:t>
      </w:r>
      <w:r>
        <w:rPr>
          <w:sz w:val="32"/>
        </w:rPr>
        <w:t xml:space="preserve">And the remaining typological square or fraction with minus in its numerator and plus in the nominator coincides fairly accurately with the reality of Russian culture and the Russian world picture aptly summed up by the Russian saying: “Live while life is alive in you and gives you pleasure”.   For people brought up in the Eastern Orthodox Byzantine tradition earthly here and now has preference over the problematic and frightening another “unearthly” world. </w:t>
      </w:r>
    </w:p>
    <w:p>
      <w:pPr>
        <w:pStyle w:val="Normal"/>
        <w:ind w:left="397" w:right="397" w:hanging="0"/>
        <w:rPr>
          <w:sz w:val="32"/>
          <w:lang w:val="en-US"/>
        </w:rPr>
      </w:pPr>
      <w:r>
        <w:rPr>
          <w:sz w:val="32"/>
          <w:lang w:val="en-US"/>
        </w:rPr>
        <w:t>One of the purest forms of the optimistically earthly culture is that of Islam. Even the paradise there is an exact projection of earthly pleasures. As the great Russian philosopher V. Solov’ev wrote: “Islam is consistent,</w:t>
      </w:r>
    </w:p>
    <w:p>
      <w:pPr>
        <w:pStyle w:val="Normal"/>
        <w:ind w:left="397" w:right="397" w:hanging="0"/>
        <w:jc w:val="both"/>
        <w:rPr>
          <w:sz w:val="32"/>
          <w:lang w:val="en-US"/>
        </w:rPr>
      </w:pPr>
      <w:r>
        <w:rPr>
          <w:sz w:val="32"/>
          <w:lang w:val="en-US"/>
        </w:rPr>
        <w:t xml:space="preserve">candid Byzantium freed from all its internal contradictions. It is the total and open reaction of the oriental spirit against Christianity (meaning the Western one). … It is Islam which most clearly embodies an awareness of the gulf between the earthly and the divine and which regards the earthly as given to man, And God as the power controlling what is given, and demanding blind obedience from man. </w:t>
      </w:r>
    </w:p>
    <w:p>
      <w:pPr>
        <w:pStyle w:val="Normal"/>
        <w:ind w:left="397" w:right="397" w:hanging="0"/>
        <w:jc w:val="both"/>
        <w:rPr>
          <w:sz w:val="32"/>
          <w:lang w:val="en-US"/>
        </w:rPr>
      </w:pPr>
      <w:r>
        <w:rPr>
          <w:sz w:val="32"/>
          <w:lang w:val="en-US"/>
        </w:rPr>
        <w:t>To the Islamic soul the world appears as an unshakeable stronghold, against which no question of its progress, moral perfectibility and so on can be raised… Muslim society could have no other purpose than to expand its material power and enjoy its earthly blessings”.</w:t>
      </w:r>
    </w:p>
    <w:p>
      <w:pPr>
        <w:pStyle w:val="Normal"/>
        <w:ind w:left="397" w:right="397" w:hanging="0"/>
        <w:jc w:val="both"/>
        <w:rPr>
          <w:sz w:val="32"/>
          <w:lang w:val="en-US"/>
        </w:rPr>
      </w:pPr>
      <w:r>
        <w:rPr>
          <w:sz w:val="32"/>
          <w:lang w:val="en-US"/>
        </w:rPr>
        <w:t xml:space="preserve">These same characteristics with minor adjustments can be applied to the Russian culture as far as it represents a sub-specie of the same Byzantine </w:t>
      </w:r>
    </w:p>
    <w:p>
      <w:pPr>
        <w:pStyle w:val="Normal"/>
        <w:ind w:left="397" w:right="397" w:firstLine="311"/>
        <w:jc w:val="both"/>
        <w:rPr>
          <w:sz w:val="32"/>
          <w:lang w:val="en-US"/>
        </w:rPr>
      </w:pPr>
      <w:r>
        <w:rPr>
          <w:sz w:val="32"/>
          <w:lang w:val="en-US"/>
        </w:rPr>
        <w:t>Further rapprochement between Islamic and Russian worlds on the common basis of anti-western sentiments is quite a real prospect though, possibly a distant). To show that such a development is not only my own fantasy but is something to be afraid of in the eyes of a major  part of those who answered the question on what kind of influence Russia should beware in the first place 27% said “Islamic”, 18% - “nationalistic, Chauvinist”, 17% - “western”, 9% - Chinese”, 8% - “of Israel, Zionist”, 2% - “clerical-Orthodox” (September 2005). The same number (29%) in question “What Russia is to undertake in her relations with the Islamic world?” say “To keep distance” and 54% answer “To establish mutually beneficial ties”.  To support mys thesis I’ll once again quote the result obtained in the recent survey. To the question: what political course for Russia would you prefer, rapprochement with the USA or with the countries trying to resist the American influence 31% chose the second alternative and only 13% the first.  Of course, as I have already explained, many of those who stand for the countries opposing the USA have in mind European states (about 20% of Russian population answered that they have positive opinion of the European Union and simultaneously support the course against American influence).   Thus, the danger of Islamization of Russia is looming, and the joke about the Russian Easter exchange of greetings: “Christ is risen!” “ In truth risen!” being ultimately substituted by exclamations: “Allah akbar!”, “ In truth akbar!” stands on a real ground.</w:t>
      </w:r>
    </w:p>
    <w:p>
      <w:pPr>
        <w:pStyle w:val="Normal"/>
        <w:ind w:left="397" w:right="397" w:firstLine="311"/>
        <w:jc w:val="both"/>
        <w:rPr>
          <w:sz w:val="32"/>
          <w:lang w:val="en-US"/>
        </w:rPr>
      </w:pPr>
      <w:r>
        <w:rPr>
          <w:sz w:val="32"/>
          <w:lang w:val="en-US"/>
        </w:rPr>
      </w:r>
    </w:p>
    <w:p>
      <w:pPr>
        <w:pStyle w:val="BlockText"/>
        <w:rPr>
          <w:sz w:val="32"/>
        </w:rPr>
      </w:pPr>
      <w:r>
        <w:rPr>
          <w:sz w:val="32"/>
        </w:rPr>
        <w:tab/>
        <w:tab/>
        <w:t>Proceeding logically from our formal typology we can obtain a series of supplementary characteristics of the cultures described, and they are fundamental enough to have a decisive effect on many derivative phenomena and attitudes. I call these supplementary conclusions theorems and they are as follows:</w:t>
      </w:r>
    </w:p>
    <w:p>
      <w:pPr>
        <w:pStyle w:val="Normal"/>
        <w:ind w:left="397" w:right="397" w:hanging="0"/>
        <w:jc w:val="both"/>
        <w:rPr/>
      </w:pPr>
      <w:r>
        <w:rPr>
          <w:b/>
          <w:bCs/>
          <w:sz w:val="32"/>
          <w:lang w:val="en-US"/>
        </w:rPr>
        <w:t>Theorem I</w:t>
      </w:r>
      <w:r>
        <w:rPr>
          <w:sz w:val="32"/>
          <w:lang w:val="en-US"/>
        </w:rPr>
        <w:t xml:space="preserve">. A pessimistic attitude towards the “earthly” is a condition of interest in the “unearthly”, “the other world”, “the unknown”, the “alien”, and vice versa, lack of such interest with those who have preference for life in this world. </w:t>
      </w:r>
    </w:p>
    <w:p>
      <w:pPr>
        <w:pStyle w:val="Normal"/>
        <w:ind w:left="397" w:right="397" w:hanging="0"/>
        <w:jc w:val="both"/>
        <w:rPr>
          <w:sz w:val="32"/>
          <w:lang w:val="en-US"/>
        </w:rPr>
      </w:pPr>
      <w:r>
        <w:rPr>
          <w:sz w:val="32"/>
          <w:lang w:val="en-US"/>
        </w:rPr>
        <w:t>To go on with Soloviev’s observations: “ Islamic outlook revels in the earthly and sees the other world simply as an absolute forth turned upon the earth and naturally on this earth it also bows down only before a manifestation of external force, before a pragmatic fact without requiring any inner, ideal justification of it.  Hence the indifference to truth, the respect for any skillful and successful lies that has always been a notable characteristic of the Eastern part of mankind, with the exception of the Jews». This outlook is the basis for religious systems of the Islamic type and Solov’ev repeatedly demonstrated that Russian pseudo-Christianity is akin to Islam, except that God has frequently been supplanted by the state or the Tsar.</w:t>
      </w:r>
    </w:p>
    <w:p>
      <w:pPr>
        <w:pStyle w:val="Normal"/>
        <w:ind w:left="397" w:right="397" w:hanging="0"/>
        <w:jc w:val="both"/>
        <w:rPr>
          <w:sz w:val="32"/>
          <w:lang w:val="en-US"/>
        </w:rPr>
      </w:pPr>
      <w:r>
        <w:rPr>
          <w:sz w:val="32"/>
          <w:lang w:val="en-US"/>
        </w:rPr>
        <w:t xml:space="preserve">Noticing these features of Russian life Ivan Bunin wrote: “The thing most beloved of us all, our most fatal characteristic is that we say one thing and do another!” </w:t>
      </w:r>
    </w:p>
    <w:p>
      <w:pPr>
        <w:pStyle w:val="Normal"/>
        <w:ind w:left="397" w:right="397" w:firstLine="311"/>
        <w:jc w:val="both"/>
        <w:rPr>
          <w:sz w:val="32"/>
          <w:lang w:val="en-US"/>
        </w:rPr>
      </w:pPr>
      <w:r>
        <w:rPr>
          <w:sz w:val="32"/>
          <w:lang w:val="en-US"/>
        </w:rPr>
        <w:t xml:space="preserve">In the atmosphere of such disparity between word and deed there develops a situation where “nobody believes anybody else”. </w:t>
      </w:r>
    </w:p>
    <w:p>
      <w:pPr>
        <w:pStyle w:val="Normal"/>
        <w:ind w:left="397" w:right="397" w:hanging="0"/>
        <w:jc w:val="both"/>
        <w:rPr/>
      </w:pPr>
      <w:r>
        <w:rPr>
          <w:sz w:val="32"/>
          <w:lang w:val="en-US"/>
        </w:rPr>
        <w:t xml:space="preserve">Bearing in mind this particular characteristic one can claim that in a way Russian society is freer and more humane than any other society in the world. There flourishes here an unparalleled freedom from responsibilities, nowhere else are there as many opportunities for shirking work (a favorite joke of the socialist period: “the management pretends it’s paying us and we pretend we’re working”), stealing from the state, tax evasion, substituting words for deeds, as there are in Russia. Society demands little of man, and man demands little of himself (“freedom from conscience” so to say). All know that they are deceiving one another, and no one is aroused to indignation by this, for truth, </w:t>
      </w:r>
      <w:r>
        <w:rPr>
          <w:b/>
          <w:bCs/>
          <w:i/>
          <w:iCs/>
          <w:sz w:val="32"/>
          <w:lang w:val="en-US"/>
        </w:rPr>
        <w:t>Pravda</w:t>
      </w:r>
      <w:r>
        <w:rPr>
          <w:i/>
          <w:iCs/>
          <w:sz w:val="32"/>
          <w:lang w:val="en-US"/>
        </w:rPr>
        <w:t xml:space="preserve">, </w:t>
      </w:r>
      <w:r>
        <w:rPr>
          <w:sz w:val="32"/>
          <w:lang w:val="en-US"/>
        </w:rPr>
        <w:t xml:space="preserve">as understood in a Russian way, has nothing in common with abstract truth, </w:t>
      </w:r>
      <w:r>
        <w:rPr>
          <w:b/>
          <w:bCs/>
          <w:i/>
          <w:iCs/>
          <w:sz w:val="32"/>
          <w:lang w:val="en-US"/>
        </w:rPr>
        <w:t>istina</w:t>
      </w:r>
      <w:r>
        <w:rPr>
          <w:i/>
          <w:iCs/>
          <w:sz w:val="32"/>
          <w:lang w:val="en-US"/>
        </w:rPr>
        <w:t xml:space="preserve">. </w:t>
      </w:r>
      <w:r>
        <w:rPr>
          <w:sz w:val="32"/>
          <w:lang w:val="en-US"/>
        </w:rPr>
        <w:t>It is the truth of immediate advantage, the pragmatic truth of the moment. In such an atmosphere a man really does breathe freely, as it was sung in one of the most popular Soviet songs, and if the man has not been infected with prejudices from different cultures he breathed freely indeed, and the Russian will not exchange his own special freedom for any freedom of expression (which he does not value), or any legal guaranties (in which he does not believe).   In our surveys we regularly observe that people do not notice how their right to free expression and receiving objective information is being reduced. The previous year was not exclusion in this respect, with the state gaining ever-greater control over TV and the press, but 24% of our respondents answered that situation with mass media has improved and only 14% saw it as worsening.</w:t>
      </w:r>
    </w:p>
    <w:p>
      <w:pPr>
        <w:pStyle w:val="Normal"/>
        <w:ind w:left="397" w:right="397" w:hanging="0"/>
        <w:jc w:val="both"/>
        <w:rPr>
          <w:sz w:val="32"/>
          <w:lang w:val="en-US"/>
        </w:rPr>
      </w:pPr>
      <w:r>
        <w:rPr>
          <w:sz w:val="32"/>
          <w:lang w:val="en-US"/>
        </w:rPr>
        <w:t>This kind of mentality makes hardly possible such events as the «Orange revolution» as people are not ready to become indignant at electoral frauds accepting fraud as a natural and inescapable side of life.</w:t>
      </w:r>
    </w:p>
    <w:p>
      <w:pPr>
        <w:pStyle w:val="BlockText"/>
        <w:rPr/>
      </w:pPr>
      <w:r>
        <w:rPr>
          <w:b/>
          <w:bCs/>
          <w:sz w:val="32"/>
        </w:rPr>
        <w:t>Theorem II.</w:t>
      </w:r>
      <w:r>
        <w:rPr>
          <w:sz w:val="32"/>
        </w:rPr>
        <w:t xml:space="preserve"> A pessimistic attitude towards death is a condition of heightened activity in this world. This theorem is so obvious that it hardly requires substantiation. One is unlikely to find people who anticipate with certitude passing into another better world and who regard their earthly existence as a more or less accidental episode in the face of eternity showing any great concern with making changes in this world. Hence the activity of European and Russian cultures and the passivity of the Indian and the Chinese.</w:t>
      </w:r>
    </w:p>
    <w:p>
      <w:pPr>
        <w:pStyle w:val="Normal"/>
        <w:ind w:left="397" w:right="397" w:hanging="0"/>
        <w:jc w:val="both"/>
        <w:rPr>
          <w:sz w:val="32"/>
          <w:lang w:val="en-US"/>
        </w:rPr>
      </w:pPr>
      <w:r>
        <w:rPr>
          <w:sz w:val="32"/>
          <w:lang w:val="en-US"/>
        </w:rPr>
        <w:t>A cross-combination of the characteristics thus obtained gives a more precise definition of the orientation of a culture towards the alien and unknown. In case of European culture active interest appears as a cognitive-scientific orientation; the passive interest of Indians may be characterized as a contemplative orientation; the Russians’ active absence of interest takes the form of rejection, hostility of vigorous xenophobia; while Chinese culture is typified by a passive absence of interest, or arrogance.</w:t>
      </w:r>
    </w:p>
    <w:p>
      <w:pPr>
        <w:pStyle w:val="BlockText"/>
        <w:rPr/>
      </w:pPr>
      <w:r>
        <w:rPr>
          <w:sz w:val="32"/>
        </w:rPr>
        <w:t>Taking another look at our typological field we can notice the existence of two couples of cultures different in that the formula describing one of them are homogenous containing only minus or only plus signs and the other couple which contain the mixture of both. Cultures with such a mixed formula we call having potential difference (metaphor borrowed from physics). Thus we obtain two cultures in which a potential difference is present (Russian and Indian) and two in which it is absent (Western and Chinese). In trying to make some coherent sense of this formal description we have become convinced that it is in some complex way connected with what the American sociologist Talcott Parsons calls “achievement orientation” (the second pair) and “ascriptive orientation” (the second pair).</w:t>
      </w:r>
    </w:p>
    <w:p>
      <w:pPr>
        <w:pStyle w:val="Normal"/>
        <w:ind w:left="397" w:right="397" w:hanging="0"/>
        <w:jc w:val="both"/>
        <w:rPr/>
      </w:pPr>
      <w:r>
        <w:rPr>
          <w:sz w:val="32"/>
          <w:lang w:val="en-US"/>
        </w:rPr>
        <w:t xml:space="preserve">Thus the </w:t>
      </w:r>
      <w:r>
        <w:rPr>
          <w:b/>
          <w:bCs/>
          <w:sz w:val="32"/>
          <w:lang w:val="en-US"/>
        </w:rPr>
        <w:t>theorem №3</w:t>
      </w:r>
      <w:r>
        <w:rPr>
          <w:sz w:val="32"/>
          <w:lang w:val="en-US"/>
        </w:rPr>
        <w:t xml:space="preserve"> is developed: Cultures in which a potential difference is present are characterized by an ascriptive orientation; in those where potential difference is absent the achievement orientation predominates. This theorem is the most difficult so far to substantiate rationally. It may be supported rather by way of a heuristic metaphor as well by some empirical illustrations. Metaphorically, a culture in which “potential difference” is absent may be imagined as an uncharged field in which, accordingly, there is no unidirectional flow of particles, i.e. no current. On the other hand, a culture, which is characterized by potential difference, appears as a charged field in which the particles flow in a certain direction. If we endow these particles with the ability to orient themselves to one another, then in the first case each of the particles, having no advanced knowledge of the vector of movement of adjacent particles, will evaluate them first and foremost from the standpoint of where they are moving to, i.e. the standpoint of action or achievement. In the second case, if the direction of movement is fixed, it is the relative position of the particles in a formation, which becomes the decisive factor in orientation, i.e. the relative position in a hierarchy, a caste system or any other order of classification.</w:t>
      </w:r>
    </w:p>
    <w:p>
      <w:pPr>
        <w:pStyle w:val="Normal"/>
        <w:ind w:left="397" w:right="397" w:hanging="0"/>
        <w:jc w:val="both"/>
        <w:rPr>
          <w:sz w:val="32"/>
          <w:lang w:val="en-US"/>
        </w:rPr>
      </w:pPr>
      <w:r>
        <w:rPr>
          <w:sz w:val="32"/>
          <w:lang w:val="en-US"/>
        </w:rPr>
        <w:t>The notion of potential difference also suggests the possibility of using measurement procedures, that is, of considering our formulae not simply as qualitative evaluations but also as valid formulae in which plus and minus can have various quantitative values. The derivative characteristics we spoke of earlier would alter in accordance with these values.</w:t>
      </w:r>
    </w:p>
    <w:p>
      <w:pPr>
        <w:pStyle w:val="Normal"/>
        <w:ind w:left="397" w:right="397" w:hanging="0"/>
        <w:jc w:val="both"/>
        <w:rPr>
          <w:sz w:val="32"/>
          <w:lang w:val="en-US"/>
        </w:rPr>
      </w:pPr>
      <w:r>
        <w:rPr>
          <w:sz w:val="32"/>
          <w:lang w:val="en-US"/>
        </w:rPr>
        <w:t>Let us consider, for instance, the Judaeo-European type of culture. The value of the minus in the numerator of the fraction fluctuates from a maximum in the case of Judaism to a minimum in the Roman Catholic version of Christianity (but the minus remains minus, i.e. even the Catholic outlook is characterized as pessimistic). If we assume the denominator as constant (negative), an increase   in the in the negative value of the numerator must lead to a reduction of potential difference and an increase in activity. Empirically this is corroborated by a comparison between Protestantism and Roman Catholicism. The more pessimistic Protestant culture has also shown itself more active, more achievement- and less hierarchically oriented than Catholicism. The materialism in European culture signifies a more doubtful attitude to the idea of salvation in the next world, And even complete denial of the possibility, which leads to the hyperactivity and hyper-achievement-orientation like that of Jewish society (with all the negative consequences for this society this entails). Partly  it may be mitigated by a rise of optimism in the lower part of the fraction (scientific optimism, progressizm).</w:t>
      </w:r>
    </w:p>
    <w:p>
      <w:pPr>
        <w:pStyle w:val="Normal"/>
        <w:ind w:left="397" w:right="397" w:hanging="0"/>
        <w:jc w:val="both"/>
        <w:rPr>
          <w:sz w:val="32"/>
          <w:lang w:val="en-US"/>
        </w:rPr>
      </w:pPr>
      <w:r>
        <w:rPr>
          <w:sz w:val="32"/>
          <w:lang w:val="en-US"/>
        </w:rPr>
        <w:t>In Russian culture reduction in potential difference and hence an increase in achievement orientation takes place through an increase in religiosity, in the sense of belief in life beyond the grave  (the case of Old Believers who were always soberest, hardest-working, commercially most active, and most literate section of the peasantry, “representatives of intelligence and the civic spirit among the common people of Russia”, as one of historians put it.). Or it can de achieved through a more pessimistic appraisal of the present in which case a rise in achievement orientation is accompanied by increased openness to the alien and the unfamiliar. This situation for a short period took place during Perestroika and democratic rule under early Eltsin.</w:t>
        <w:br/>
        <w:t xml:space="preserve">Another and much longer period of openness Russia experienced after disillusionments and   despairs of the Ivan the Terrible’s time and the Time of Troubles. But unfortunately the cultural transformations, that  followed, were going on under the political conditions of Peter the Great’s totalitarism, Catherin the Great’s absolutism, Nicolas the First’ harsh authoritarianism. Stalin’s time and World War II was an extremely tragic experience for Russia that could have led to her openness and becoming adult, and in fact it gave birth to a whole cohort of grown up personalities (Soljenitsin and Okudgava’s generation) but the generation was largely repressed and the mass of the people was preserved from becoming adult by the spell of the Great victory.  </w:t>
      </w:r>
    </w:p>
    <w:p>
      <w:pPr>
        <w:pStyle w:val="Normal"/>
        <w:ind w:left="397" w:right="397" w:firstLine="311"/>
        <w:jc w:val="both"/>
        <w:rPr>
          <w:sz w:val="32"/>
          <w:lang w:val="en-US"/>
        </w:rPr>
      </w:pPr>
      <w:r>
        <w:rPr>
          <w:sz w:val="32"/>
          <w:lang w:val="en-US"/>
        </w:rPr>
        <w:t xml:space="preserve"> </w:t>
      </w:r>
      <w:r>
        <w:rPr>
          <w:sz w:val="32"/>
          <w:lang w:val="en-US"/>
        </w:rPr>
        <w:t xml:space="preserve">At the border of the Middle Ages and the New Time the West went through a similar  tragic course of events but there it resulted in society and personality becoming more adult, turned their consciousness towards pessimistic but sober assessment of earthly existence, to realism and the sense  of personal responsibility, to self-respect and  emphatic respect for others. </w:t>
      </w:r>
    </w:p>
    <w:p>
      <w:pPr>
        <w:pStyle w:val="Normal"/>
        <w:ind w:left="397" w:right="397" w:hanging="0"/>
        <w:jc w:val="both"/>
        <w:rPr>
          <w:sz w:val="32"/>
          <w:lang w:val="en-US"/>
        </w:rPr>
      </w:pPr>
      <w:r>
        <w:rPr>
          <w:sz w:val="32"/>
          <w:lang w:val="en-US"/>
        </w:rPr>
        <w:t xml:space="preserve">Russia has preserved the placid spirit and childish optimism of the expected God’s Kingdom on Earth and instead becoming adult rushed to seek a new key to collective salvation, a new ideology. And  that was found in the believe in science and technology that was to substitute the Orthodox Christian ideology.      </w:t>
      </w:r>
    </w:p>
    <w:p>
      <w:pPr>
        <w:pStyle w:val="Normal"/>
        <w:ind w:left="397" w:right="397" w:hanging="0"/>
        <w:jc w:val="both"/>
        <w:rPr>
          <w:sz w:val="32"/>
          <w:lang w:val="en-US"/>
        </w:rPr>
      </w:pPr>
      <w:r>
        <w:rPr>
          <w:sz w:val="32"/>
          <w:lang w:val="en-US"/>
        </w:rPr>
        <w:t>The Russian communist version of materialism with its extreme atheism and the future bliss of communism in this world maximizes to the limits both parts of the fraction and thus fully strains the features which correspond to the extreme values of both components of the formula: activeness, xenophobia, and ascriptivity. The latter assumed a peculiar form masked by an outward mobility. Under cover of this mobility it were membership orientations that predominated (party membership, titles, diplomas, data of special personnel forms such as nationality, social origin and the like   played a far more important role than real achievements and actions in determining a person’s position in society).</w:t>
      </w:r>
    </w:p>
    <w:p>
      <w:pPr>
        <w:pStyle w:val="Normal"/>
        <w:ind w:left="397" w:right="397" w:hanging="0"/>
        <w:jc w:val="both"/>
        <w:rPr/>
      </w:pPr>
      <w:r>
        <w:rPr>
          <w:sz w:val="32"/>
          <w:lang w:val="en-US"/>
        </w:rPr>
        <w:tab/>
        <w:t>All the psychological characteristics that go hand in hand with the attitude towards life and death described above are alike those which are mentioned when  special psychological properties of infantile and adolescent life stages are described. And the understanding that Russian culture can be interpreted, treated and analyzed in terms of genetic or age psychology as adolescent culture, where the typical or modal man doesn’t ripe into a grown up person, as opposed to the adult culture of the West, was a real breakthrough in explanation of many peculiarities of Russian history, her political arrangement and international relations. Literature, philosophy and travelers’ reports contain a great mass of statements and observations on separate adolescent features in Russian people and their way of life. I’ll give here only one but one of the best presentations of this psychological approach – that by James Billington: “Few problems have disturbed Russians more than the nature of their relations to the West… The general psychological posed by confrontation with the West was in many ways more important than any particular political or economic problem. It was rather like the trauma (</w:t>
      </w:r>
      <w:r>
        <w:rPr>
          <w:sz w:val="32"/>
        </w:rPr>
        <w:t>тро</w:t>
      </w:r>
      <w:r>
        <w:rPr>
          <w:sz w:val="32"/>
          <w:lang w:val="en-US"/>
        </w:rPr>
        <w:t>:</w:t>
      </w:r>
      <w:r>
        <w:rPr>
          <w:sz w:val="32"/>
        </w:rPr>
        <w:t>ма</w:t>
      </w:r>
      <w:r>
        <w:rPr>
          <w:sz w:val="32"/>
          <w:lang w:val="en-US"/>
        </w:rPr>
        <w:t xml:space="preserve">) of adolescence. Muscovy had become a kind of raw youth: too big to remain in childhood surroundings yet unable to ajust to the complex world outside. Propelled by the very momentum of growth, Muscovy suddenly found itself thrust into a world it was not equipped to understand. The Moscovite reaction of irritability and self-assertion was in many ways that of a typical adolescent; the Western attitude of patronizing contempt that of the unsympathetic adult. Unable to gain understanding either from others or from its own resources, Muscovy prolonged its sullen adolescence for more than a century. The conflicts that convulsed Russia throughout the seventeenth century were part 0f an awkward, compulsive search for identity in an essentially European world. The Russian response to the inescapable challenge of Western Europe was split – almost schizophrenic – and this division has to some extent lasted down to the present”. The last words of this brilliant piece of analysis witness to the fact of applicability of the notion of the Russian cultural adolescence to the now-a-days Russia. And one may only wonder at the stability of Russian cultural heritage.     </w:t>
      </w:r>
    </w:p>
    <w:p>
      <w:pPr>
        <w:pStyle w:val="Normal"/>
        <w:ind w:left="397" w:right="397" w:hanging="0"/>
        <w:jc w:val="both"/>
        <w:rPr/>
      </w:pPr>
      <w:r>
        <w:rPr>
          <w:sz w:val="32"/>
          <w:lang w:val="en-US"/>
        </w:rPr>
        <w:t xml:space="preserve"> </w:t>
      </w:r>
      <w:r>
        <w:rPr>
          <w:sz w:val="32"/>
          <w:lang w:val="en-US"/>
        </w:rPr>
        <w:t>Most of observations on these adolescent traits were of intuitive and impressionistic nature and the task was to unite them into a coherent and systemic theoretical whole. Such an attempt was undertaken in my article “Communism is the youth of the world” (Syntax №17, 1987).  This theoretical model proved to have a great heuristic value, but to go here into further details would lead us too far and be too time-consuming.</w:t>
      </w:r>
    </w:p>
    <w:p>
      <w:pPr>
        <w:pStyle w:val="Normal"/>
        <w:ind w:left="397" w:right="397" w:hanging="0"/>
        <w:jc w:val="both"/>
        <w:rPr>
          <w:sz w:val="32"/>
          <w:lang w:val="en-US"/>
        </w:rPr>
      </w:pPr>
      <w:r>
        <w:rPr>
          <w:sz w:val="32"/>
          <w:lang w:val="en-US"/>
        </w:rPr>
        <w:tab/>
        <w:t xml:space="preserve">I’ll mention only one adolescent quality most relevant to the subject of our conference. It is the arrogant feeling of belongingness to the best, the strongest, the unique group (be it my neighborhood, my school, or any other collective that I am a member of. It’s accompanied by the belief in collective actions, severe demands for the observance of group norms, for paying respect to group symbols and for obedience to group leaders. For ages Russia reproduced situation of such a gigantic adolescent group.  The USSR gave her citizens this proud sense of being a part of a great whole feared and respected by others. And her disintegration generated the feeling of loss and dismay with many people. The latest polls show that as many as 60% feel sorrow about disappearance of the Soviet Union, and only 32% (more often younger people) say they have no such feelings. And 33%, when asked what are the reasons for the nostalgia, refer to the loss of the above-mentioned feeling of belonging to a great power.  (These respondents are not necessarily those who themselves feel the nostalgia, but they may understand why others have it). </w:t>
      </w:r>
    </w:p>
    <w:p>
      <w:pPr>
        <w:pStyle w:val="Normal"/>
        <w:ind w:left="397" w:right="397" w:hanging="0"/>
        <w:jc w:val="both"/>
        <w:rPr>
          <w:sz w:val="32"/>
          <w:lang w:val="en-US"/>
        </w:rPr>
      </w:pPr>
      <w:r>
        <w:rPr>
          <w:sz w:val="32"/>
          <w:lang w:val="en-US"/>
        </w:rPr>
        <w:t xml:space="preserve">Soviet sickness is a constituent of the anti-western syndrome. The answer about their sorrow about the Soviet Union is  given by 83% of those who also say that they strongly dislike the European Union and only 40% of those who strongly like it. This correlation looks the more evident as 18% of Russians explain the cause of the Soviet Union disintegration as the result of some foreign forces conspiracy. </w:t>
      </w:r>
    </w:p>
    <w:p>
      <w:pPr>
        <w:pStyle w:val="Normal"/>
        <w:ind w:right="510" w:hanging="0"/>
        <w:jc w:val="both"/>
        <w:rPr>
          <w:sz w:val="32"/>
          <w:lang w:val="en-US"/>
        </w:rPr>
      </w:pPr>
      <w:r>
        <w:rPr>
          <w:sz w:val="32"/>
          <w:lang w:val="en-US"/>
        </w:rPr>
      </w:r>
    </w:p>
    <w:p>
      <w:pPr>
        <w:pStyle w:val="BlockText"/>
        <w:rPr/>
      </w:pPr>
      <w:r>
        <w:rPr/>
        <w:t>In March 2006 the following results were obtained in question about specifics of democratic development in various countries: only 10% said that all the countries travel to democracy by the same route: 78% - each goes its own way (sovereign democracy).</w:t>
      </w:r>
    </w:p>
    <w:p>
      <w:pPr>
        <w:pStyle w:val="Normal"/>
        <w:ind w:left="227" w:right="454" w:hanging="0"/>
        <w:jc w:val="both"/>
        <w:rPr/>
      </w:pPr>
      <w:r>
        <w:rPr>
          <w:sz w:val="28"/>
          <w:lang w:val="en-US"/>
        </w:rPr>
        <w:t>In March 2001 (Putin’s 1</w:t>
      </w:r>
      <w:r>
        <w:rPr>
          <w:sz w:val="28"/>
          <w:vertAlign w:val="superscript"/>
          <w:lang w:val="en-US"/>
        </w:rPr>
        <w:t>st</w:t>
      </w:r>
      <w:r>
        <w:rPr>
          <w:sz w:val="28"/>
          <w:lang w:val="en-US"/>
        </w:rPr>
        <w:t xml:space="preserve"> year in power) the problem was explored in more detail. “What type of state would you like to see in Russia?” -the biggest group (34%) – a state like that in the West (with market, private property, democratic institutions) &amp; the like; 28% chose socialist state with communist ideology; 27% - a state with quite special arrangement.</w:t>
      </w:r>
    </w:p>
    <w:p>
      <w:pPr>
        <w:pStyle w:val="Normal"/>
        <w:ind w:left="227" w:right="454" w:hanging="0"/>
        <w:jc w:val="both"/>
        <w:rPr>
          <w:sz w:val="28"/>
          <w:lang w:val="en-US"/>
        </w:rPr>
      </w:pPr>
      <w:r>
        <w:rPr>
          <w:sz w:val="28"/>
          <w:lang w:val="en-US"/>
        </w:rPr>
        <w:t>Simultaneously it was asked “by what historic route must Russia move?” Only half of those who would like to see Russia as a Western state answered she must go by the the path of European civilization common for all modern states and the other half answered that she must move by her own special path. So with 15% of Russian population western goal and the way to it coincide,  and there are 16% of those who think to reach this goal by a specific way. All in all 53% stood on the position of a specific way (whatever it means), and 23% within this number thought that this way will lead to a state with a special arrangement.</w:t>
      </w:r>
    </w:p>
    <w:p>
      <w:pPr>
        <w:pStyle w:val="Normal"/>
        <w:ind w:left="227" w:right="454" w:hanging="0"/>
        <w:jc w:val="both"/>
        <w:rPr>
          <w:sz w:val="28"/>
          <w:lang w:val="en-US"/>
        </w:rPr>
      </w:pPr>
      <w:r>
        <w:rPr>
          <w:sz w:val="28"/>
          <w:lang w:val="en-US"/>
        </w:rPr>
        <w:t>Comparing these figures with the newest we can see that under Putin’s rule the number of special way partisans have considerably grown from 53% to 70%.</w:t>
      </w:r>
    </w:p>
    <w:p>
      <w:pPr>
        <w:pStyle w:val="Normal"/>
        <w:ind w:right="510" w:hanging="0"/>
        <w:jc w:val="both"/>
        <w:rPr>
          <w:sz w:val="32"/>
          <w:lang w:val="en-US"/>
        </w:rPr>
      </w:pPr>
      <w:r>
        <w:rPr>
          <w:sz w:val="32"/>
          <w:lang w:val="en-US"/>
        </w:rPr>
        <w:t xml:space="preserve">The attitude towards democracy as to a basic value in the value system of the Western civilization and rather marginal one among Russian values. It is important but not the only and most likely not the decisive contradiction generating differences, misunderstandings and miscalculations in relations between Russia and the West. </w:t>
      </w:r>
    </w:p>
    <w:p>
      <w:pPr>
        <w:pStyle w:val="Normal"/>
        <w:ind w:right="510" w:hanging="0"/>
        <w:jc w:val="both"/>
        <w:rPr>
          <w:sz w:val="32"/>
          <w:lang w:val="en-US"/>
        </w:rPr>
      </w:pPr>
      <w:r>
        <w:rPr>
          <w:sz w:val="32"/>
          <w:lang w:val="en-US"/>
        </w:rPr>
        <w:t>It’s appropriate to give here other data characterizing Russians’ opinion about the West or, to be more exact, to two “Wests”, as they defined in the introductory notes to the conference. As a matter of fact, these contradictions so far haven’t obtained a critical dimension. And when asked whether they like or dislike the United States and European Union 46% declare their positive feelings to both, and only 11% are consistently anti-western being unfavorable to the one and the other. And it’s worth noticing that the balance of views on America is considerably worth than that on EU. With the USA the ratio favorable/unfavorable is always close to 50/35, falling to negative correlation on special occasions like the beginning of war in Iraq (27/66); at that time only 9% answered that USA’s role is that of a defender of piece, democracy and order and 75% called her an aggressor eager to seize control over all the countries on earth; or it fall to 45/43 after last May Chaney pronounced his critical remarks on Russia, which attests to a special touchiness of Russians to accusations and seeming insults. In this respect they are not unlike Moslems with  their hysteria around Mohammed cartoons. The question “Do you respect me?” which two Russians typically ask each other when they are drunk may be placed alongside with other so called “cursed questions”: “what to do?” and “who is to blame?” And we may conclude that Russians experience a kind of imagined deficit of respect on behalf of westerners. Asked what kind of attitude  do the majority of Russians have for western countries and the visa versa question about the majority of western people and their attitude to Russia 40%  say Russians respect western countries but only 13% consider that westerners respect Russia; 14% think that they despise Russia and 18% that they feel towards it uneasiness and fear.</w:t>
      </w:r>
    </w:p>
    <w:p>
      <w:pPr>
        <w:pStyle w:val="Normal"/>
        <w:ind w:right="510" w:hanging="0"/>
        <w:jc w:val="both"/>
        <w:rPr>
          <w:sz w:val="32"/>
          <w:lang w:val="en-US"/>
        </w:rPr>
      </w:pPr>
      <w:r>
        <w:rPr>
          <w:sz w:val="32"/>
          <w:lang w:val="en-US"/>
        </w:rPr>
        <w:tab/>
        <w:t xml:space="preserve">It must be noticed that attitude towards European countries is much better than towards America. Asked in 2003 what countries Russia should orient to her foreign policy 50% named Germany, France, Great Britain and other West European countries, 38% indicated to Ukraine, Byelorussia, Kazakhstan and other CIS countries, 23% said Japan, 21% China, India, 33% 11% Iraq, Libya, Cuba, North Korea. And this December people were asked what course would they prefer, rapprochement with the USA or with the countries striving to  withstand American influence. 13% preferred the first, 31% the second and 42% said neither.       </w:t>
      </w:r>
    </w:p>
    <w:p>
      <w:pPr>
        <w:pStyle w:val="Normal"/>
        <w:ind w:right="510" w:firstLine="708"/>
        <w:jc w:val="both"/>
        <w:rPr>
          <w:sz w:val="32"/>
          <w:lang w:val="en-US"/>
        </w:rPr>
      </w:pPr>
      <w:r>
        <w:rPr>
          <w:sz w:val="32"/>
          <w:lang w:val="en-US"/>
        </w:rPr>
        <w:t xml:space="preserve"> </w:t>
      </w:r>
      <w:r>
        <w:rPr>
          <w:sz w:val="32"/>
          <w:lang w:val="en-US"/>
        </w:rPr>
        <w:t xml:space="preserve">Positive answers in the question on attitude to EU  are seldom less than 70%, negative not often more than 20%. But it also noteworthy that 20% out of those 70% are those who like Europe exactly for her opposition to America.  Analyses  shows that this group of respondents consists to a large degree of “United Russia” voters, who say they are well adjusted to the changes of the last decade. They also do not belong to Miloshevich’s sympathizers who are numerous among those disliking EU. Extremely good attitude to EU is expressed by 5% and half of them also stand for rapprochement with America. </w:t>
      </w:r>
    </w:p>
    <w:p>
      <w:pPr>
        <w:pStyle w:val="Normal"/>
        <w:ind w:right="510" w:hanging="0"/>
        <w:jc w:val="both"/>
        <w:rPr>
          <w:sz w:val="32"/>
          <w:lang w:val="en-US"/>
        </w:rPr>
      </w:pPr>
      <w:r>
        <w:rPr>
          <w:sz w:val="32"/>
          <w:lang w:val="en-US"/>
        </w:rPr>
        <w:tab/>
        <w:t xml:space="preserve">   The dislike to America is no wonder if we also learn that she continues to be regarded by Russians as the main external threat to their country. In the list of such threats she goes first with 33%, next goes Georgia with 32%, then Moslem countries of the Near and Middle East (29%), Baltic states (16%), China (14%), Ukraine (7%), countries of Western Europe (4%), of Eastern Europe (2%), CIS countries (except Georgia, Ukraine, Byelorussia) (2%),  Byelorussia (1%). !9% answered they anticipate no external threats and 15% were at difficulty to answer.</w:t>
      </w:r>
    </w:p>
    <w:p>
      <w:pPr>
        <w:pStyle w:val="Normal"/>
        <w:ind w:right="510" w:hanging="0"/>
        <w:jc w:val="both"/>
        <w:rPr>
          <w:sz w:val="32"/>
          <w:lang w:val="en-US"/>
        </w:rPr>
      </w:pPr>
      <w:r>
        <w:rPr>
          <w:sz w:val="32"/>
          <w:lang w:val="en-US"/>
        </w:rPr>
        <w:tab/>
        <w:t>In the joint Russian - American research mentioned and sited above the largest difference of views was produced by the question on the relative influence of the compared countries in the world. Russians are considerably more positive for China than for the US. Ration positive/negative for China is 57/20, 25/61 for the US and 80/6 for themselves. American answers: China – 44/49; Russia 40/53; themselves – 64/32.</w:t>
      </w:r>
    </w:p>
    <w:p>
      <w:pPr>
        <w:pStyle w:val="Normal"/>
        <w:ind w:right="510" w:hanging="0"/>
        <w:jc w:val="both"/>
        <w:rPr>
          <w:sz w:val="32"/>
          <w:lang w:val="en-US"/>
        </w:rPr>
      </w:pPr>
      <w:r>
        <w:rPr>
          <w:sz w:val="32"/>
          <w:lang w:val="en-US"/>
        </w:rPr>
        <w:t xml:space="preserve">   </w:t>
      </w:r>
      <w:r>
        <w:rPr>
          <w:sz w:val="32"/>
          <w:lang w:val="en-US"/>
        </w:rPr>
        <w:t>Now it’s time to raise the discussion on more conceptual level of finding not separate differences of views but looking for the deep roots of civilazational divergences and  the place of Russia on a civilizational continuum as it is called in the introductory note.</w:t>
      </w:r>
    </w:p>
    <w:p>
      <w:pPr>
        <w:pStyle w:val="Normal"/>
        <w:ind w:left="397" w:right="397" w:hanging="0"/>
        <w:jc w:val="both"/>
        <w:rPr>
          <w:sz w:val="32"/>
          <w:lang w:val="en-US"/>
        </w:rPr>
      </w:pPr>
      <w:r>
        <w:rPr>
          <w:sz w:val="32"/>
          <w:lang w:val="en-US"/>
        </w:rPr>
        <w:t>The main civilizations, can be marked with four typological formulas, looking as fractions where the numerator means the existence beyond the grave and the nominator corresponds to the earthly existence, and the attitude to these existences is expressed by putting into the fractions signs of evaluation (plus or minus). The fractions   can be used to describe the main sivilizational  worlds. The formula with the optimistic attitude towards both the earthly and the other life is adequate for describing Chinese culture which solves the problem of departure from this Earth in a calm  optimistic manner characteristic for cultures based on ancestor worship. (This unproblematic acceptance of the end of human life finds its consequence in the fact that China has no religion in the proper sense of the word). Indian culture may be expressed by the formula plus (+) in the numerator for the positive (optimistic) attitude to afterlife (Nirvana) and  minus ( –) in the nominator  (life is suffering). The Chinese culture ( as was said) can be expressed by the positive value of both parts of the fraction. Jewish culture with its «global pessimism», its absence of faith in life after death and its acutely negative, pessimistic and skeptical attitude to the present, the here and now, is described by the fraction with minuses all over. The Western Christian culture (Judaeo-Christian) belongs to this same type though the global pessimism here is mitigated by the idea of resurrection. Notwithstanding, Western culture is distinguished from other cultures by its relatively tragic life perception.</w:t>
      </w:r>
    </w:p>
    <w:p>
      <w:pPr>
        <w:pStyle w:val="BlockText"/>
        <w:rPr>
          <w:sz w:val="32"/>
        </w:rPr>
      </w:pPr>
      <w:r>
        <w:rPr>
          <w:sz w:val="32"/>
        </w:rPr>
        <w:t xml:space="preserve">  </w:t>
      </w:r>
      <w:r>
        <w:rPr>
          <w:sz w:val="32"/>
        </w:rPr>
        <w:t xml:space="preserve">And the remaining typological square or fraction with minus in its numerator and plus in the nominator coincides fairly accurately with the reality of Russian culture and the Russian world picture aptly summed up by the Russian saying: “Live while life is alive in you and gives you pleasure”.   For people brought up in the Eastern Orthodox Byzantine tradition earthly here and now has preference over the problematic and frightening another “unearthly” world. </w:t>
      </w:r>
    </w:p>
    <w:p>
      <w:pPr>
        <w:pStyle w:val="Normal"/>
        <w:ind w:left="397" w:right="397" w:hanging="0"/>
        <w:rPr>
          <w:sz w:val="32"/>
          <w:lang w:val="en-US"/>
        </w:rPr>
      </w:pPr>
      <w:r>
        <w:rPr>
          <w:sz w:val="32"/>
          <w:lang w:val="en-US"/>
        </w:rPr>
        <w:t>One of the purest forms of the optimistically earthly culture is that of Islam. Even the paradise there is an exact projection of earthly pleasures. As the great Russian philosopher V. Solov’ev wrote: “Islam is consistent,</w:t>
      </w:r>
    </w:p>
    <w:p>
      <w:pPr>
        <w:pStyle w:val="Normal"/>
        <w:ind w:left="397" w:right="397" w:hanging="0"/>
        <w:jc w:val="both"/>
        <w:rPr>
          <w:sz w:val="32"/>
          <w:lang w:val="en-US"/>
        </w:rPr>
      </w:pPr>
      <w:r>
        <w:rPr>
          <w:sz w:val="32"/>
          <w:lang w:val="en-US"/>
        </w:rPr>
        <w:t xml:space="preserve">candid Byzantium freed from all its internal contradictions. It is the total and open reaction of the oriental spirit against Christianity (meaning the Western one). … It is Islam which most clearly embodies an awareness of the gulf between the earthly and the divine and which regards the earthly as given to man, And God as the power controlling what is given, and demanding blind obedience from man. </w:t>
      </w:r>
    </w:p>
    <w:p>
      <w:pPr>
        <w:pStyle w:val="Normal"/>
        <w:ind w:left="397" w:right="397" w:hanging="0"/>
        <w:jc w:val="both"/>
        <w:rPr>
          <w:sz w:val="32"/>
          <w:lang w:val="en-US"/>
        </w:rPr>
      </w:pPr>
      <w:r>
        <w:rPr>
          <w:sz w:val="32"/>
          <w:lang w:val="en-US"/>
        </w:rPr>
        <w:t>To the Islamic soul the world appears as an unshakeable stronghold, against which no question of its progress, moral perfectibility and so on can be raised… Muslim society could have no other purpose than to expand its material power and enjoy its earthly blessings”.</w:t>
      </w:r>
    </w:p>
    <w:p>
      <w:pPr>
        <w:pStyle w:val="Normal"/>
        <w:ind w:left="397" w:right="397" w:hanging="0"/>
        <w:jc w:val="both"/>
        <w:rPr>
          <w:sz w:val="32"/>
          <w:lang w:val="en-US"/>
        </w:rPr>
      </w:pPr>
      <w:r>
        <w:rPr>
          <w:sz w:val="32"/>
          <w:lang w:val="en-US"/>
        </w:rPr>
        <w:t xml:space="preserve">These same characteristics with minor adjustments can be applied to the Russian culture as far as it represents a sub-specie of the same Byzantine </w:t>
      </w:r>
    </w:p>
    <w:p>
      <w:pPr>
        <w:pStyle w:val="Normal"/>
        <w:ind w:left="397" w:right="397" w:firstLine="311"/>
        <w:jc w:val="both"/>
        <w:rPr>
          <w:sz w:val="32"/>
          <w:lang w:val="en-US"/>
        </w:rPr>
      </w:pPr>
      <w:r>
        <w:rPr>
          <w:sz w:val="32"/>
          <w:lang w:val="en-US"/>
        </w:rPr>
        <w:t>Further rapprochement between Islamic and Russian worlds on the common basis of anti-western sentiments is quite a real prospect though, possibly a distant). To show that such a development is not only my own fantasy but is something to be afraid of in the eyes of a major  part of those who answered the question on what kind of influence Russia should beware in the first place 27% said “Islamic”, 18% - “nationalistic, Chauvinist”, 17% - “western”, 9% - Chinese”, 8% - “of Israel, Zionist”, 2% - “clerical-Orthodox” (September 2005). The same number (29%) in question “What Russia is to undertake in her relations with the Islamic world?” say “To keep distance” and 54% answer “To establish mutually beneficial ties”.  To support mys thesis I’ll once again quote the result obtained in the recent survey. To the question: what political course for Russia would you prefer, rapprochement with the USA or with the countries trying to resist the American influence 31% chose the second alternative and only 13% the first.  Of course, as I have already explained, many of those who stand for the countries opposing the USA have in mind European states (about 20% of Russian population answered that they have positive opinion of the European Union and simultaneously support the course against American influence).   Thus, the danger of Islamization of Russia is looming, and the joke about the Russian Easter exchange of greetings: “Christ is risen!” “ In truth risen!” being ultimately substituted by exclamations: “Allah akbar!”, “ In truth akbar!” stands on a real ground.</w:t>
      </w:r>
    </w:p>
    <w:p>
      <w:pPr>
        <w:pStyle w:val="Normal"/>
        <w:ind w:left="397" w:right="397" w:firstLine="311"/>
        <w:jc w:val="both"/>
        <w:rPr>
          <w:sz w:val="32"/>
          <w:lang w:val="en-US"/>
        </w:rPr>
      </w:pPr>
      <w:r>
        <w:rPr>
          <w:sz w:val="32"/>
          <w:lang w:val="en-US"/>
        </w:rPr>
      </w:r>
    </w:p>
    <w:p>
      <w:pPr>
        <w:pStyle w:val="BlockText"/>
        <w:rPr>
          <w:sz w:val="32"/>
        </w:rPr>
      </w:pPr>
      <w:r>
        <w:rPr>
          <w:sz w:val="32"/>
        </w:rPr>
        <w:tab/>
        <w:tab/>
        <w:t>Proceeding logically from our formal typology we can obtain a series of supplementary characteristics of the cultures described, and they are fundamental enough to have a decisive effect on many derivative phenomena and attitudes. I call these supplementary conclusions theorems and they are as follows:</w:t>
      </w:r>
    </w:p>
    <w:p>
      <w:pPr>
        <w:pStyle w:val="Normal"/>
        <w:ind w:left="397" w:right="397" w:hanging="0"/>
        <w:jc w:val="both"/>
        <w:rPr/>
      </w:pPr>
      <w:r>
        <w:rPr>
          <w:b/>
          <w:bCs/>
          <w:sz w:val="32"/>
          <w:lang w:val="en-US"/>
        </w:rPr>
        <w:t>Theorem I</w:t>
      </w:r>
      <w:r>
        <w:rPr>
          <w:sz w:val="32"/>
          <w:lang w:val="en-US"/>
        </w:rPr>
        <w:t xml:space="preserve">. A pessimistic attitude towards the “earthly” is a condition of interest in the “unearthly”, “the other world”, “the unknown”, the “alien”, and vice versa, lack of such interest with those who have preference for life in this world. </w:t>
      </w:r>
    </w:p>
    <w:p>
      <w:pPr>
        <w:pStyle w:val="Normal"/>
        <w:ind w:left="397" w:right="397" w:hanging="0"/>
        <w:jc w:val="both"/>
        <w:rPr>
          <w:sz w:val="32"/>
          <w:lang w:val="en-US"/>
        </w:rPr>
      </w:pPr>
      <w:r>
        <w:rPr>
          <w:sz w:val="32"/>
          <w:lang w:val="en-US"/>
        </w:rPr>
        <w:t>To go on with Soloviev’s observations: “ Islamic outlook revels in the earthly and sees the other world simply as an absolute forth turned upon the earth and naturally on this earth it also bows down only before a manifestation of external force, before a pragmatic fact without requiring any inner, ideal justification of it.  Hence the indifference to truth, the respect for any skillful and successful lies that has always been a notable characteristic of the Eastern part of mankind, with the exception of the Jews». This outlook is the basis for religious systems of the Islamic type and Solov’ev repeatedly demonstrated that Russian pseudo-Christianity is akin to Islam, except that God has frequently been supplanted by the state or the Tsar.</w:t>
      </w:r>
    </w:p>
    <w:p>
      <w:pPr>
        <w:pStyle w:val="Normal"/>
        <w:ind w:left="397" w:right="397" w:hanging="0"/>
        <w:jc w:val="both"/>
        <w:rPr>
          <w:sz w:val="32"/>
          <w:lang w:val="en-US"/>
        </w:rPr>
      </w:pPr>
      <w:r>
        <w:rPr>
          <w:sz w:val="32"/>
          <w:lang w:val="en-US"/>
        </w:rPr>
        <w:t xml:space="preserve">Noticing these features of Russian life Ivan Bunin wrote: “The thing most beloved of us all, our most fatal characteristic is that we say one thing and do another!” </w:t>
      </w:r>
    </w:p>
    <w:p>
      <w:pPr>
        <w:pStyle w:val="Normal"/>
        <w:ind w:left="397" w:right="397" w:firstLine="311"/>
        <w:jc w:val="both"/>
        <w:rPr>
          <w:sz w:val="32"/>
          <w:lang w:val="en-US"/>
        </w:rPr>
      </w:pPr>
      <w:r>
        <w:rPr>
          <w:sz w:val="32"/>
          <w:lang w:val="en-US"/>
        </w:rPr>
        <w:t xml:space="preserve">In the atmosphere of such disparity between word and deed there develops a situation where “nobody believes anybody else”. </w:t>
      </w:r>
    </w:p>
    <w:p>
      <w:pPr>
        <w:pStyle w:val="Normal"/>
        <w:ind w:left="397" w:right="397" w:hanging="0"/>
        <w:jc w:val="both"/>
        <w:rPr/>
      </w:pPr>
      <w:r>
        <w:rPr>
          <w:sz w:val="32"/>
          <w:lang w:val="en-US"/>
        </w:rPr>
        <w:t xml:space="preserve">Bearing in mind this particular characteristic one can claim that in a way Russian society is freer and more humane than any other society in the world. There flourishes here an unparalleled freedom from responsibilities, nowhere else are there as many opportunities for shirking work (a favorite joke of the socialist period: “the management pretends it’s paying us and we pretend we’re working”), stealing from the state, tax evasion, substituting words for deeds, as there are in Russia. Society demands little of man, and man demands little of himself (“freedom from conscience” so to say). All know that they are deceiving one another, and no one is aroused to indignation by this, for truth, </w:t>
      </w:r>
      <w:r>
        <w:rPr>
          <w:b/>
          <w:bCs/>
          <w:i/>
          <w:iCs/>
          <w:sz w:val="32"/>
          <w:lang w:val="en-US"/>
        </w:rPr>
        <w:t>Pravda</w:t>
      </w:r>
      <w:r>
        <w:rPr>
          <w:i/>
          <w:iCs/>
          <w:sz w:val="32"/>
          <w:lang w:val="en-US"/>
        </w:rPr>
        <w:t xml:space="preserve">, </w:t>
      </w:r>
      <w:r>
        <w:rPr>
          <w:sz w:val="32"/>
          <w:lang w:val="en-US"/>
        </w:rPr>
        <w:t xml:space="preserve">as understood in a Russian way, has nothing in common with abstract truth, </w:t>
      </w:r>
      <w:r>
        <w:rPr>
          <w:b/>
          <w:bCs/>
          <w:i/>
          <w:iCs/>
          <w:sz w:val="32"/>
          <w:lang w:val="en-US"/>
        </w:rPr>
        <w:t>istina</w:t>
      </w:r>
      <w:r>
        <w:rPr>
          <w:i/>
          <w:iCs/>
          <w:sz w:val="32"/>
          <w:lang w:val="en-US"/>
        </w:rPr>
        <w:t xml:space="preserve">. </w:t>
      </w:r>
      <w:r>
        <w:rPr>
          <w:sz w:val="32"/>
          <w:lang w:val="en-US"/>
        </w:rPr>
        <w:t>It is the truth of immediate advantage, the pragmatic truth of the moment. In such an atmosphere a man really does breathe freely, as it was sung in one of the most popular Soviet songs, and if the man has not been infected with prejudices from different cultures he breathed freely indeed, and the Russian will not exchange his own special freedom for any freedom of expression (which he does not value), or any legal guaranties (in which he does not believe).   In our surveys we regularly observe that people do not notice how their right to free expression and receiving objective information is being reduced. The previous year was not exclusion in this respect, with the state gaining ever-greater control over TV and the press, but 24% of our respondents answered that situation with mass media has improved and only 14% saw it as worsening.</w:t>
      </w:r>
    </w:p>
    <w:p>
      <w:pPr>
        <w:pStyle w:val="Normal"/>
        <w:ind w:left="397" w:right="397" w:hanging="0"/>
        <w:jc w:val="both"/>
        <w:rPr>
          <w:sz w:val="32"/>
          <w:lang w:val="en-US"/>
        </w:rPr>
      </w:pPr>
      <w:r>
        <w:rPr>
          <w:sz w:val="32"/>
          <w:lang w:val="en-US"/>
        </w:rPr>
        <w:t>This kind of mentality makes hardly possible such events as the «Orange revolution» as people are not ready to become indignant at electoral frauds accepting fraud as a natural and inescapable side of life.</w:t>
      </w:r>
    </w:p>
    <w:p>
      <w:pPr>
        <w:pStyle w:val="BlockText"/>
        <w:rPr/>
      </w:pPr>
      <w:r>
        <w:rPr>
          <w:b/>
          <w:bCs/>
          <w:sz w:val="32"/>
        </w:rPr>
        <w:t>Theorem II.</w:t>
      </w:r>
      <w:r>
        <w:rPr>
          <w:sz w:val="32"/>
        </w:rPr>
        <w:t xml:space="preserve"> A pessimistic attitude towards death is a condition of heightened activity in this world. This theorem is so obvious that it hardly requires substantiation. One is unlikely to find people who anticipate with certitude passing into another better world and who regard their earthly existence as a more or less accidental episode in the face of eternity showing any great concern with making changes in this world. Hence the activity of European and Russian cultures and the passivity of the Indian and the Chinese.</w:t>
      </w:r>
    </w:p>
    <w:p>
      <w:pPr>
        <w:pStyle w:val="Normal"/>
        <w:ind w:left="397" w:right="397" w:hanging="0"/>
        <w:jc w:val="both"/>
        <w:rPr>
          <w:sz w:val="32"/>
          <w:lang w:val="en-US"/>
        </w:rPr>
      </w:pPr>
      <w:r>
        <w:rPr>
          <w:sz w:val="32"/>
          <w:lang w:val="en-US"/>
        </w:rPr>
        <w:t>A cross-combination of the characteristics thus obtained gives a more precise definition of the orientation of a culture towards the alien and unknown. In case of European culture active interest appears as a cognitive-scientific orientation; the passive interest of Indians may be characterized as a contemplative orientation; the Russians’ active absence of interest takes the form of rejection, hostility of vigorous xenophobia; while Chinese culture is typified by a passive absence of interest, or arrogance.</w:t>
      </w:r>
    </w:p>
    <w:p>
      <w:pPr>
        <w:pStyle w:val="BlockText"/>
        <w:rPr/>
      </w:pPr>
      <w:r>
        <w:rPr>
          <w:sz w:val="32"/>
        </w:rPr>
        <w:t>Taking another look at our typological field we can notice the existence of two couples of cultures different in that the formula describing one of them are homogenous containing only minus or only plus signs and the other couple which contain the mixture of both. Cultures with such a mixed formula we call having potential difference (metaphor borrowed from physics). Thus we obtain two cultures in which a potential difference is present (Russian and Indian) and two in which it is absent (Western and Chinese). In trying to make some coherent sense of this formal description we have become convinced that it is in some complex way connected with what the American sociologist Talcott Parsons calls “achievement orientation” (the second pair) and “ascriptive orientation” (the second pair).</w:t>
      </w:r>
    </w:p>
    <w:p>
      <w:pPr>
        <w:pStyle w:val="Normal"/>
        <w:ind w:left="397" w:right="397" w:hanging="0"/>
        <w:jc w:val="both"/>
        <w:rPr/>
      </w:pPr>
      <w:r>
        <w:rPr>
          <w:sz w:val="32"/>
          <w:lang w:val="en-US"/>
        </w:rPr>
        <w:t xml:space="preserve">Thus the </w:t>
      </w:r>
      <w:r>
        <w:rPr>
          <w:b/>
          <w:bCs/>
          <w:sz w:val="32"/>
          <w:lang w:val="en-US"/>
        </w:rPr>
        <w:t>theorem №3</w:t>
      </w:r>
      <w:r>
        <w:rPr>
          <w:sz w:val="32"/>
          <w:lang w:val="en-US"/>
        </w:rPr>
        <w:t xml:space="preserve"> is developed: Cultures in which a potential difference is present are characterized by an ascriptive orientation; in those where potential difference is absent the achievement orientation predominates. This theorem is the most difficult so far to substantiate rationally. It may be supported rather by way of a heuristic metaphor as well by some empirical illustrations. Metaphorically, a culture in which “potential difference” is absent may be imagined as an uncharged field in which, accordingly, there is no unidirectional flow of particles, i.e. no current. On the other hand, a culture, which is characterized by potential difference, appears as a charged field in which the particles flow in a certain direction. If we endow these particles with the ability to orient themselves to one another, then in the first case each of the particles, having no advanced knowledge of the vector of movement of adjacent particles, will evaluate them first and foremost from the standpoint of where they are moving to, i.e. the standpoint of action or achievement. In the second case, if the direction of movement is fixed, it is the relative position of the particles in a formation, which becomes the decisive factor in orientation, i.e. the relative position in a hierarchy, a caste system or any other order of classification.</w:t>
      </w:r>
    </w:p>
    <w:p>
      <w:pPr>
        <w:pStyle w:val="Normal"/>
        <w:ind w:left="397" w:right="397" w:hanging="0"/>
        <w:jc w:val="both"/>
        <w:rPr>
          <w:sz w:val="32"/>
          <w:lang w:val="en-US"/>
        </w:rPr>
      </w:pPr>
      <w:r>
        <w:rPr>
          <w:sz w:val="32"/>
          <w:lang w:val="en-US"/>
        </w:rPr>
        <w:t>The notion of potential difference also suggests the possibility of using measurement procedures, that is, of considering our formulae not simply as qualitative evaluations but also as valid formulae in which plus and minus can have various quantitative values. The derivative characteristics we spoke of earlier would alter in accordance with these values.</w:t>
      </w:r>
    </w:p>
    <w:p>
      <w:pPr>
        <w:pStyle w:val="Normal"/>
        <w:ind w:left="397" w:right="397" w:hanging="0"/>
        <w:jc w:val="both"/>
        <w:rPr>
          <w:sz w:val="32"/>
          <w:lang w:val="en-US"/>
        </w:rPr>
      </w:pPr>
      <w:r>
        <w:rPr>
          <w:sz w:val="32"/>
          <w:lang w:val="en-US"/>
        </w:rPr>
        <w:t>Let us consider, for instance, the Judaeo-European type of culture. The value of the minus in the numerator of the fraction fluctuates from a maximum in the case of Judaism to a minimum in the Roman Catholic version of Christianity (but the minus remains minus, i.e. even the Catholic outlook is characterized as pessimistic). If we assume the denominator as constant (negative), an increase   in the in the negative value of the numerator must lead to a reduction of potential difference and an increase in activity. Empirically this is corroborated by a comparison between Protestantism and Roman Catholicism. The more pessimistic Protestant culture has also shown itself more active, more achievement- and less hierarchically oriented than Catholicism. The materialism in European culture signifies a more doubtful attitude to the idea of salvation in the next world, And even complete denial of the possibility, which leads to the hyperactivity and hyper-achievement-orientation like that of Jewish society (with all the negative consequences for this society this entails). Partly  it may be mitigated by a rise of optimism in the lower part of the fraction (scientific optimism, progressizm).</w:t>
      </w:r>
    </w:p>
    <w:p>
      <w:pPr>
        <w:pStyle w:val="Normal"/>
        <w:ind w:left="397" w:right="397" w:hanging="0"/>
        <w:jc w:val="both"/>
        <w:rPr>
          <w:sz w:val="32"/>
          <w:lang w:val="en-US"/>
        </w:rPr>
      </w:pPr>
      <w:r>
        <w:rPr>
          <w:sz w:val="32"/>
          <w:lang w:val="en-US"/>
        </w:rPr>
        <w:t>In Russian culture reduction in potential difference and hence an increase in achievement orientation takes place through an increase in religiosity, in the sense of belief in life beyond the grave  (the case of Old Believers who were always soberest, hardest-working, commercially most active, and most literate section of the peasantry, “representatives of intelligence and the civic spirit among the common people of Russia”, as one of historians put it.). Or it can de achieved through a more pessimistic appraisal of the present in which case a rise in achievement orientation is accompanied by increased openness to the alien and the unfamiliar. This situation for a short period took place during Perestroika and democratic rule under early Eltsin.</w:t>
        <w:br/>
        <w:t xml:space="preserve">Another and much longer period of openness Russia experienced after disillusionments and   despairs of the Ivan the Terrible’s time and the Time of Troubles. But unfortunately the cultural transformations, that  followed, were going on under the political conditions of Peter the Great’s totalitarism, Catherin the Great’s absolutism, Nicolas the First’ harsh authoritarianism. Stalin’s time and World War II was an extremely tragic experience for Russia that could have led to her openness and becoming adult, and in fact it gave birth to a whole cohort of grown up personalities (Soljenitsin and Okudgava’s generation) but the generation was largely repressed and the mass of the people was preserved from becoming adult by the spell of the Great victory.  </w:t>
      </w:r>
    </w:p>
    <w:p>
      <w:pPr>
        <w:pStyle w:val="Normal"/>
        <w:ind w:left="397" w:right="397" w:firstLine="311"/>
        <w:jc w:val="both"/>
        <w:rPr>
          <w:sz w:val="32"/>
          <w:lang w:val="en-US"/>
        </w:rPr>
      </w:pPr>
      <w:r>
        <w:rPr>
          <w:sz w:val="32"/>
          <w:lang w:val="en-US"/>
        </w:rPr>
        <w:t xml:space="preserve"> </w:t>
      </w:r>
      <w:r>
        <w:rPr>
          <w:sz w:val="32"/>
          <w:lang w:val="en-US"/>
        </w:rPr>
        <w:t xml:space="preserve">At the border of the Middle Ages and the New Time the West went through a similar  tragic course of events but there it resulted in society and personality becoming more adult, turned their consciousness towards pessimistic but sober assessment of earthly existence, to realism and the sense  of personal responsibility, to self-respect and  emphatic respect for others. </w:t>
      </w:r>
    </w:p>
    <w:p>
      <w:pPr>
        <w:pStyle w:val="Normal"/>
        <w:ind w:left="397" w:right="397" w:hanging="0"/>
        <w:jc w:val="both"/>
        <w:rPr>
          <w:sz w:val="32"/>
          <w:lang w:val="en-US"/>
        </w:rPr>
      </w:pPr>
      <w:r>
        <w:rPr>
          <w:sz w:val="32"/>
          <w:lang w:val="en-US"/>
        </w:rPr>
        <w:t xml:space="preserve">Russia has preserved the placid spirit and childish optimism of the expected God’s Kingdom on Earth and instead becoming adult rushed to seek a new key to collective salvation, a new ideology. And  that was found in the believe in science and technology that was to substitute the Orthodox Christian ideology.      </w:t>
      </w:r>
    </w:p>
    <w:p>
      <w:pPr>
        <w:pStyle w:val="Normal"/>
        <w:ind w:left="397" w:right="397" w:hanging="0"/>
        <w:jc w:val="both"/>
        <w:rPr>
          <w:sz w:val="32"/>
          <w:lang w:val="en-US"/>
        </w:rPr>
      </w:pPr>
      <w:r>
        <w:rPr>
          <w:sz w:val="32"/>
          <w:lang w:val="en-US"/>
        </w:rPr>
        <w:t>The Russian communist version of materialism with its extreme atheism and the future bliss of communism in this world maximizes to the limits both parts of the fraction and thus fully strains the features which correspond to the extreme values of both components of the formula: activeness, xenophobia, and ascriptivity. The latter assumed a peculiar form masked by an outward mobility. Under cover of this mobility it were membership orientations that predominated (party membership, titles, diplomas, data of special personnel forms such as nationality, social origin and the like   played a far more important role than real achievements and actions in determining a person’s position in society).</w:t>
      </w:r>
    </w:p>
    <w:p>
      <w:pPr>
        <w:pStyle w:val="Normal"/>
        <w:ind w:left="397" w:right="397" w:hanging="0"/>
        <w:jc w:val="both"/>
        <w:rPr/>
      </w:pPr>
      <w:r>
        <w:rPr>
          <w:sz w:val="32"/>
          <w:lang w:val="en-US"/>
        </w:rPr>
        <w:tab/>
        <w:t xml:space="preserve">All the psychological characteristics that go hand in hand with the attitude towards life and death described above are alike those which are mentioned when  special psychological properties of infantile and adolescent life stages are described. And the understanding that Russian culture can be interpreted, treated and analyzed in terms of genetic or age psychology as adolescent culture, where the typical or modal man doesn’t ripe into a grown up person, as opposed to the adult culture of the West, was a real breakthrough in explanation of many peculiarities of Russian history, her political arrangement and international relations. Literature, philosophy and travelers’ reports contain a great mass of statements and observations on separate adolescent features in Russian people and their way of life. I’ll give here only one but one of the best presentations of this psychological approach – that by James Billington: “Few problems have disturbed Russians more than the nature of their relations to the West… The general psychological posed by confrontation with the West was in many ways more important than any particular political or economic problem. It was rather like the trauma of adolescence. Muscovy had become a kind of raw youth: too big to remain in childhood surroundings yet unable to ajust to the complex world outside. Propelled by the very momentum of growth, Muscovy suddenly found itself thrust into a world it was not equipped to understand. The Moscovite reaction of irritability and self-assertion was in many ways that of a typical adolescent; the Western attitude of patronizing contempt that of the unsympathetic adult. Unable to gain understanding either from others or from its own resources, Muscovy prolonged its sullen adolescence for more than a century. The conflicts that convulsed Russia throughout the seventeenth century were part 0f an awkward, compulsive search for identity in an essentially European world. The Russian response to the inescapable challenge of Western Europe was split – almost schizophrenic – and this division has to some extent lasted down to the present”. The last words of this brilliant piece of analysis witness to the fact of applicability of the notion of the Russian cultural adolescence to the now-a-days Russia. And one may only wonder at the stability of Russian cultural heritage.     </w:t>
      </w:r>
    </w:p>
    <w:p>
      <w:pPr>
        <w:pStyle w:val="Normal"/>
        <w:ind w:left="397" w:right="397" w:hanging="0"/>
        <w:jc w:val="both"/>
        <w:rPr/>
      </w:pPr>
      <w:r>
        <w:rPr>
          <w:sz w:val="32"/>
          <w:lang w:val="en-US"/>
        </w:rPr>
        <w:t xml:space="preserve"> </w:t>
      </w:r>
      <w:r>
        <w:rPr>
          <w:sz w:val="32"/>
          <w:lang w:val="en-US"/>
        </w:rPr>
        <w:t>Most of observations on these adolescent traits were of intuitive and impressionistic nature and the task was to unite them into a coherent and systemic theoretical whole. Such an attempt was undertaken in my article “Communism is the youth of the world” (Syntax №17, 1987).  This theoretical model proved to have a great heuristic value, but to go here into further details would lead us too far and be too time-consuming.</w:t>
      </w:r>
    </w:p>
    <w:p>
      <w:pPr>
        <w:pStyle w:val="Normal"/>
        <w:ind w:left="397" w:right="397" w:hanging="0"/>
        <w:jc w:val="both"/>
        <w:rPr/>
      </w:pPr>
      <w:r>
        <w:rPr>
          <w:sz w:val="32"/>
          <w:lang w:val="en-US"/>
        </w:rPr>
        <w:tab/>
        <w:t xml:space="preserve">I’ll mention only one adolescent quality most relevant to the subject of our conference. It is the arrogant feeling of belongingness to the best, the strongest, the unique group (be it my neighborhood, my school, or any other collective that I am a member of. It’s accompanied by the belief in collective actions, severe demands for the observance of group norms, for paying respect to group symbols and for obedience to group leaders. For ages Russia reproduced situation of such a gigantic adolescent group.  The USSR gave her citizens this proud sense of being a part of a great whole feared and respected by others. And her disintegration generated the feeling of loss and dismay with many people. The latest polls show that as many as 60% feel sorrow about disappearance of the Soviet Union, and only 32% (more often younger people) say they have no such feelings. And 33%, when asked what are the reasons for the nostalgia, refer to the loss of the above-mentioned feeling of belonging to a great power.  (These respondents are not necessarily those who themselves feel the nostalgia, but they may understand why others have it). </w:t>
      </w:r>
    </w:p>
    <w:p>
      <w:pPr>
        <w:pStyle w:val="Normal"/>
        <w:ind w:left="397" w:right="397" w:hanging="0"/>
        <w:jc w:val="both"/>
        <w:rPr>
          <w:sz w:val="32"/>
          <w:lang w:val="en-US"/>
        </w:rPr>
      </w:pPr>
      <w:r>
        <w:rPr>
          <w:sz w:val="32"/>
          <w:lang w:val="en-US"/>
        </w:rPr>
        <w:t xml:space="preserve">Soviet sickness is a constituent of the anti-western syndrome. The answer about their sorrow about the Soviet Union is  given by 83% of those who also say that they strongly dislike the European Union and only 40% of those who strongly like it. This correlation looks the more evident as 18% of Russians explain the cause of the Soviet Union disintegration as the result of some foreign forces conspiracy. </w:t>
      </w:r>
    </w:p>
    <w:p>
      <w:pPr>
        <w:pStyle w:val="Normal"/>
        <w:ind w:right="510" w:hanging="0"/>
        <w:jc w:val="both"/>
        <w:rPr>
          <w:sz w:val="32"/>
          <w:lang w:val="en-US"/>
        </w:rPr>
      </w:pPr>
      <w:r>
        <w:rPr>
          <w:sz w:val="32"/>
          <w:lang w:val="en-US"/>
        </w:rPr>
      </w:r>
    </w:p>
    <w:p>
      <w:pPr>
        <w:pStyle w:val="Normal"/>
        <w:ind w:right="510" w:hanging="0"/>
        <w:jc w:val="both"/>
        <w:rPr>
          <w:sz w:val="32"/>
          <w:lang w:val="en-US"/>
        </w:rPr>
      </w:pPr>
      <w:r>
        <w:rPr>
          <w:sz w:val="32"/>
          <w:lang w:val="en-US"/>
        </w:rPr>
        <w:t xml:space="preserve">                       </w:t>
      </w:r>
    </w:p>
    <w:p>
      <w:pPr>
        <w:pStyle w:val="Normal"/>
        <w:ind w:right="510" w:hanging="0"/>
        <w:jc w:val="both"/>
        <w:rPr>
          <w:sz w:val="32"/>
          <w:lang w:val="en-US"/>
        </w:rPr>
      </w:pPr>
      <w:r>
        <w:rPr>
          <w:sz w:val="32"/>
          <w:lang w:val="en-US"/>
        </w:rPr>
        <w:t xml:space="preserve">   </w:t>
      </w:r>
    </w:p>
    <w:p>
      <w:pPr>
        <w:pStyle w:val="Normal"/>
        <w:ind w:left="227" w:right="454" w:hanging="0"/>
        <w:jc w:val="both"/>
        <w:rPr>
          <w:sz w:val="28"/>
          <w:lang w:val="en-US"/>
        </w:rPr>
      </w:pPr>
      <w:r>
        <w:rPr>
          <w:sz w:val="28"/>
          <w:lang w:val="en-US"/>
        </w:rPr>
      </w:r>
    </w:p>
    <w:p>
      <w:pPr>
        <w:pStyle w:val="Normal"/>
        <w:ind w:left="227" w:right="454" w:hanging="0"/>
        <w:jc w:val="both"/>
        <w:rPr>
          <w:sz w:val="28"/>
          <w:lang w:val="en-US"/>
        </w:rPr>
      </w:pPr>
      <w:r>
        <w:rPr>
          <w:sz w:val="28"/>
          <w:lang w:val="en-US"/>
        </w:rPr>
        <w:t xml:space="preserve">   </w:t>
      </w:r>
    </w:p>
    <w:p>
      <w:pPr>
        <w:pStyle w:val="Normal"/>
        <w:ind w:right="510" w:hanging="0"/>
        <w:jc w:val="both"/>
        <w:rPr>
          <w:sz w:val="32"/>
          <w:lang w:val="en-US"/>
        </w:rPr>
      </w:pPr>
      <w:r>
        <w:rPr>
          <w:sz w:val="32"/>
          <w:lang w:val="en-US"/>
        </w:rPr>
      </w:r>
    </w:p>
    <w:p>
      <w:pPr>
        <w:pStyle w:val="Normal"/>
        <w:ind w:right="510" w:hanging="0"/>
        <w:jc w:val="both"/>
        <w:rPr>
          <w:sz w:val="32"/>
          <w:lang w:val="en-US"/>
        </w:rPr>
      </w:pPr>
      <w:r>
        <w:rPr>
          <w:sz w:val="32"/>
          <w:lang w:val="en-US"/>
        </w:rPr>
        <w:t xml:space="preserve">                       </w:t>
      </w:r>
    </w:p>
    <w:p>
      <w:pPr>
        <w:pStyle w:val="Normal"/>
        <w:ind w:right="510" w:hanging="0"/>
        <w:jc w:val="both"/>
        <w:rPr>
          <w:sz w:val="32"/>
          <w:lang w:val="en-US"/>
        </w:rPr>
      </w:pPr>
      <w:r>
        <w:rPr>
          <w:sz w:val="32"/>
          <w:lang w:val="en-US"/>
        </w:rPr>
        <w:t xml:space="preserve">   </w:t>
      </w:r>
    </w:p>
    <w:p>
      <w:pPr>
        <w:pStyle w:val="Normal"/>
        <w:ind w:left="567" w:right="510" w:hanging="0"/>
        <w:jc w:val="both"/>
        <w:rPr>
          <w:sz w:val="32"/>
          <w:lang w:val="en-US"/>
        </w:rPr>
      </w:pPr>
      <w:r>
        <w:rPr>
          <w:sz w:val="32"/>
          <w:lang w:val="en-US"/>
        </w:rPr>
      </w:r>
    </w:p>
    <w:p>
      <w:pPr>
        <w:pStyle w:val="Normal"/>
        <w:ind w:left="567" w:right="510" w:hanging="0"/>
        <w:jc w:val="both"/>
        <w:rPr>
          <w:sz w:val="32"/>
          <w:lang w:val="en-US"/>
        </w:rPr>
      </w:pPr>
      <w:r>
        <w:rPr>
          <w:sz w:val="32"/>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ind w:left="567" w:right="510"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42:00Z</dcterms:created>
  <dc:creator>Leonid A. Sedov</dc:creator>
  <dc:description/>
  <cp:keywords/>
  <dc:language>en-US</dc:language>
  <cp:lastModifiedBy>KeeleUni</cp:lastModifiedBy>
  <dcterms:modified xsi:type="dcterms:W3CDTF">2007-02-06T09:42:00Z</dcterms:modified>
  <cp:revision>2</cp:revision>
  <dc:subject/>
  <dc:title>This lecture of mine will be devoted to the problem of finding the ways to understanding specific features of Russian cultural</dc:title>
</cp:coreProperties>
</file>