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ind w:firstLine="1304"/>
        <w:jc w:val="center"/>
        <w:rPr>
          <w:b/>
          <w:b/>
          <w:bCs/>
          <w:i/>
          <w:i/>
          <w:color w:val="000000"/>
          <w:sz w:val="28"/>
          <w:szCs w:val="28"/>
        </w:rPr>
      </w:pPr>
      <w:r>
        <w:rPr>
          <w:b/>
          <w:bCs/>
          <w:i/>
          <w:color w:val="000000"/>
          <w:sz w:val="28"/>
          <w:szCs w:val="28"/>
        </w:rPr>
        <w:t>Changing Concepts of the West in the 21st Century</w:t>
      </w:r>
    </w:p>
    <w:p>
      <w:pPr>
        <w:pStyle w:val="Normal"/>
        <w:ind w:firstLine="1304"/>
        <w:jc w:val="center"/>
        <w:rPr>
          <w:b/>
          <w:b/>
          <w:bCs/>
          <w:i/>
          <w:i/>
          <w:color w:val="000000"/>
          <w:sz w:val="28"/>
          <w:szCs w:val="28"/>
        </w:rPr>
      </w:pPr>
      <w:r>
        <w:rPr>
          <w:b/>
          <w:bCs/>
          <w:i/>
          <w:color w:val="000000"/>
          <w:sz w:val="28"/>
          <w:szCs w:val="28"/>
        </w:rPr>
        <w:t>Jacinta O’Hagan</w:t>
      </w:r>
    </w:p>
    <w:p>
      <w:pPr>
        <w:pStyle w:val="Normal"/>
        <w:ind w:firstLine="1304"/>
        <w:jc w:val="center"/>
        <w:rPr>
          <w:b/>
          <w:b/>
          <w:bCs/>
          <w:i/>
          <w:i/>
          <w:color w:val="000000"/>
          <w:sz w:val="28"/>
          <w:szCs w:val="28"/>
        </w:rPr>
      </w:pPr>
      <w:r>
        <w:rPr>
          <w:b/>
          <w:bCs/>
          <w:i/>
          <w:color w:val="000000"/>
          <w:sz w:val="28"/>
          <w:szCs w:val="28"/>
        </w:rPr>
      </w:r>
    </w:p>
    <w:p>
      <w:pPr>
        <w:pStyle w:val="Normal"/>
        <w:ind w:firstLine="1304"/>
        <w:jc w:val="center"/>
        <w:rPr>
          <w:b/>
          <w:b/>
          <w:bCs/>
          <w:i/>
          <w:i/>
          <w:color w:val="000000"/>
          <w:sz w:val="28"/>
          <w:szCs w:val="28"/>
        </w:rPr>
      </w:pPr>
      <w:r>
        <w:rPr>
          <w:b/>
          <w:bCs/>
          <w:i/>
          <w:color w:val="000000"/>
          <w:sz w:val="28"/>
          <w:szCs w:val="28"/>
        </w:rPr>
        <w:t>Australian National University</w:t>
      </w:r>
    </w:p>
    <w:p>
      <w:pPr>
        <w:pStyle w:val="Normal"/>
        <w:ind w:firstLine="1304"/>
        <w:jc w:val="center"/>
        <w:rPr>
          <w:b/>
          <w:b/>
          <w:bCs/>
          <w:iCs/>
          <w:color w:val="000000"/>
          <w:sz w:val="28"/>
          <w:szCs w:val="28"/>
        </w:rPr>
      </w:pPr>
      <w:hyperlink r:id="rId2">
        <w:r>
          <w:rPr>
            <w:rStyle w:val="InternetLink"/>
            <w:b/>
            <w:bCs/>
            <w:iCs/>
            <w:sz w:val="28"/>
            <w:szCs w:val="28"/>
          </w:rPr>
          <w:t>jacinta.ohagan@anu.edu.au</w:t>
        </w:r>
      </w:hyperlink>
    </w:p>
    <w:p>
      <w:pPr>
        <w:pStyle w:val="Normal"/>
        <w:ind w:firstLine="1304"/>
        <w:jc w:val="center"/>
        <w:rPr>
          <w:b/>
          <w:b/>
          <w:bCs/>
          <w:iCs/>
          <w:color w:val="000000"/>
          <w:sz w:val="28"/>
          <w:szCs w:val="28"/>
        </w:rPr>
      </w:pPr>
      <w:r>
        <w:rPr>
          <w:b/>
          <w:bCs/>
          <w:iCs/>
          <w:color w:val="000000"/>
          <w:sz w:val="28"/>
          <w:szCs w:val="28"/>
        </w:rPr>
      </w:r>
    </w:p>
    <w:p>
      <w:pPr>
        <w:pStyle w:val="Normal"/>
        <w:ind w:firstLine="1304"/>
        <w:jc w:val="center"/>
        <w:rPr>
          <w:b/>
          <w:b/>
          <w:bCs/>
          <w:iCs/>
          <w:sz w:val="28"/>
          <w:szCs w:val="28"/>
        </w:rPr>
      </w:pPr>
      <w:r>
        <w:rPr>
          <w:b/>
          <w:bCs/>
          <w:iCs/>
          <w:color w:val="000000"/>
          <w:sz w:val="28"/>
          <w:szCs w:val="28"/>
        </w:rPr>
        <w:t>Draft Only, all comments are welcome.</w:t>
      </w:r>
    </w:p>
    <w:p>
      <w:pPr>
        <w:pStyle w:val="Normal"/>
        <w:spacing w:before="120" w:after="0"/>
        <w:rPr>
          <w:b/>
          <w:b/>
          <w:bCs/>
          <w:iCs/>
          <w:sz w:val="28"/>
          <w:szCs w:val="28"/>
        </w:rPr>
      </w:pPr>
      <w:r>
        <w:rPr>
          <w:b/>
          <w:bCs/>
          <w:iCs/>
          <w:sz w:val="28"/>
          <w:szCs w:val="28"/>
        </w:rPr>
      </w:r>
    </w:p>
    <w:p>
      <w:pPr>
        <w:pStyle w:val="Normal"/>
        <w:spacing w:before="120" w:after="0"/>
        <w:rPr/>
      </w:pPr>
      <w:r>
        <w:rPr/>
      </w:r>
    </w:p>
    <w:p>
      <w:pPr>
        <w:pStyle w:val="Normal"/>
        <w:jc w:val="center"/>
        <w:rPr>
          <w:bCs/>
        </w:rPr>
      </w:pPr>
      <w:r>
        <w:rPr>
          <w:bCs/>
        </w:rPr>
        <w:t>Delivered at</w:t>
      </w:r>
    </w:p>
    <w:p>
      <w:pPr>
        <w:pStyle w:val="Normal"/>
        <w:jc w:val="center"/>
        <w:rPr>
          <w:b/>
          <w:b/>
          <w:lang w:val="en-GB"/>
        </w:rPr>
      </w:pPr>
      <w:r>
        <w:rPr>
          <w:b/>
          <w:lang w:val="en-GB"/>
        </w:rPr>
        <w:t xml:space="preserve">Towards a Post-Western West? </w:t>
      </w:r>
    </w:p>
    <w:p>
      <w:pPr>
        <w:pStyle w:val="Normal"/>
        <w:jc w:val="center"/>
        <w:rPr>
          <w:b/>
          <w:b/>
          <w:lang w:val="en-GB"/>
        </w:rPr>
      </w:pPr>
      <w:r>
        <w:rPr>
          <w:b/>
          <w:lang w:val="en-GB"/>
        </w:rPr>
        <w:t>The Changing Heritage of ‘Europe’ and the ‘Wes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eminar organised by Tampere Peace Research Institute</w:t>
      </w:r>
    </w:p>
    <w:p>
      <w:pPr>
        <w:pStyle w:val="Normal"/>
        <w:jc w:val="center"/>
        <w:rPr>
          <w:b/>
          <w:b/>
          <w:lang w:val="en-GB"/>
        </w:rPr>
      </w:pPr>
      <w:r>
        <w:rPr>
          <w:b/>
          <w:lang w:val="en-GB"/>
        </w:rPr>
        <w:t xml:space="preserve">As part of the NORFACE Project: </w:t>
      </w:r>
    </w:p>
    <w:p>
      <w:pPr>
        <w:pStyle w:val="Normal"/>
        <w:jc w:val="center"/>
        <w:rPr>
          <w:b/>
          <w:b/>
          <w:lang w:val="en-GB"/>
        </w:rPr>
      </w:pPr>
      <w:r>
        <w:rPr>
          <w:b/>
          <w:lang w:val="en-GB"/>
        </w:rPr>
        <w:t>‘</w:t>
      </w:r>
      <w:r>
        <w:rPr>
          <w:b/>
          <w:lang w:val="en-GB"/>
        </w:rPr>
        <w:t>The Transatlantic Relationship and the Struggle for Europe’</w:t>
      </w:r>
    </w:p>
    <w:p>
      <w:pPr>
        <w:pStyle w:val="Normal"/>
        <w:jc w:val="center"/>
        <w:rPr>
          <w:b/>
          <w:b/>
          <w:lang w:val="en-GB"/>
        </w:rPr>
      </w:pPr>
      <w:r>
        <w:rPr>
          <w:b/>
          <w:lang w:val="en-GB"/>
        </w:rPr>
      </w:r>
    </w:p>
    <w:p>
      <w:pPr>
        <w:pStyle w:val="Normal"/>
        <w:jc w:val="center"/>
        <w:rPr>
          <w:b/>
          <w:b/>
          <w:lang w:val="en-GB"/>
        </w:rPr>
      </w:pPr>
      <w:r>
        <w:rPr>
          <w:b/>
          <w:lang w:val="en-GB"/>
        </w:rPr>
        <w:t>Tampere, 2-3 February 2006</w:t>
      </w:r>
    </w:p>
    <w:p>
      <w:pPr>
        <w:pStyle w:val="Normal"/>
        <w:spacing w:before="120" w:after="0"/>
        <w:rPr/>
      </w:pPr>
      <w:r>
        <w:rPr/>
      </w:r>
    </w:p>
    <w:p>
      <w:pPr>
        <w:pStyle w:val="Normal"/>
        <w:spacing w:before="120" w:after="0"/>
        <w:rPr>
          <w:b/>
          <w:b/>
          <w:bCs/>
        </w:rPr>
      </w:pPr>
      <w:r>
        <w:rPr>
          <w:b/>
          <w:bCs/>
        </w:rPr>
        <w:t>The current sense of crisis in the West</w:t>
      </w:r>
    </w:p>
    <w:p>
      <w:pPr>
        <w:pStyle w:val="Normal"/>
        <w:spacing w:lineRule="auto" w:line="360" w:before="120" w:after="0"/>
        <w:jc w:val="both"/>
        <w:rPr/>
      </w:pPr>
      <w:r>
        <w:rPr/>
        <w:t>In the opening chapter of his 2004 book- the ‘Crisis of the West’ Timothy Garton–Ash describes Winston Churchill and Franklin Roosevelt meeting on board abattleship off the Newfoundland Coast in August 1941 and singing ‘Onward Christian Soldiers’ together with the massed US and British crews. They made, he argues, one of the great symbolic bondings of the C 20 West (Garton Ash, 2004: 7). Together they went on to issue the Atlantic Charter, a key moment in the formation of the transatlantic alliance and a document that for many articulated the foundational normative premises on which the ‘political West’ of the post World War 2 period was founded. Like the Atlantic Charter, in the founding treaty of NATO the signatories declared themselves ‘determined to safeguard the freedom, common heritage and civilizations of their peoples, founded upon the principles of democracy, individual liberty and the rule of law (cited by Williams &amp; Neumann, 2000: 367-8). It became one of the core institutions of the transatlantic alliance. As Williams &amp; Neumann go on to argue, NATO has come to be increasingly represented as a cultural or civilisational entity whose basic identity and history should be understood less in terms of Cold War military balancing and more as the result of a deep, enduring, and profound cultural commonality (2000: 368). That profound cultural commonality has often been encapsulated in the concept of the West. The transatlantic relationship represented in institutions such as NATO came to be viewed as forming the political core of the West in the C20. This relationship represented for many the core identity of the West, encapsulating this imagined community within clear and definable institutional and alliance structures (Harries, 1993; Kupchan, 2002; Lieven., 2002). As Michael Cox has commented, the relationship, despite the ups and downs of intermittent crises, was so durable and stable it was ‘one of the least interesting topics in international relations’(Cox, 2003: 524).Yet since 2002, this has come to be seen as a relationship in crisis, seriously undermined by the diplomatic rift catalyzed by the differing position taken by the positions taken by some European powers and the US decision to invade Iraq in the quest for WMDs and regime change (See, for example, Andrews, 2005; Cox, 2005; Risse, 2004; Lieven, 2002; Allin, 2004). Many commentators have drawn attention to the ‘warning signs’ of rifts in the happy marriage regarding tensions over how to deal with the crises in Bosnia, Kosovo and Palestine, (eg Cox, 2005; Ackerman, 2003, Walt 1998/9; Kagan, 2002). Europeans were unsettled by the US’ waning enthusiasm for multilateralism as shown by its unwillingness to sign the Kyoto Protocol, to become a party to the ICC, and its decision to abrogate the ABM Treaty. However it was US action subsequent to the terrorist attacks of 9/11which produced a manifest rift (Lundestad, 2005, Cox, 2005, Pond, 2005). Initially support for the US amongst Europeans and other ‘Western allies’ was widespread in the immediate wake of the attacks, and its decision to invade Afghanistan was accepted and supported as an act of defense.</w:t>
      </w:r>
      <w:r>
        <w:rPr>
          <w:rStyle w:val="FootnoteCharacters"/>
          <w:rStyle w:val="FootnoteAnchor"/>
        </w:rPr>
        <w:footnoteReference w:id="2"/>
      </w:r>
      <w:r>
        <w:rPr/>
        <w:t xml:space="preserve"> However, the language of the axis of evil, the articulation of a ‘doctrine of preemption’ in the 2002 National Security Statement, and Secretary for Defence Rumsfeld’s remarks that ‘the mission decides the coalition’ alarmed and further unsettled US’s Western allies. This appeared to relegate the status of existing alliance and also accentuated the sense that the US was moving towards a more pronounced unilateralist stance in foreign policy, one in which the US was more prepared to use force rather than to rely on diplomacy, multilateral institutions or the processes of international law to contain threats (Jones, 2004; Menon &amp; Lipkin, 2003; Pond, 2005; Risse, 2004, 2005). The decision to link the ‘War on terror’ with the desire to achieve regime change in Iraq contributed to a major and public deterioration in the public and diplomatic relationship between the US and certain key European powers. France and Germany refused to sanction the use of force without an explicit UNSC resolution, whilst other key European partners - Britain Spain, Italy and the new NATO and aspirant EU members Czechoslovakia, Poland and Hungary - decided to support the US.</w:t>
      </w:r>
      <w:r>
        <w:rPr>
          <w:rStyle w:val="FootnoteCharacters"/>
          <w:rStyle w:val="FootnoteAnchor"/>
        </w:rPr>
        <w:footnoteReference w:id="3"/>
      </w:r>
      <w:r>
        <w:rPr/>
        <w:t xml:space="preserve"> This led to Donald Rumsfeld‘s now famous remark about those standing by the US constituting New Europe, whilst those who opposed constituted Old Europe (Rumsfeld, 2003). This suggests a deep division within this core relationship of the West on central issues of global governance: this pertained perhaps less to the nature of threats in the international system as to the way in which those threats should be managed (Moravcsik, 2003; Van Harpen, 2004).</w:t>
      </w:r>
      <w:r>
        <w:rPr>
          <w:rStyle w:val="FootnoteCharacters"/>
          <w:rStyle w:val="FootnoteAnchor"/>
        </w:rPr>
        <w:footnoteReference w:id="4"/>
      </w:r>
      <w:r>
        <w:rPr/>
        <w:t xml:space="preserve"> </w:t>
      </w:r>
    </w:p>
    <w:p>
      <w:pPr>
        <w:pStyle w:val="Normal"/>
        <w:spacing w:lineRule="auto" w:line="360" w:before="120" w:after="0"/>
        <w:jc w:val="both"/>
        <w:rPr/>
      </w:pPr>
      <w:r>
        <w:rPr/>
        <w:t xml:space="preserve">This was the period in which the language of vigorous anti-Americanism and anti-Europeanism became quite pronounced in the relationship. Who can forget Jonah Goldberg of </w:t>
      </w:r>
      <w:r>
        <w:rPr>
          <w:i/>
          <w:iCs/>
        </w:rPr>
        <w:t>The National Review</w:t>
      </w:r>
      <w:r>
        <w:rPr/>
        <w:t xml:space="preserve"> describing the French as ‘cheese eating surrender monkeys’ and ‘Euroweenies’ whilst the US was characterized as a ‘callous superpower’, aggressive, driven by hubris and increasingly by a Manichean vision of politics (Garton-Ash, 2003, Judt, 2005 Crockatt, 2004). This wasn’t just a rift at the level of diplomacy. On February 15, 2003, hundreds of thousands of people gathered on the streets of Europe, as elsewhere in the world, to protest against the coming war, even in states whose governments were firmly committed to supporting the United States (Britain and Australia for instance saw massive demonstrations, in Australia the largest since the anti Vietnam protests). On May 31 Jürgen Habermas and Jacques Derrida issues a joint letter in which they called for a renewed European identity, a Europe that would counter balance the hegemonic unilateralism of the United States through a renewed commitment to defend and promote a cosmopolitan order on the basis of international law (Habermas &amp; Derrida, 2003). What is interesting here is that whilst consciousness of cultural and civilisational identities had become more pronounced in the language of international politics in the 1990s, particularly since the events of September 2001, this language and debate had tended to be cast in terms of whether there was a ‘clash of civilization’ between the West and others, or to represent this tension as a war in which the West allied itself with other of civilization against barbarism.  Here though there seemed to be emerging a challenge to the cohesions and stability of the West itself emanating not from an external challenge, but from within the community itself.</w:t>
      </w:r>
    </w:p>
    <w:p>
      <w:pPr>
        <w:pStyle w:val="Normal"/>
        <w:spacing w:lineRule="auto" w:line="360" w:before="120" w:after="0"/>
        <w:jc w:val="both"/>
        <w:rPr/>
      </w:pPr>
      <w:r>
        <w:rPr/>
        <w:t>Since the nadir of 2003, pronounced efforts have been made to repair the rift. Spurred perhaps in no small part by the difficulties which the US and its allies have encountered in ‘winning the peace in Iraq’, the US showed a marked effort in 2005 to rebuild transatlantic relations and to re-engage at some level with multilateralism.</w:t>
      </w:r>
      <w:r>
        <w:rPr>
          <w:rStyle w:val="FootnoteCharacters"/>
          <w:rStyle w:val="FootnoteAnchor"/>
        </w:rPr>
        <w:footnoteReference w:id="5"/>
      </w:r>
      <w:r>
        <w:rPr/>
        <w:t xml:space="preserve">  Despite these efforts to repair the relationship, many view the legacy of 2002/3 as a damaging one to the transatlantic relationship, seeing this relationship as one that needs rebuilding (Moravcsik, 2003; Risse, 2005 Linn, 2004). ‘The Atlantic has grown wider in recent years’, argues Thomas Risse. What I want to ask here is: to what extent this rift was symptomatic of a broader disjuncture, not just across the Atlantic, but one that has undermined the concept of the West itself?</w:t>
      </w:r>
    </w:p>
    <w:p>
      <w:pPr>
        <w:pStyle w:val="Normal"/>
        <w:spacing w:lineRule="auto" w:line="360" w:before="120" w:after="0"/>
        <w:jc w:val="both"/>
        <w:rPr/>
      </w:pPr>
      <w:r>
        <w:rPr/>
      </w:r>
    </w:p>
    <w:p>
      <w:pPr>
        <w:pStyle w:val="Normal"/>
        <w:spacing w:lineRule="auto" w:line="360" w:before="120" w:after="0"/>
        <w:jc w:val="both"/>
        <w:rPr>
          <w:b/>
          <w:b/>
          <w:bCs/>
        </w:rPr>
      </w:pPr>
      <w:r>
        <w:rPr>
          <w:b/>
          <w:bCs/>
        </w:rPr>
        <w:t>Echoes of the recent past</w:t>
      </w:r>
    </w:p>
    <w:p>
      <w:pPr>
        <w:pStyle w:val="Normal"/>
        <w:spacing w:lineRule="auto" w:line="360" w:before="120" w:after="0"/>
        <w:jc w:val="both"/>
        <w:rPr/>
      </w:pPr>
      <w:r>
        <w:rPr/>
        <w:t>For commentator such as Anatol Lieven and Francis Fukuyama, the crisis in transatlantic relations presaged nothing less than a crisis in the West itself. In 2002 Lieven wrote that an American attack against Iraq could spell the end of the cultural entity know as ‘the West (Lieven, 2002). Francis Fukuyama (2002) and Dominic Moisi (2003) asked: does the West still exist as a coherent concept in the midst of these tensions? Others spoke more specifically of a fracturing West. The Australian journalist Paul Kelly returning from a sojourn in the US captured what he saw as an emerging sense of difference between the political cultures and attitudes to international relations emerging in the two societies. He characterized Europeans, as represented by the European Union, increasingly stressing negotiation, diplomacy, consensus, international law, and the role of supranational institutions. They were skeptical of the Christian ethic, of the language of good versus evil, and had a preference for of over hard power, and a budgetary bias for investing in welfare rather than the military. The US, in contrast, was a society that stressed the importance of national sovereignty, the democratic legitimacy of state power, that was reluctant to be limited by international law and institutions designed by non-Americans, that valued the utility of military power, of upholding a Christianity that demands an awareness of good and evil, and felt a strong sense of threat from Islamic extremism law (Kelly 2003).Furthermore, the US viewed ‘Europe’, as lacking the military capacity and political will to deal promptly and effectively with clear and present dangers (Kelly, 2003, Ackerman, 2003, Kagan, 2004; Cox 2005). In Contrast, Europeans viewed the problem as the US’ abandonment of the multilateral structures and institutions that had since World War 2 legitimated and constrained the use of American preponderance. The perception that there was a growing gap between many of the Europeans and the United States was perhaps most famously captured in the work of Robert Kagan. In 2002, prior to the Iraq war crisis, Kagan had argued:</w:t>
      </w:r>
    </w:p>
    <w:p>
      <w:pPr>
        <w:pStyle w:val="Normal"/>
        <w:spacing w:lineRule="auto" w:line="360" w:before="120" w:after="0"/>
        <w:jc w:val="both"/>
        <w:rPr/>
      </w:pPr>
      <w:r>
        <w:rPr/>
        <w:t>‘</w:t>
      </w:r>
      <w:r>
        <w:rPr/>
        <w:t>It is time to stop pretending that Europeans and Americans share a common view of the world, or even that they occupy the same world. On the all important questions of power – the efficacy of power, the morality of power, the desirability of power – Americans and European perspectives are diverging. Europeans are turning away from power, or to put it differently, it is moving beyond power into a self-contained world of laws and rules and international negotiation and cooperation. It is entering a post historical paradise of peace and prosperity, the realization of Kant’s Perpetual Peace’ The United States, meanwhile remains mired in history, exercising power in the anarchic Hobbesian world where international laws and rules are unreliable and where true security and the defense and promotion of a liberal order still depend on the possession and use of military might. This is why our major strategic and international question today, Americans are from Mars and Europeans are from Venus.  The reasons for the transatlantic divide are deep, long in development, and likely to endure.’ (Kagan 2002).</w:t>
      </w:r>
      <w:r>
        <w:rPr>
          <w:rStyle w:val="FootnoteCharacters"/>
          <w:rStyle w:val="FootnoteAnchor"/>
        </w:rPr>
        <w:footnoteReference w:id="6"/>
      </w:r>
      <w:r>
        <w:rPr/>
        <w:t xml:space="preserve"> </w:t>
      </w:r>
    </w:p>
    <w:p>
      <w:pPr>
        <w:pStyle w:val="Normal"/>
        <w:spacing w:lineRule="auto" w:line="360" w:before="120" w:after="0"/>
        <w:jc w:val="both"/>
        <w:rPr/>
      </w:pPr>
      <w:r>
        <w:rPr/>
        <w:t>Whilst serious, this note of crisis about the state of the West is not new. In the wake of the Cold War, Owen Harries predicted the collapse of the West in the wake of the end of the Cold War and the demise of the threat from the East which had helped to constitute the West as a political and military entity. As Thomas Risse notes, both Kenneth Waltz and John Mearsheimer anticipated that structural change in the international system would undermine the cohesion of the western alliance (Risse, 2005; Waltz, 1993; Mearsheimer, 2001). Samuel Huntington warned the West that it must ‘hang together or hang separately’ (1996) and Christopher Coker wrote in depth on the ‘twilight of the West’: riven with divisions emanating in part from the evolving multicultural nature of its societies, the West had lost its sense of purpose and cohesion (Coker, 1998). The West that is being referred to by Harries Waltz and Mersheimer is the West as a political and military entity, essentially limited to formal alliances and institutions. In many respects it is a narrowly conceived West, both geographically and conceptually, the Cold War West constituted in antithesis to the Soviet led ‘East’, and one in which Europe was divided between East and West by the ‘Iron Curtain’. But whilst these alliances, institutions and relationship founded in the Cold War context may comprise an important component of the modern West, they do not constitute its entirety. For the West can also be understood as a more profound, nebulous and fluid entity, emerging from a deeper set of historical experiences and memories. It is more profound in that it is constituted as much by a series of cultural and normative links as formal institutions. As Neumann and Williams have observed above, even NATO is constituted as a community of values as much as a strategic alliance.</w:t>
      </w:r>
      <w:r>
        <w:rPr>
          <w:rStyle w:val="FootnoteCharacters"/>
          <w:rStyle w:val="FootnoteAnchor"/>
        </w:rPr>
        <w:footnoteReference w:id="7"/>
      </w:r>
      <w:r>
        <w:rPr/>
        <w:t xml:space="preserve">  It is more nebulous and fluid since, although the West is identified with reference to a geographical concept, it moves across and between geographical and territorial regions: It is a community based on perceptions as much as locations. </w:t>
      </w:r>
    </w:p>
    <w:p>
      <w:pPr>
        <w:pStyle w:val="Normal"/>
        <w:spacing w:lineRule="auto" w:line="360" w:before="120" w:after="0"/>
        <w:jc w:val="both"/>
        <w:rPr/>
      </w:pPr>
      <w:r>
        <w:rPr/>
        <w:t>Of course, the prophecy of Western decline was nothing new. The language of the 1990s echoed in some respect that of the early C20, epitomized in Spengler’s argument that the West was a civilization on the cusp of decline. For him, the growth of materialism and technology, of urbanization, capitalism and of liberalism all marked the ossification of the vivacity of the West, weakening it and making it vulnerable to decay from within and attack without (Spengler, 1928). The broader debates occurring in the early years of the C21 revisit some of these themes. For instance there is a long standing though recently rejuvenated genre of literature on anti-Americanism that eerily echoes Spengler’s concerns in regard to the alleged spiritual sterility and materialism of American society.</w:t>
      </w:r>
      <w:r>
        <w:rPr>
          <w:rStyle w:val="FootnoteCharacters"/>
          <w:rStyle w:val="FootnoteAnchor"/>
        </w:rPr>
        <w:footnoteReference w:id="8"/>
      </w:r>
      <w:r>
        <w:rPr/>
        <w:t xml:space="preserve"> The current debate is not simply about declining role of NATO in a post Soviet world. As Kagan has observed the debate over Iraq was rooted in deeper disagreement over world order (Kagan, 2004b: 65). This is as much a debate about the values and principles that continue to define the West, and how these should be pursued.</w:t>
      </w:r>
    </w:p>
    <w:p>
      <w:pPr>
        <w:pStyle w:val="Normal"/>
        <w:spacing w:lineRule="auto" w:line="360" w:before="120" w:after="0"/>
        <w:jc w:val="both"/>
        <w:rPr/>
      </w:pPr>
      <w:r>
        <w:rPr/>
      </w:r>
    </w:p>
    <w:p>
      <w:pPr>
        <w:pStyle w:val="Normal"/>
        <w:spacing w:lineRule="auto" w:line="360" w:before="120" w:after="0"/>
        <w:jc w:val="both"/>
        <w:rPr>
          <w:b/>
          <w:b/>
          <w:bCs/>
        </w:rPr>
      </w:pPr>
      <w:r>
        <w:rPr>
          <w:b/>
          <w:bCs/>
        </w:rPr>
        <w:t>The complexity of the West</w:t>
      </w:r>
    </w:p>
    <w:p>
      <w:pPr>
        <w:pStyle w:val="Normal"/>
        <w:spacing w:lineRule="auto" w:line="360" w:before="120" w:after="0"/>
        <w:jc w:val="both"/>
        <w:rPr/>
      </w:pPr>
      <w:r>
        <w:rPr/>
        <w:t>I have argued above that the Westcan be viewed as more than just a political or military entity. It is a more complex and contested concept. What then is it? For Stuart Hall it is more a historical than a geographical construct, associated with the development of Europe from the C16 onwards and with the development of industrialised, urbanized, capitalist secular society (Hall: 1992). In these respects, the West is often taken as synonymous with modernism.</w:t>
      </w:r>
      <w:r>
        <w:rPr>
          <w:rStyle w:val="FootnoteCharacters"/>
          <w:rStyle w:val="FootnoteAnchor"/>
        </w:rPr>
        <w:footnoteReference w:id="9"/>
      </w:r>
      <w:r>
        <w:rPr/>
        <w:t xml:space="preserve"> Yet to simply equate the West with ‘modernity’ would mask both its complexity and the complexity of modernity.</w:t>
      </w:r>
      <w:r>
        <w:rPr>
          <w:rStyle w:val="FootnoteCharacters"/>
          <w:rStyle w:val="FootnoteAnchor"/>
        </w:rPr>
        <w:footnoteReference w:id="10"/>
      </w:r>
      <w:r>
        <w:rPr/>
        <w:t xml:space="preserve"> The West’s complexity is reflected in the difficulty we have in defining it as an entity. In some contexts, it is perceived and represented as a territory; in others as a racial or religious community; it is often depicted as the encapsulation of liberalism, but it is also built on the history and legacy of colonialism and imperialism; for some it is capitalism as a system that defines the West, yet it also gave birth to Marxism. The West encompasses all these things. As Hall goes on to note the concept of the West functions to encapsulate a set of images that are part of a broader system of representation. It provides a point of reference from which to compare and evaluate other societies. It functions as a civilization identity, used to identify, distinguish, to differentiate and to signal lines of affiliation that may link otherwise diffuse range of societies and people. </w:t>
      </w:r>
    </w:p>
    <w:p>
      <w:pPr>
        <w:pStyle w:val="Normal"/>
        <w:spacing w:lineRule="auto" w:line="360" w:before="120" w:after="0"/>
        <w:jc w:val="both"/>
        <w:rPr/>
      </w:pPr>
      <w:r>
        <w:rPr/>
        <w:t>The idea of civilizational identity invokes what may seem to be an archaic and even unpopular concept, that of civilization. However, whilst it may have gone out of vogue in the second half of the C20, the concept of civilization has never left our political vocabulary or rhetoric. The concept of civilization is a complex one that has evolved to encompass two principal interpretations: a sense of civilization as a process of progress in political, social and economic institutions, norms and practices –civilization in the singular sense as it were. In this context, the concept of civilization can be used to evaluate and valorise particular practices, norms or institutions as progressive or advanced. The second interpretation of the concept is civilization denotes a plurality of diverse cultural communities, broad in range and scope, but united at some level of cultural affinity. Here the concept of civilization is used to identify, distinguish, to differentiate, and to signal the lines of affiliation that may link an otherwise diffuse range of people and societies. Here the concept is used to identify, distinguish, to differentiate, and to signal the lines of affiliation that may link an otherwise diffuse range of people and societies. Therefore civilization as a concept can be important for forming or locating values norms priorities goals in a broader cultural or even moral community, linking people over place and time. These two aspects of the concept of civilization have often become interwoven, in the language of IR today, with references to civilizational identity serving to frame contemporary political debates.</w:t>
      </w:r>
    </w:p>
    <w:p>
      <w:pPr>
        <w:pStyle w:val="Normal"/>
        <w:spacing w:lineRule="auto" w:line="360"/>
        <w:rPr/>
      </w:pPr>
      <w:r>
        <w:rPr/>
      </w:r>
    </w:p>
    <w:p>
      <w:pPr>
        <w:pStyle w:val="Normal"/>
        <w:spacing w:lineRule="auto" w:line="360" w:before="120" w:after="0"/>
        <w:jc w:val="both"/>
        <w:rPr/>
      </w:pPr>
      <w:r>
        <w:rPr/>
        <w:t xml:space="preserve">There is perhaps a tendency to treat civilizational identities as naturally occurring and organic, ancient, given and fixed, unitary and cohesive. Invocations of civilizational identity often draw on understandings or interpretations of history and tradition giving the  identity a sense of direction and legitimacy. However, I would argue that civilizational identities are social constructions, constructed from selective representations of self and other in the past and the present. They are also highly political constructions, selection of one representation over others portrays some as more authentic and legitimate whilst marginalizing others. Therefore it is important to consider the political implications of invoking civilizational identities. They can be used to; draw lines of inclusion and exclusion; evaluate norms and practices and therefore to legitimate particular perceptions or actions. Reading civilizational identities such as the West as social constructions shaped by representations allows us to see them as dynamic rather than fixed entities, constantly in process of re-presentation, subtly shifting in different contexts, contingent on the historical and intellectual environment in which articulated. </w:t>
      </w:r>
    </w:p>
    <w:p>
      <w:pPr>
        <w:pStyle w:val="Normal"/>
        <w:spacing w:lineRule="auto" w:line="360" w:before="120" w:after="0"/>
        <w:jc w:val="both"/>
        <w:rPr/>
      </w:pPr>
      <w:r>
        <w:rPr/>
        <w:t>Therefore to invoke the West is to invoke a broad imagined community within which, or against which, people can locate key values, norms, priorities and goals. To refer to the West in this way is to envisage it as an imagined and socially constructed community rather than simply a set of political and military institutions. Institutions such as the NATO, ANZUS or the EU become understood as expression of a more ephemeral, complex and contested entity at a particular point in time. It is contested because there are multiple interpretations of the values norms, institutions, practices and histories that are taken as defining or bounding the West.</w:t>
      </w:r>
    </w:p>
    <w:p>
      <w:pPr>
        <w:pStyle w:val="Normal"/>
        <w:spacing w:lineRule="auto" w:line="360" w:before="120" w:after="0"/>
        <w:jc w:val="both"/>
        <w:rPr/>
      </w:pPr>
      <w:r>
        <w:rPr/>
        <w:t>In a previous publication (O’Hagan 2002), I sought to explore and to illustrate the multidimensional, fluid and contested nature of the West through examining different representations of the West that came from within that imagined community, in other words the visions of the West as articulated by Western/based scholars. I wanted to highlight some of the debates as to what or who constituted the West emanating from within that community.</w:t>
      </w:r>
      <w:r>
        <w:rPr>
          <w:rStyle w:val="FootnoteCharacters"/>
          <w:rStyle w:val="FootnoteAnchor"/>
        </w:rPr>
        <w:footnoteReference w:id="11"/>
      </w:r>
      <w:r>
        <w:rPr/>
        <w:t xml:space="preserve"> I did this by comparing different conceptions of the West across a range of dimensions through which West has been articulated, iterated, imagined. I asked how the West was perceived in relation to the dimensions of territory, religion, race power, norms and institutions.  In the remainder of this paper, I propose to revisit these dimensions as providing a framework through which to examine the debate about the cohesion of the concept of the West. In the face of the current tensions within, does the West continue to hang together as a meaningful concept?</w:t>
      </w:r>
      <w:r>
        <w:rPr>
          <w:color w:val="FF0000"/>
        </w:rPr>
        <w:t xml:space="preserve"> </w:t>
      </w:r>
    </w:p>
    <w:p>
      <w:pPr>
        <w:pStyle w:val="Normal"/>
        <w:spacing w:lineRule="auto" w:line="360" w:before="120" w:after="0"/>
        <w:jc w:val="both"/>
        <w:rPr/>
      </w:pPr>
      <w:r>
        <w:rPr/>
        <w:t xml:space="preserve">Some of the key questions I believe we need to ask include: </w:t>
      </w:r>
    </w:p>
    <w:p>
      <w:pPr>
        <w:pStyle w:val="Normal"/>
        <w:numPr>
          <w:ilvl w:val="0"/>
          <w:numId w:val="1"/>
        </w:numPr>
        <w:spacing w:lineRule="auto" w:line="360" w:before="120" w:after="0"/>
        <w:jc w:val="both"/>
        <w:rPr/>
      </w:pPr>
      <w:r>
        <w:rPr/>
        <w:t xml:space="preserve">To what extent does the transatlantic rift represent a broader rift within the broader identity and imagined community of the West? </w:t>
      </w:r>
    </w:p>
    <w:p>
      <w:pPr>
        <w:pStyle w:val="Normal"/>
        <w:numPr>
          <w:ilvl w:val="0"/>
          <w:numId w:val="1"/>
        </w:numPr>
        <w:spacing w:lineRule="auto" w:line="360" w:before="120" w:after="0"/>
        <w:jc w:val="both"/>
        <w:rPr/>
      </w:pPr>
      <w:r>
        <w:rPr/>
        <w:t>Do the issues of tension represent something new? Or are they manifestation and reiteration of ongoing tensions within the West?</w:t>
      </w:r>
    </w:p>
    <w:p>
      <w:pPr>
        <w:pStyle w:val="Normal"/>
        <w:numPr>
          <w:ilvl w:val="0"/>
          <w:numId w:val="1"/>
        </w:numPr>
        <w:spacing w:lineRule="auto" w:line="360" w:before="120" w:after="0"/>
        <w:jc w:val="both"/>
        <w:rPr/>
      </w:pPr>
      <w:r>
        <w:rPr/>
        <w:t xml:space="preserve">Does this tension reflect the fragmenting or the ongoing fluidity of the West? </w:t>
      </w:r>
    </w:p>
    <w:p>
      <w:pPr>
        <w:pStyle w:val="Normal"/>
        <w:numPr>
          <w:ilvl w:val="0"/>
          <w:numId w:val="1"/>
        </w:numPr>
        <w:spacing w:lineRule="auto" w:line="360" w:before="120" w:after="0"/>
        <w:jc w:val="both"/>
        <w:rPr/>
      </w:pPr>
      <w:r>
        <w:rPr/>
        <w:t>What meaning should we attach to the West in the light of these debates?</w:t>
      </w:r>
    </w:p>
    <w:p>
      <w:pPr>
        <w:pStyle w:val="Normal"/>
        <w:spacing w:lineRule="auto" w:line="360" w:before="120" w:after="0"/>
        <w:jc w:val="both"/>
        <w:rPr/>
      </w:pPr>
      <w:r>
        <w:rPr/>
        <w:t xml:space="preserve">My argument is that many of the points of tension that we find in the transatlantic rift debate reflect shifting position on debates that have been ongoing within the West’. The current tensions are to some extent as much about the methods that should be used to achieve overall goals rather than necessarily about the goals themselves. This, however, is not to diminish the significance of these tension. The tensions speak to contests about fundamental principles and values. To some extent they are about the interpretation of threat and how to deal with these threats. However they continue to reflect fundamental ongoing debates about the principles that are assumed to represent the West and how these should be sustained. These challenges pertain to important issues concerning who should be included in the community of the West; who comprises the core and the leadership of the West. They also relate to how the principles of tolerance be sustained, and to the role of the West in the broader world order. </w:t>
      </w:r>
    </w:p>
    <w:p>
      <w:pPr>
        <w:pStyle w:val="Normal"/>
        <w:spacing w:lineRule="auto" w:line="360" w:before="120" w:after="0"/>
        <w:jc w:val="both"/>
        <w:rPr/>
      </w:pPr>
      <w:r>
        <w:rPr/>
      </w:r>
    </w:p>
    <w:p>
      <w:pPr>
        <w:pStyle w:val="Normal"/>
        <w:spacing w:lineRule="auto" w:line="360" w:before="120" w:after="0"/>
        <w:jc w:val="both"/>
        <w:rPr>
          <w:b/>
          <w:b/>
          <w:bCs/>
        </w:rPr>
      </w:pPr>
      <w:r>
        <w:rPr>
          <w:b/>
          <w:bCs/>
        </w:rPr>
        <w:t xml:space="preserve">Locating the West: the rift and the role of geography </w:t>
      </w:r>
    </w:p>
    <w:p>
      <w:pPr>
        <w:pStyle w:val="Normal"/>
        <w:spacing w:lineRule="auto" w:line="360" w:before="120" w:after="0"/>
        <w:jc w:val="both"/>
        <w:rPr/>
      </w:pPr>
      <w:r>
        <w:rPr/>
        <w:t xml:space="preserve">One thing that is certain about the West is that we cannot see it as simply a discrete territorial entity. At the same time, while it is not purely a location, locating the West is profoundly political. Australia, for instance though remote from the traditional heartland of Europe generally views itself and is viewed as a member of the West by virtue of its history, the composition of its society, and its political culture. Turkey, whilst a member of NATO, maintains an ambiguous relationship with the West and one which is contested internationally and domestically (consider for instance Turkey’s efforts to gain admission to the EU). </w:t>
      </w:r>
    </w:p>
    <w:p>
      <w:pPr>
        <w:pStyle w:val="Normal"/>
        <w:spacing w:lineRule="auto" w:line="360" w:before="120" w:after="0"/>
        <w:jc w:val="both"/>
        <w:rPr/>
      </w:pPr>
      <w:r>
        <w:rPr/>
        <w:t>As Alastair Bonnett has pointed out, Westernisation has seen the spread of Western ideas from a locus initially focused on Europe, then incorporating white settler colonies, to one that virtually encompasses the whole world. And yet, the spread and integration of Western ideas does not automatically mean incorporation into the imagined community of the West. Not all colonial or post-colonial societies were understood as being part of the West. The spread of Western power and ideas did not constitute the spread of the community. Being understood as located in the West appears to entail the deep inculcation of Western ideas and practices into the structure of societies, sometimes through the eradication of preexisting structures. But it also entails a shifting equation of racial, religious, political, economic criteria the balance of which has varied over time and context. This is further supplemented by the complex dimension of history that permits a society (or substrata of a society) to view itself or be seen as part of the West by virtue of its past and heritage.</w:t>
      </w:r>
    </w:p>
    <w:p>
      <w:pPr>
        <w:pStyle w:val="Normal"/>
        <w:spacing w:lineRule="auto" w:line="360"/>
        <w:jc w:val="both"/>
        <w:rPr/>
      </w:pPr>
      <w:r>
        <w:rPr/>
        <w:t>During the Cold War further ideological and strategic dimensions helped to constitute a broad conception of the political West premised on attitudes to communism and socialism. One of the features of the post Cold War period has been how the conception of the boundaries of the West have been reshaped by the collapse of the communist regimes in central and eastern Europe. The institutional enlargement of both NATO and the EU, and the involvement of NATO and the EU in the Balkans, has led to a reconfiguration of our conception of Europe to one which is more geographically inclusive. Has this led to a more inclusive vision of the West?</w:t>
      </w:r>
      <w:r>
        <w:rPr>
          <w:rStyle w:val="FootnoteCharacters"/>
          <w:rStyle w:val="FootnoteAnchor"/>
        </w:rPr>
        <w:footnoteReference w:id="12"/>
      </w:r>
      <w:r>
        <w:rPr/>
        <w:t xml:space="preserve"> What has been the impact, if any, of the transatlantic rift on this new vision?</w:t>
      </w:r>
    </w:p>
    <w:p>
      <w:pPr>
        <w:pStyle w:val="Normal"/>
        <w:spacing w:lineRule="auto" w:line="360" w:before="120" w:after="0"/>
        <w:jc w:val="both"/>
        <w:rPr/>
      </w:pPr>
      <w:r>
        <w:rPr/>
        <w:t>In some quarters, there have been signs of concern that a larger more unified and integrated Europe could present a rival to the US(Kupchan, 2002). Whilst Kupchan’s remarks perhaps overestimated the deeper impact of US-European disagreements in issues such as trade and perhaps underestimated the barriers that continue to exist to integration at a political level within the EU, it may be correct to say that one can identify an emerging rivalry for leadership within the West and contest with regard to how the goals of the West should be achieved. It is in this context that Donald Rumsfeld‘s remarks with regard to the division of Europe into old and new camps becomes interesting. The remarks were made in the context of an interview about the willingness of Europe to support the use of force in removing Saddam Hussein from power (Rumsfeld, 2003; Joenniemi, 2004) As Joenniemi notes, while these comments were off the cuff, their impact was both provocative and enduring (Joenniemi, 2004). The debate generated by Rumsfeld’s remarks is one that concerns the construction of political space. It was an effort by the US to re-inscribe our conceptions of Europe by representing the states that stood with the US in the war with Iraq as part of a dynamic and authentic Europe prepared to act to promote and defend themselves, their values and the broader world order. Those who opposed it were cast in a poor light, as recalcitrant, moored in the past, in a Europe that had elsewhere been associated with conceptions of the appeasement of authoritarianism.</w:t>
      </w:r>
      <w:r>
        <w:rPr>
          <w:rStyle w:val="FootnoteCharacters"/>
          <w:rStyle w:val="FootnoteAnchor"/>
        </w:rPr>
        <w:footnoteReference w:id="13"/>
      </w:r>
      <w:r>
        <w:rPr/>
        <w:t>As Joenniemi points out, recasting our conceptions of Europe in these terms was potentially both enabling and alienating. They were enabling in that they could facilitate the rapid integration of the central European states transitioning into the community of the West to fast track their way to full membership of this important community. It set aside their liminality to the West that had existed in the old Cold War East/West discourse and rewrote them into the heart of a new Europe ‘whole and free’ (Joenniemmi, 2004: 2-3). They were alienating in the sense that they cast those categorized as old Europe as somehow marginal. However from an alternate perspective, the remarks were enabling in the sense that they helped generate a counter movement amongst elements of the European and American elite who opposed the war and saw in it the opportunity to mobilize and rejuvenate a European identity guided by civil society and acting as a civilian power through the institutions of international law. For critics, the position taken by Habermas and Derrida was an effort to reassert French and German leadership within Europe, to present Europe as a Franco-German condominium. However Moisi argues, in contrast that it is the new Europe - the Europe represented in the ideals of the EU – that has been driven by Franco- German leadership.</w:t>
      </w:r>
      <w:r>
        <w:rPr>
          <w:rStyle w:val="FootnoteCharacters"/>
          <w:rStyle w:val="FootnoteAnchor"/>
        </w:rPr>
        <w:footnoteReference w:id="14"/>
      </w:r>
    </w:p>
    <w:p>
      <w:pPr>
        <w:pStyle w:val="Normal"/>
        <w:spacing w:lineRule="auto" w:line="360" w:before="120" w:after="0"/>
        <w:jc w:val="both"/>
        <w:rPr/>
      </w:pPr>
      <w:r>
        <w:rPr/>
        <w:t xml:space="preserve">My sense then is that this is not only a debate about how Europeans should act but more broadly about how Europeans locate themselves in the West as political actors. Rumsfeld’s remarks sought to suggest that some elements of Europe were more deeply integrated into a broader project than others – the active promotion of the Western values of freedom and democracy. In this context, Moisi asked: have we moved from a world with two Europe’s and one West to a world with one Europe and two West’s? (Moisi, 2003: 67). In some respects the debate revisited an older debate about whether the West should be Atlantic or Continental in focus (Coker, 1998; Joenniemi, 2004). This is not a debate about who forms the physical core, but who forms the normative core of the West and who provides leadership in the West . That being said, we should be wary of simply see this debate as the traditional Atlantic powers Britain and the US lining up against the French and the Germans. This belies the complexity of positions within United States and Europe and; of the fragility of both the ‘old’ and ‘new’ Europe coalitions.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bCs/>
        </w:rPr>
      </w:pPr>
      <w:r>
        <w:rPr>
          <w:b/>
          <w:bCs/>
        </w:rPr>
        <w:t>The West and the challenge of pluralism</w:t>
      </w:r>
    </w:p>
    <w:p>
      <w:pPr>
        <w:pStyle w:val="Normal"/>
        <w:spacing w:lineRule="auto" w:line="360" w:before="120" w:after="0"/>
        <w:jc w:val="both"/>
        <w:rPr/>
      </w:pPr>
      <w:r>
        <w:rPr/>
        <w:t>In certain respects, the West is the ultimate ‘multicultural community’. As grand histories of the concept from the likes of MacNeill (1991) and Gress (1998) have demonstrated, the legacy of ideas on which conceptions of the West draw is diverse and, at times, contradictory (Dasenbrock, 1991). However, far from weakening Western societies, it could and has been argued this has empowered Western societies. The sociologist Benjamin Nelson argued that the West’s capacity for fraternization facilitated communication with and borrowing from other civilizational identities. He further argued that the Western societies were strengthened by a greater degree of tolerance and less rigid codes of inclusion and exclusion than were found in comparable civilizational identities. In important respects then Nelson was arguing that the West was defined and empowered by its capacity to reach beyond the local, the parochial and to engage in multicultural dialogue (Nelson, 1973, 1976; Linklater, 1998). This suggests that at heart Western societies are those that value pluralism and some degree of tolerance.</w:t>
      </w:r>
    </w:p>
    <w:p>
      <w:pPr>
        <w:pStyle w:val="Normal"/>
        <w:spacing w:lineRule="auto" w:line="360" w:before="120" w:after="0"/>
        <w:jc w:val="both"/>
        <w:rPr/>
      </w:pPr>
      <w:r>
        <w:rPr/>
        <w:t xml:space="preserve">The idea that tolerance is one of the values characterizing and strengthening the West is well captured in the recent work of Roger Scruton on </w:t>
      </w:r>
      <w:r>
        <w:rPr>
          <w:i/>
          <w:iCs/>
        </w:rPr>
        <w:t>The West and the Rest</w:t>
      </w:r>
      <w:r>
        <w:rPr/>
        <w:t xml:space="preserve">. For Scruton, tolerance is a result of the specific political evolution of the West: it is ‘an essentially Western product born of the emerging territorial jurisdiction that caused people to define themselves not in terms of their faith but in terms of their citizenship’ (2002: 41-2). Thus instead of people’s membership and political identity being linked to their faith, it became linked to their citizenship of a sovereign state ruled by secular law (2002: 45). This permitted the coexistence of difference, since those of different faiths shared a common political identity as citizens. </w:t>
      </w:r>
    </w:p>
    <w:p>
      <w:pPr>
        <w:pStyle w:val="Normal"/>
        <w:spacing w:lineRule="auto" w:line="360" w:before="120" w:after="0"/>
        <w:jc w:val="both"/>
        <w:rPr/>
      </w:pPr>
      <w:r>
        <w:rPr/>
        <w:t xml:space="preserve">One of the interesting and significant features of the current tensions in the transatlantic relationship is the subtle tensions that relate to questions of the priority given to tolerance and pluralism. These are manifest in relation to issues of religion and race, two dimensions of conceptions of the West that often become interwoven, particularly in the contemporary political climate. Religion and race have in practice played central though complex roles in conceptualiziations of the West. They have served to differentiate the West from other civilizational identities, providing boundaries without and cohesion within. They also provided the premises for assumptions of Western superiority, though such assumptions have been, in theory at least, undermined by the prevalence the liberal discourses over the imperial or racialist during the C20in defining Western values. The religious community of Christendom in many respects provided the historical and political foundation from which the concept of the West sprang. However it has been the containment of religion as a political force through the secularization of politics which is often cited as one of the principal features of the West (Scruton, 2002). Secularism does not imply the abandonment of religion, but its removal from the public to the private sphere. As Peter Berger has recently noted, religion in the West is marked by the pervasive influence of pluralism (2005: 114). Religion is viewed as an object of personal reflection and choice rather than a given feature structuring society or driving public policy. </w:t>
      </w:r>
    </w:p>
    <w:p>
      <w:pPr>
        <w:pStyle w:val="Normal"/>
        <w:spacing w:lineRule="auto" w:line="360" w:before="120" w:after="0"/>
        <w:jc w:val="both"/>
        <w:rPr/>
      </w:pPr>
      <w:r>
        <w:rPr/>
        <w:t xml:space="preserve">In recent years, however, the role of religion in public life has become more prominent in one the West’s heartlands, the United States. While it may be argued that religion has always been an element of the US political environment, religious influences, concerns and perceptions appear more pronounced in the current Bush administration’s rhetoric and have begun to permeate the language of foreign policy (Crockatt, 2005; Chan 2005). As Alice Ackerman has argued the casting of foreign policy in the language of ‘good and evil’ is profoundly disturbing to many Europeans (Ackerman, 2003; Van Herpen, 2003). Heinrich Vogel, for instance, argues that estrangement between the US and Europe is being exacerbated by a foreign policy of exceptionalism, increasingly inspired by a Manichean worldview of the Christian fundamentalists. In contrast, European societal views are built upon secular trust and the power of rational argument (Vogel, 2003). The concerns expressed here reflect a fear that a religiously inspired perspective is one that undermines the capacity for tolerance and acceptance, that reifies difference to points of incommensurability, and reduces the capacity to develop policy on a rational basis. European foreign policy chief Javier Solana, for instance, declared, himself to be ‘surprised at how religion has permeated the White House thinking. … It is a kind of binary model … It is all or nothing. For us Europeans it is difficult to deal with because we are secular. We do not see the world in such a black and white terms.’ (Cited in Van Herpen, 2003). </w:t>
      </w:r>
    </w:p>
    <w:p>
      <w:pPr>
        <w:pStyle w:val="Normal"/>
        <w:spacing w:lineRule="auto" w:line="360"/>
        <w:jc w:val="both"/>
        <w:rPr/>
      </w:pPr>
      <w:r>
        <w:rPr/>
        <w:t xml:space="preserve">However there is a danger here of being drawn into a simplified picture of God fearing Americans and post Christian European that tends to obscure the complexity of attitudes to religion and politics that can be found both with the United States and across the spread of European, and other Western, societies (Berger, 2005). Drawing on recent </w:t>
      </w:r>
      <w:r>
        <w:rPr>
          <w:i/>
          <w:iCs/>
        </w:rPr>
        <w:t>World Values Surveys</w:t>
      </w:r>
      <w:r>
        <w:rPr/>
        <w:t xml:space="preserve">, Risse notes that the US is itself deeply divided when it comes to moral values (Risse, 2005: 10). It also perhaps underestimates the extent to which faith implicitly underpins political and social attitudes in both Europe and the United States and implicitly shapes public culture. Religion often acts as an implicit marked of difference within Western societies, often married to racial and religious difference. Furthermore, as Van Harpen notes, messianism is not confined to the US. Both US and European societies manifest a form of universalism and messianism, but of two different kinds. Whilst the US has clear religious overtones, ‘European messianism is based on </w:t>
      </w:r>
      <w:r>
        <w:rPr>
          <w:i/>
          <w:iCs/>
        </w:rPr>
        <w:t>secular, inner worldly values</w:t>
      </w:r>
      <w:r>
        <w:rPr/>
        <w:t xml:space="preserve"> such as democracy, human rights, social equality and the rule of law’ (Van Herpen,2003: 5/6). Does secular messianism enhance the capacity for tolerance? To what extent has European secularism allowed European societies to overcome the implicit social barriers that often form around religious and racial difference?</w:t>
      </w:r>
    </w:p>
    <w:p>
      <w:pPr>
        <w:pStyle w:val="Normal"/>
        <w:spacing w:lineRule="auto" w:line="360" w:before="120" w:after="0"/>
        <w:jc w:val="both"/>
        <w:rPr/>
      </w:pPr>
      <w:r>
        <w:rPr/>
        <w:t xml:space="preserve">The French policy of removing all religious symbolism from state structures recently invoked vigorous debate brought on by the reluctance of young Muslim women to forego the veil in attending school. The French policy of rigorous public secularism is premised on an integrationist philosophy that aims to make all members of that community equal in their identity as French citizens. Yet the recent riots in Paris and elsewhere in France bring to the fore ongoing differences rooted, perhaps, in socio-economic factors but manifest in the visible difference between religious and racial groups. Britain, like Australia, has prided itself in the adoption of multiculturalist strategies in which cultural difference is accepted as enriching the broader culture. Riots in Sydney, Australia in the summer of 2005 shocked many but brought to light deep seated rivalries and resentments based on a torrid mixture of race and socio-economic status that is long standing but has been fueled by the anxieties generated by the fears generated by recent terrorist attacks and crises in recent years relating to asylum seekers which have cast Muslim Australians in the role of a potentially threatening ‘other’. </w:t>
      </w:r>
    </w:p>
    <w:p>
      <w:pPr>
        <w:pStyle w:val="Normal"/>
        <w:spacing w:lineRule="auto" w:line="360" w:before="120" w:after="0"/>
        <w:jc w:val="both"/>
        <w:rPr/>
      </w:pPr>
      <w:r>
        <w:rPr/>
        <w:t xml:space="preserve">Britain is perhaps faced with similar challenges in the wake of the London bombing in July 2005. Here the knowledge that the perpetrators of these attacks were locally born, but had become radical Muslims prepared to turn to violence surely gave succor to those who had long nurtured hostility towards Muslims and migrants as ‘the other within’. From a distant in Australia, I was as glad to see that those attitudes do not seem to have triumphed; that at the level of leaders and elites a firm commitment has been made to tolerance and multiculturalism; to seek to contain such tendencies and fears and ensuring those who come from different racial and religious communities do not become the scapegoats of fears at times of tension, but this will be an ongoing challenge. </w:t>
      </w:r>
    </w:p>
    <w:p>
      <w:pPr>
        <w:pStyle w:val="Normal"/>
        <w:spacing w:lineRule="auto" w:line="360" w:before="120" w:after="0"/>
        <w:jc w:val="both"/>
        <w:rPr/>
      </w:pPr>
      <w:r>
        <w:rPr/>
        <w:t xml:space="preserve">Putting tolerance and pluralism into practice at times when the rhetoric of religious identity has become so politicized </w:t>
      </w:r>
      <w:r>
        <w:rPr>
          <w:i/>
          <w:iCs/>
        </w:rPr>
        <w:t>is</w:t>
      </w:r>
      <w:r>
        <w:rPr/>
        <w:t xml:space="preserve"> an ongoing challenge. But it is hardly a challenge that is new to Western societies. The US, European and many others Western societies (including Australia) have long grappled with issues of standing inequalities of indigenous, minority and migrant groups within their societies. Tony Judt (2005) recently noted that for all their successes, European societies have failed to deal successfully with the issue of the absorption and treatment of migrants and guest workers into European society. For some the solution continues to be one of integration – or assimilation - into the civic code of the host country (see for instance Huntington 2004), yet the French and even the American experience suggest this is one that not only smacks of cultural authoritarianism that flies in the face of concepts of pluralism and tolerance, but is not necessarily a successful strategy. </w:t>
      </w:r>
    </w:p>
    <w:p>
      <w:pPr>
        <w:pStyle w:val="Normal"/>
        <w:spacing w:lineRule="auto" w:line="360" w:before="120" w:after="0"/>
        <w:jc w:val="both"/>
        <w:rPr/>
      </w:pPr>
      <w:r>
        <w:rPr/>
        <w:t>What the above suggests is that a key challenge faced by societies that see themselves as Western is to promote not just a dialogue between Western and non-Western societies about how we manage world order, but also a dialogue within and across these societies about how the multiple racial and religious identities in Western societies might be managed. This would not undermine but enhance the values of pluralism and tolerance that are viewed as so central to the West’s identity.</w:t>
      </w:r>
      <w:r>
        <w:rPr>
          <w:rStyle w:val="FootnoteCharacters"/>
          <w:rStyle w:val="FootnoteAnchor"/>
        </w:rPr>
        <w:footnoteReference w:id="15"/>
      </w:r>
      <w:r>
        <w:rPr/>
        <w:t xml:space="preserve"> This is a challenge that precedes but persists in the context of the transatlantic rift.</w:t>
      </w:r>
    </w:p>
    <w:p>
      <w:pPr>
        <w:pStyle w:val="Normal"/>
        <w:spacing w:lineRule="auto" w:line="360" w:before="120" w:after="0"/>
        <w:jc w:val="both"/>
        <w:rPr/>
      </w:pPr>
      <w:r>
        <w:rPr/>
      </w:r>
    </w:p>
    <w:p>
      <w:pPr>
        <w:pStyle w:val="Normal"/>
        <w:spacing w:lineRule="auto" w:line="360" w:before="120" w:after="0"/>
        <w:jc w:val="both"/>
        <w:rPr>
          <w:b/>
          <w:b/>
          <w:bCs/>
        </w:rPr>
      </w:pPr>
      <w:r>
        <w:rPr>
          <w:b/>
          <w:bCs/>
        </w:rPr>
        <w:t>The unipolar moment and the management of power</w:t>
      </w:r>
    </w:p>
    <w:p>
      <w:pPr>
        <w:pStyle w:val="Normal"/>
        <w:spacing w:lineRule="auto" w:line="360" w:before="120" w:after="0"/>
        <w:jc w:val="both"/>
        <w:rPr/>
      </w:pPr>
      <w:r>
        <w:rPr/>
        <w:t>The transatlantic rift therefore draws our attention to a number of key tensions within the broader concept of the West: the issue of how we locate the West, how we locate its membership and its ‘core’ and secondly; the issue of how the West resolves the tensions between the legacy of an identity built on religious and racial differentiation, and the quest to define the West as a political community that values pluralism and tolerance. A third key issue that the transatlantic rift draws our attention to is that of the management of power and how this relates to the West’s role in world order. As with the preceding issues, at the core of this issue is a debate about how the management of power is reconciled with the values that are currently perceived to define the West.</w:t>
      </w:r>
    </w:p>
    <w:p>
      <w:pPr>
        <w:pStyle w:val="Normal"/>
        <w:spacing w:lineRule="auto" w:line="360" w:before="120" w:after="0"/>
        <w:jc w:val="both"/>
        <w:rPr/>
      </w:pPr>
      <w:r>
        <w:rPr/>
        <w:t>Power has always been a significant dimension of perceptions of the modern West’s identity. The extensive and multifaceted power developed by modern Western societies helped to distinguish the West from other civilizational identities, and was expressed in the expansion of the control and influence by Western societies. This power comprises many different aspects: it encompassed technical and material capability built on the scientific and industrial revolutions of Europe; it entails the development of specific models of production and trade and finance; but it also comprises institutional and social power as Western societies developed the capacity to define the institutions and practices through which the broader international system operates (See Bull &amp; Watson, 1984; O’Hagan, 2002). As Hall notes above, we have traditionally associated the West with specific forms of political and economic systems – the establishment of a democratic political culture and an industrialising capitalist economy. With the development of East Asia, we may no longer be so quick to automatically equate these qualities with a Western civilizational identity.</w:t>
      </w:r>
      <w:r>
        <w:rPr>
          <w:rStyle w:val="FootnoteCharacters"/>
          <w:rStyle w:val="FootnoteAnchor"/>
        </w:rPr>
        <w:footnoteReference w:id="16"/>
      </w:r>
      <w:r>
        <w:rPr/>
        <w:t xml:space="preserve"> However, the growth of other societies as industrialized and wealthy economies has not dissipated the power of the West. If anything, since the end of the Cold War and with the acceleration of globalization, Western ideas products and influence appear to be spreading even faster. What has altered however is that an increased proportion of this power is now concentrated in the United States. The US is by far and away a preponderant power, in terms of material resources at least, both within the West and in the broader international community (Coker 2003).</w:t>
      </w:r>
      <w:r>
        <w:rPr>
          <w:rStyle w:val="FootnoteCharacters"/>
          <w:rStyle w:val="FootnoteAnchor"/>
        </w:rPr>
        <w:footnoteReference w:id="17"/>
      </w:r>
      <w:r>
        <w:rPr/>
        <w:t xml:space="preserve"> A key point of tension and debate within the West today and within the transatlantic relationship is how that power should be used? </w:t>
      </w:r>
    </w:p>
    <w:p>
      <w:pPr>
        <w:pStyle w:val="Normal"/>
        <w:spacing w:lineRule="auto" w:line="360" w:before="120" w:after="0"/>
        <w:jc w:val="both"/>
        <w:rPr/>
      </w:pPr>
      <w:r>
        <w:rPr/>
        <w:t>At the same time, whilst the material power of the US and other Western societies is preponderant, this does not make these societies invulnerable. For some the vulnerability emanates from within. For conservatives, the ‘attacks’ on the cohesion of ‘traditional’ Western norms and values presented by multiculturalism, feminism or post structural thinking (Scruton 2002).</w:t>
      </w:r>
      <w:r>
        <w:rPr>
          <w:rStyle w:val="FootnoteCharacters"/>
          <w:rStyle w:val="FootnoteAnchor"/>
        </w:rPr>
        <w:footnoteReference w:id="18"/>
      </w:r>
      <w:r>
        <w:rPr/>
        <w:t xml:space="preserve"> But for liberals, they cohesion and legitimacy of the West is threatened by its failure to uphold norms and values such as the rule of law and respect for human rights. Pronounced since 2001 has been the fear of attack from without by asymmetrical military forces, terrorists, or rogue states armed with WMDs. The US’ sense of vulnerability has been markedly heightened by the attacks of 9/11, whilst the factors previously restraining its use of force in response to threats have been reduced by the collapse of the Soviet Union (Lundestad, 2005, Trachtenberg, 2005; Moravcsik, 2003; Risse, 2004). The fear of terrorism is more pronounced in the US than in Europe. Furthermore, recent opinion polls have demonstrated that Americans were more likely to see the war on terrorism and the War on Iraq as one and the same thing, where as Europeans were likely to see them as separate with the war in Iraq making the fight against terrorism more difficult (Lundestand, 2005: 15/6). For Americans, argues Marcel Van Herpen, the war on terrorism is a real war. For European it is not. Due to their different historical experiences, he observes, European societies, are more used to vulnerability, having been at the front line of the Cold War and many countries having an ongoing experience of terrorist attacks (Van Herpen 2004) although the attacks on Madrid and London may have accentuated that sense of threat further with Europe.</w:t>
      </w:r>
      <w:r>
        <w:rPr>
          <w:rStyle w:val="FootnoteCharacters"/>
          <w:rStyle w:val="FootnoteAnchor"/>
        </w:rPr>
        <w:footnoteReference w:id="19"/>
      </w:r>
      <w:r>
        <w:rPr/>
        <w:t xml:space="preserve">. Therefore there are some differences within the transatlantic relationship as to what constitutes the principal source of threat and how threat should be interpreted. </w:t>
      </w:r>
      <w:r>
        <w:rPr>
          <w:rStyle w:val="FootnoteCharacters"/>
          <w:rStyle w:val="FootnoteAnchor"/>
        </w:rPr>
        <w:footnoteReference w:id="20"/>
      </w:r>
    </w:p>
    <w:p>
      <w:pPr>
        <w:pStyle w:val="Normal"/>
        <w:spacing w:lineRule="auto" w:line="360" w:before="120" w:after="0"/>
        <w:jc w:val="both"/>
        <w:rPr/>
      </w:pPr>
      <w:r>
        <w:rPr/>
        <w:t>A second and perhaps more significant point of tension that emerged in the relationship was how threats should be dealt with. The tenor of US foreign policy that was signaled by the National Security Strategy of September 2002 was one which many Europeans found deeply disturbing. It outlined a strategy of pre-emptive warfare against terrorism and rogue state with WMDs; a right to unilateralism where US interests and ‘unique responsibilities’ require; and the use of military superiority to dissuade potential adversaries from surpassing US power (NSS 2002). This, married to Rumsfeld’s remarks that ’the coalition should determine the mission and the US’ willingness to undertake war in Iraq without clear UN authorisation in 2003, seemed to reinforce the trends towards a unilateralist foreign policy and a willingness to use force to pursue US interests.</w:t>
      </w:r>
      <w:r>
        <w:rPr>
          <w:rStyle w:val="FootnoteCharacters"/>
          <w:rStyle w:val="FootnoteAnchor"/>
        </w:rPr>
        <w:footnoteReference w:id="21"/>
      </w:r>
      <w:r>
        <w:rPr/>
        <w:t xml:space="preserve"> The invasion of Iraq and the opposition to it from key European powers seemed to bring to fruition Kagan’s characterization of the Martian US as from Mars and of the Europeans, or at least some of them from Venus, a society that sought the development of ‘civilian power’. Civilian power is not one that foregoes the use of military power – and European powers have shown the willingness to employ military force in interventions such as Kosovo and Afghanistan for instance. However, the concept of civilian power seeks to blend and contain military power with political and economic instruments of statecraft (Ackerman, 2003: 127; Diez, 2005). A key issue at the heart of the transatlantic rift then pertains how power should be exercised, and to defining through what structures and the structure of world order that will best sustain these goals? For instance, Ackerman argues Europeans see a need to address the breeding ground of terrorism found in weak and failing states, a task that should be pursued through economic measures and preventative means (2003:127). Recent opinion polls indicate that on balance Europeans are less favourable than Americans to the use of force in responding to threats such as weapons of mass destruction in Korea and Iran or to promote justice (Linn, 2004).</w:t>
      </w:r>
      <w:r>
        <w:rPr>
          <w:rStyle w:val="FootnoteCharacters"/>
          <w:rStyle w:val="FootnoteAnchor"/>
        </w:rPr>
        <w:footnoteReference w:id="22"/>
      </w:r>
      <w:r>
        <w:rPr/>
        <w:t xml:space="preserve"> The EU’s 2003 statement ‘Security for a better world’ identifies a similar range of key threat to the US: terrorism, the proliferation of WMDs and failed states. It also indicates that the nature of contemporary threat implies ‘we should be ready to act before a crisis occurs.’(Solana, 2003: 12) and advocates developing strategies for early and robust intervention (Solana, 2003: 13). However, the security strategy advocated here is more deeply embedded in a commitment to a multilateral system. It is therefore not so much the perception of threat or even the nature of the goals that varies here, therefore, so much as the preferred means to achieve these. At the heart of the rift, then, is a debate about the role of multilateralism.</w:t>
      </w:r>
    </w:p>
    <w:p>
      <w:pPr>
        <w:pStyle w:val="Normal"/>
        <w:spacing w:lineRule="auto" w:line="360" w:before="120" w:after="0"/>
        <w:jc w:val="both"/>
        <w:rPr/>
      </w:pPr>
      <w:r>
        <w:rPr/>
        <w:t>Much of the literature on the current transatlantic relationship and the cohesion of the West therefore ultimately focuses our attention on the issue of the continued viability of multilateralism, and the framework of a rules based order it provides. This debate can be read at two levels. The first pertains to the role that multilateralism plays and will continue to play in the transatlantic relationship and in the West as a community of formal alliances and institutions.  Risse (2004; 2005) has argued that the West as a security community is based on three mutually reinforcing factors: a collective identity; strong economic interdependence; and robust multilateral institutions that manage the relationship and create social order and enduring norms amongst the community’s members. He notes ‘Strong procedural norms of mutual consultation and policy coordination insure the members of the community have regular input and influence on one another’s policy-making processes. These procedural norms and regulations are among the major tools mitigating power asymmetries among community members’ (2005:15). Risse concludes that interdependence remains strong within the Western community. The sense of collective identity has ‘taken a beating’ in recent years, but at the same time public opinion surveys have indicated that there is still a great deal of consensus across the Atlantic in values and attitudes to foreign policy. Support for democracy, human rights and a market economy remaining high in both the US and Europe. It is in the area of attitudes multilateral institutions and the norms they enshrine that Risse sees the fundamental crisis in transatlantic relations lying. Unilateralism, he argues, violates the norms of multilateralism which are constitutive of the transatlantic community. The failure to consult with allies before firm decision were taken on either side of the Atlantic renders the institutions of this relationship such as NATO irrelevant (Risse, 2005: 15). This then suggests an important rift in the West as an active political community. In particular it suggests the reduced capacity of the multilateral institutions of this community to constrain the US’ preponderant power.</w:t>
      </w:r>
    </w:p>
    <w:p>
      <w:pPr>
        <w:pStyle w:val="Normal"/>
        <w:spacing w:lineRule="auto" w:line="360" w:before="120" w:after="0"/>
        <w:jc w:val="both"/>
        <w:rPr/>
      </w:pPr>
      <w:r>
        <w:rPr/>
        <w:t>At a second level, multilateralism is not only a system of alliance management, it might also be viewed as an important component of the framework of world order promoted by the western powers, the West, in the post WW2 international system. The development of institutions and multilateralization of rules (such as UN, GATT, WTO IMF) established a system in which all parties agreed to be equally bound by the rule of the system. As Risse notes above, this provided a means through which asymmetries of power could be modified, and through which the more powerful agree to be constrained. In return for this constraint, the more powerful actors gained a degree of legitimacy derived from their willingness to work within the system and abide by its rules (Cronin, 2001; Ikenberry, 2004) As Reus-Smit notes, drawing on Ruggie, ‘the contemporary institutions of multilateralism are deeply wedded to the social identity of the modern sovereign states, based on its underlying liberal principle that rules should be equally and reciprocally binding on all legal subjects in all like circumstances.’ (Reus-Smit, 2004: 31). We can see strong linkages therefore between the concept of multilateralism and the values of equality and justice so often taken as core values of the contemporary West. A unilateralist approach, in contrast, seeks to justify or legitimate itself on an alternate basis. The tendency towards unilateralism practiced by the US have tended to draw on a sense of US exceptionalness, that the US is a special nation with a universal mission, a nation both unique and universal (Smith, 2004; Crockatt, 2005).</w:t>
      </w:r>
      <w:r>
        <w:rPr>
          <w:rStyle w:val="FootnoteCharacters"/>
          <w:rStyle w:val="FootnoteAnchor"/>
        </w:rPr>
        <w:footnoteReference w:id="23"/>
      </w:r>
      <w:r>
        <w:rPr/>
        <w:t xml:space="preserve">  This dualism can be found in a foreign and security policies that seek to simultaneously promote the US’ particular interests but in association with universal principles, such as freedom and democracy (Crockatt, 2005).</w:t>
      </w:r>
    </w:p>
    <w:p>
      <w:pPr>
        <w:pStyle w:val="Normal"/>
        <w:spacing w:lineRule="auto" w:line="360" w:before="120" w:after="0"/>
        <w:jc w:val="both"/>
        <w:rPr/>
      </w:pPr>
      <w:r>
        <w:rPr/>
        <w:t>This suggests that an important aspect of the tension within the transatlantic relationship at a deeper level pertain to differing understandings of the sources of legitimacy. Francis Fukuyama has argued that this is a fundamental and important tension within the contemporary West. It is a tension he argues that stems from fundamentally different understandings within Western societies not so much over the principles of liberal democracy, but as to the source of democratic legitimacy. He argues that the US fundamentally views legitimacy as derived from the grass roots of democratic nation states. In contrast, European societies see it as flowing from the will of the international community.  For Fukuyama, the second perspective, that legitimacy is ultimately drawn from the broader international community, is correct in theory but unworkable in practice since there is no consistent enforcement power that operates at the global level, and little likelihood of one evolving in the foreseeable future (2002: 18).</w:t>
      </w:r>
    </w:p>
    <w:p>
      <w:pPr>
        <w:pStyle w:val="Normal"/>
        <w:spacing w:lineRule="auto" w:line="360" w:before="120" w:after="0"/>
        <w:jc w:val="both"/>
        <w:rPr/>
      </w:pPr>
      <w:r>
        <w:rPr/>
        <w:t>These issues of the use of power, the nature of leadership and of sources of legitimacy speaks to a broader issue of contending frameworks for the management of power in the international system, and contending ideas about the desired framework of world order. To put it starkly (too starkly perhaps since neither is really devoid of either the influence of power nor of some form of rules and institutions): does the West seek to promote a world order, and the promotion of the norms and values it favours, premised on the deployment and distribution of power, or one in which powers consent to the constraints of a multilateral rules based order? This is perhaps eerily reminiscent of Kagan’s argument, yet I think it is in this context we need to understand the response by Habermas and Derrida, and of scholars such as Ulrich Beck, in calling for Europe to act as the entrepreneur of a rules based cosmopolitanism in world order that rather than demanding homogeneity, promotes diversity without hostility (Beck, 2003). This surely is an ideal that they might apply not only to Europe but to world order more generally.</w:t>
      </w:r>
    </w:p>
    <w:p>
      <w:pPr>
        <w:pStyle w:val="Normal"/>
        <w:spacing w:lineRule="auto" w:line="360" w:before="120" w:after="0"/>
        <w:jc w:val="both"/>
        <w:rPr/>
      </w:pPr>
      <w:r>
        <w:rPr/>
        <w:t xml:space="preserve">Do these tensions regarding the use of power and the nature of leadership and legitimacy then presage the fragmentation of ‘the West’ as a political community or civilizational identity? It is worth noting that this debate is hardly new within ‘the West’ itself. One only has to think back to the early C20 when it was the US President Wilson who advocated the reconstruction of international order premised on multilateral institutions, international law, public diplomacy, enhanced communications and accountability, collective security and arms control disarmament. It was ‘the old world’ and ‘old diplomacy’ of Europe which at that point was still wedded to the politics of the balance of power that led to arms racing, the use of trade as an instrument of aggression, and to war (Ninkovich, 2000: 218). The US was also one of the principal architects of the post WW2 multilateral system ( Ikenberry, 2001). Yet, as Moisi (2003) has commented, in recent years it is the US that has sounded Bismarkian and the European  Wilsonian! </w:t>
      </w:r>
    </w:p>
    <w:p>
      <w:pPr>
        <w:pStyle w:val="Normal"/>
        <w:spacing w:lineRule="auto" w:line="360" w:before="120" w:after="0"/>
        <w:jc w:val="both"/>
        <w:rPr/>
      </w:pPr>
      <w:r>
        <w:rPr/>
        <w:t>Therefore the debate about the role of military force and the role of institutions is not a new. It forces us to revisit the difficult issue of when and how force should be used in order to protect the stability of world order and core values (see Trachtenberg 2005 on this). And again we should be warned against constructing simplistic images of the US and Europe as representing a homogeneous positions on this debate. Risse captures this nicely by identifying at least distinct foreign policy three positions in both the US and Europe. [In the US he distinguishes more traditional, pragmatic realists such as Former Secretary of State Powell and perhaps current Secretary of State Condoleeza Rice from the neo-conservatives. They support liberal values and the need to work with allies but are skeptical of nation building projects. He further distinguishes within the neo cons between the Hobbesians, such as Vice President Cheney and Secretary of Defense Rumsfeld, who see the world as ‘dog eat dog’ from the hawks or muscular Wilsonians prepared to use American power to ‘promote liberal values and construct a world based on liberal democracies, human rights and American style capitalism’ (Risse, 2005:17). It is the last of these groups that Risse notes held ascendancy in the debate with regard to going to war with Iraq. In Europe he distinguishes the ‘liberal internationalists’, such as former German Chancellor Schroeder, committed to a cooperative foreign policy working through multilateral institutions and the pursuit of ‘civilian power’ from the center left and Gaullists concerned with US ‘hyper power’ and seeking to counter balance it. Finally he identifies the Atlanticists, such as Prime Minister Blair and current German Chancellor Merkel, who formed the core of the ‘coalition of the willing’ during Iraq and are keen to maintain and strengthen the transatlantic relationship (Risse 2005: 21-2).] Whilst the events of 9/11 presented an opportunity for the more hawkish neo-cons to drive the agenda in the US in 2002/3, the difficulties of restoring order in Iraq and the escalating levels of insurgency violence, a reminder that possession of overwhelming force does not necessarily mean a threat can be contained or eliminated, have seen the return of a more pragmatic traditional approach to US foreign policy that has prompted the fence building with European parties and a return to a more multilaterlist tone to US foreign policy. (See for instance joint action taken by the US and key European powers via the UN on Iran’s resumption of a nuclear program.) For their part both the France and Germany have become more circumspect in their criticism of the US policy in Iraq. We must of course, wait to see if these trends persist.</w:t>
      </w:r>
    </w:p>
    <w:p>
      <w:pPr>
        <w:pStyle w:val="Normal"/>
        <w:spacing w:lineRule="auto" w:line="360" w:before="120" w:after="0"/>
        <w:jc w:val="both"/>
        <w:rPr/>
      </w:pPr>
      <w:r>
        <w:rPr/>
      </w:r>
    </w:p>
    <w:p>
      <w:pPr>
        <w:pStyle w:val="Normal"/>
        <w:spacing w:lineRule="auto" w:line="360" w:before="120" w:after="0"/>
        <w:jc w:val="both"/>
        <w:rPr>
          <w:b/>
          <w:b/>
          <w:bCs/>
        </w:rPr>
      </w:pPr>
      <w:r>
        <w:rPr>
          <w:b/>
          <w:bCs/>
        </w:rPr>
        <w:t>The role of norms and values</w:t>
      </w:r>
    </w:p>
    <w:p>
      <w:pPr>
        <w:pStyle w:val="Normal"/>
        <w:spacing w:lineRule="auto" w:line="360" w:before="120" w:after="0"/>
        <w:jc w:val="both"/>
        <w:rPr/>
      </w:pPr>
      <w:r>
        <w:rPr/>
        <w:t>The dimensions of geography, religion, race, and power all have significant roles in providing some form of tangible and even material qualities to conceptions of the West. In the current context of the crisis in the transatlantic relationship analysing the West through these dimensions brings to the fore again issues concerning the strategies of inclusion and exclusion in conceptualization of the West; the challenges that difference presents to the practices of tolerance and; contending positions on the management of power and the nature of the West’s role in the broader world order. Each of these issues has highlighted the central role that norms and values have always played in representations of the West. It is often norms and values that are used to represent which distinguishes the West from others.</w:t>
      </w:r>
      <w:r>
        <w:rPr>
          <w:color w:val="FF0000"/>
        </w:rPr>
        <w:t xml:space="preserve"> </w:t>
      </w:r>
      <w:r>
        <w:rPr/>
        <w:t>For Huntington, for instance, ‘the values that are most important in the West are the least important world wide. Huntington’s ’clash of civilization’ thesis, therefore is in many respects based on a perception of a clash of norms (1993a: 41).</w:t>
      </w:r>
    </w:p>
    <w:p>
      <w:pPr>
        <w:pStyle w:val="Normal"/>
        <w:spacing w:lineRule="auto" w:line="360" w:before="120" w:after="0"/>
        <w:jc w:val="both"/>
        <w:rPr/>
      </w:pPr>
      <w:r>
        <w:rPr/>
        <w:t>Norms and values provide an often intangible but extremely important dimension to conceptions of the West. They have provided points of definition, mechanisms of cohesion, and justifications for cultural and political hierarchy. Norms and values may be seen as helping to define and empower the West to facilitate a sense of superiority over cultures who are based on local rather than universal norms. The promotion of freedom and democracy, or self determination, equality, the rule of law and the privatization of religion, and increasingly the norm of the open market are widely cited as core Western values.</w:t>
      </w:r>
      <w:r>
        <w:rPr>
          <w:rStyle w:val="FootnoteCharacters"/>
          <w:rStyle w:val="FootnoteAnchor"/>
        </w:rPr>
        <w:footnoteReference w:id="24"/>
      </w:r>
      <w:r>
        <w:rPr>
          <w:color w:val="FF0000"/>
        </w:rPr>
        <w:t xml:space="preserve">. </w:t>
      </w:r>
      <w:r>
        <w:rPr/>
        <w:t xml:space="preserve">These are of course liberal values and, as Alastair Bonnett has observed, they are in some respects relatively recent values. In the C18 and C19 they coexisted with the values that underpinned imperialism, whilst in a curious way helping to legitimise the cultural and political hierarchies imperialism sustained. </w:t>
      </w:r>
    </w:p>
    <w:p>
      <w:pPr>
        <w:pStyle w:val="Normal"/>
        <w:spacing w:lineRule="auto" w:line="360" w:before="120" w:after="0"/>
        <w:jc w:val="both"/>
        <w:rPr/>
      </w:pPr>
      <w:r>
        <w:rPr/>
        <w:t xml:space="preserve">Norms also act to provide a sense of cohesion within an identity. The loss of normative cohesion, the loss of consensus on what constitutes the core values and goals of a society, can be viewed as deeply threatening to the cohesion of that society. Once again it is interesting to note that this is Huntington’s fear with regard to the impact of unassimilated migrant communities on the normative and social cohesion of the United States (Huntington 1996; 2004). It is also Roger Scruton’s concern, when he rails against the discord and sense of uncertainty generated by multiculturalism and by what he call the ‘culture of repudiation’ in contemporary Western society (Scruton, 2002: 68). However it is not only conservative commentators who are concerned with the normative cohesion in the West, but also more liberal commentators such as Risse and Moravcsik concerned with the transatlantic rift as symptomatic of a deeper rift within the West on issues of norms and institutions. </w:t>
      </w:r>
    </w:p>
    <w:p>
      <w:pPr>
        <w:pStyle w:val="Normal"/>
        <w:spacing w:lineRule="auto" w:line="360" w:before="120" w:after="0"/>
        <w:jc w:val="both"/>
        <w:rPr/>
      </w:pPr>
      <w:r>
        <w:rPr/>
        <w:t>As noted above, for Risse the perception that the US was moving towards unilateralism, and casting off the constraints and commitments imposed by multilateralism undermined the normative conventions that had evolved to characterize the Western security community, throwing into doubt the continued resonance of these norms. In many respects this does present a serious normative challenge to the cohesion of the West, as an active poltical community and perhaps as a normative community, but it does so by bringing to the fore a long standing and important debates within that community, as within the international system generally, about the role of the use of force, the institutions of international law and multilateralism. What these important debates reflect are sites of contest and debates occurring within societies that see themselves as part of the West. At the same tome, whilst there is not always complete consensus on norms and values, there is an important measure of commitment to broad ideas such as liberty, equality and justice as values should be promoted by the West as part of a broader international order (Linn, 2005; Moravcsik, 2003; Risse 2005). In many respects, as Diez (2005) notes, both US and Europe (in particular the EU) act as norm entrepreneurs for values most often associated with the contemporary West. As Risse notes, for instance, the US National Security Statement 2002 clearly expresses a liberal vision of world politics: ‘Finally the United States will use the moment of opportunity to extend the benefits of freedom across the globe. We will actively work to bring the hope of democracy, development, free markets, and free trade to every corner of the world’ (Cited in Risse, 2005: 19). The transatlantic rift has brought to the fore the contest not so much over which norms but how norms should be interpreted and pursued by the contemporary West (Menon&amp; Lipkin, 2003).</w:t>
      </w:r>
    </w:p>
    <w:p>
      <w:pPr>
        <w:pStyle w:val="Normal"/>
        <w:spacing w:lineRule="auto" w:line="360" w:before="120" w:after="0"/>
        <w:jc w:val="both"/>
        <w:rPr/>
      </w:pPr>
      <w:r>
        <w:rPr/>
        <w:t>One important element of this debate is of the course the question of the extent to which Western norms and values present universal norms and values, or are transferable to other societies. Leaving to one side here the important question of whether norms such as freedom, the rule of law and human rights can or should be seen as unique to the West, it is important to observe the phenomenon here that, like the US, the West is often perceived as something exceptional, unique, but at the same time universal. This was a conception that lay at the heart of the idea of the ‘civilizing mission’. Herein lies what Sophie Bessis has identified as the paradox of ‘the West’: Western societies see the West as distinguished and elevated amongst civilizational identities by having as its foundation the norms of liberty and equality which are universal values. But in practice, she argues, Western societies pursued or applied these norms quite selectively, often to protect their advantaged position (Bessis, 2003). Furthermore, while for many the universality of these norms permits, invites or even demands their projection onto other societies, for others, the effort to project norms which are unique to ones own society is provocative, dangerous and doomed to failure (Huntington, 1993; Scruton, 2002). Writers such as Huntington and Scruton today share with past authors such as Toynbee and Spengler skepticism of the capacity for norms to transfer across cultures, since it is the particular configuration of norms that make cultures unique. Resentment at the projection of ‘foreign’ norms and values is a key point of tension in contemporary politics, but perhaps Bessis is correct in noting that often the resentment stems from a perception that double standards are being applied; that the West is seen as justifying the projection of power on the basis of promoting norms such as freedom, rights and the rule of law but in practice applies these norms to selectively. This is why the Guantanamo Bays and the Abu Ghraibs undermine the credibility of the West in general as the upholder of these universal norms and perhaps to some degree undermines faith in these norms themselves..</w:t>
      </w:r>
    </w:p>
    <w:p>
      <w:pPr>
        <w:pStyle w:val="Normal"/>
        <w:spacing w:lineRule="auto" w:line="360" w:before="120" w:after="0"/>
        <w:jc w:val="both"/>
        <w:rPr/>
      </w:pPr>
      <w:r>
        <w:rPr/>
      </w:r>
    </w:p>
    <w:p>
      <w:pPr>
        <w:pStyle w:val="Normal"/>
        <w:spacing w:lineRule="auto" w:line="360"/>
        <w:ind w:left="360" w:hanging="0"/>
        <w:rPr>
          <w:b/>
          <w:b/>
          <w:bCs/>
        </w:rPr>
      </w:pPr>
      <w:r>
        <w:rPr>
          <w:b/>
          <w:bCs/>
        </w:rPr>
        <w:t>Conclusion</w:t>
      </w:r>
    </w:p>
    <w:p>
      <w:pPr>
        <w:pStyle w:val="Normal"/>
        <w:spacing w:lineRule="auto" w:line="360"/>
        <w:ind w:left="360" w:hanging="0"/>
        <w:jc w:val="both"/>
        <w:rPr/>
      </w:pPr>
      <w:r>
        <w:rPr/>
        <w:t xml:space="preserve">To what extent then has the transatlantic rift of the early C21 undermined the West as political community? Does the rift in and of itself signal end of the West as broader civilizational identity and normative community? Are we entering a post western world, or does it signal the ongoing fluidity of the West? Perhaps it is still too soon to tell whether the density of institutions that were a feature of the post World War 2 political West will endure or slide towards either redundancy, or perhaps become reconfigured to form new distinct identities with Europe emerging as a more cohesive and meaningful identity than that of the West. We must wait to see the outcome of complex political shifts and manouvres not only across the Atlantic but within US and European states and societies themselves. My sense is that the West continues to act as an important frame of reference, within which local and regional identities can be located. It continues to be used in the popular media and commentary to signal a community of political actors, to signal a shared historical tradition and the privileging, rhetorically at least, of certain norms and values in the conduct of politics. The tensions brought to the fore by the transatlantic rift do however highlight critical points of ongoing tension and debate within this community of actors. These include issues relating to criteria for inclusion and exclusion; about leadership, and the challenges of pursuing norms such as pluralism that in past empowered and strengthened Western societies. The rift powerfully reiterates important debates about how norms and values should be promoted. These are issues that are important not only to the question of whether the West remains a cohesive concept in world politics. Perhaps even more importantly they pertain to broader questions of the nature and management of world order. </w:t>
      </w:r>
    </w:p>
    <w:p>
      <w:pPr>
        <w:pStyle w:val="Normal"/>
        <w:spacing w:lineRule="auto" w:line="360" w:before="120" w:after="0"/>
        <w:jc w:val="both"/>
        <w:rPr/>
      </w:pPr>
      <w:r>
        <w:rPr/>
      </w:r>
      <w:r>
        <w:br w:type="page"/>
      </w:r>
    </w:p>
    <w:p>
      <w:pPr>
        <w:pStyle w:val="Normal"/>
        <w:spacing w:lineRule="auto" w:line="360" w:before="120" w:after="0"/>
        <w:jc w:val="both"/>
        <w:rPr>
          <w:b/>
          <w:b/>
          <w:bCs/>
        </w:rPr>
      </w:pPr>
      <w:r>
        <w:rPr>
          <w:b/>
          <w:bCs/>
        </w:rPr>
        <w:t>Bibliography</w:t>
      </w:r>
    </w:p>
    <w:p>
      <w:pPr>
        <w:pStyle w:val="Normal"/>
        <w:spacing w:before="0" w:after="120"/>
        <w:rPr/>
      </w:pPr>
      <w:r>
        <w:rPr/>
        <w:t xml:space="preserve">Ackermann, Alice (2003) ‘The changing transatlantic approach: a socio cultural approach’ </w:t>
      </w:r>
      <w:r>
        <w:rPr>
          <w:i/>
          <w:iCs/>
        </w:rPr>
        <w:t>International Affair</w:t>
      </w:r>
      <w:r>
        <w:rPr/>
        <w:t xml:space="preserve">s 40 121-36 </w:t>
      </w:r>
    </w:p>
    <w:p>
      <w:pPr>
        <w:pStyle w:val="Normal"/>
        <w:spacing w:before="0" w:after="120"/>
        <w:rPr/>
      </w:pPr>
      <w:r>
        <w:rPr/>
        <w:t xml:space="preserve">Allin, Dana ‘The Atlantic Crisis of Confidence’ </w:t>
      </w:r>
      <w:r>
        <w:rPr>
          <w:i/>
          <w:iCs/>
        </w:rPr>
        <w:t>International Affairs</w:t>
      </w:r>
      <w:r>
        <w:rPr/>
        <w:t xml:space="preserve"> 40</w:t>
      </w:r>
    </w:p>
    <w:p>
      <w:pPr>
        <w:pStyle w:val="Normal"/>
        <w:spacing w:before="0" w:after="120"/>
        <w:rPr/>
      </w:pPr>
      <w:r>
        <w:rPr/>
        <w:t xml:space="preserve">Andrews, David (ed.) (2005) </w:t>
      </w:r>
      <w:r>
        <w:rPr>
          <w:i/>
          <w:iCs/>
        </w:rPr>
        <w:t xml:space="preserve">The Atlantic Alliance Under Stress: US-European Relations After Iraq </w:t>
      </w:r>
      <w:r>
        <w:rPr/>
        <w:t xml:space="preserve">Cambridge: Cambridge University Press. </w:t>
      </w:r>
    </w:p>
    <w:p>
      <w:pPr>
        <w:pStyle w:val="Normal"/>
        <w:spacing w:before="0" w:after="120"/>
        <w:rPr/>
      </w:pPr>
      <w:r>
        <w:rPr/>
        <w:t xml:space="preserve">Berger, Peter L. (2005) ‘Religion and the West’ </w:t>
      </w:r>
      <w:r>
        <w:rPr>
          <w:i/>
          <w:iCs/>
        </w:rPr>
        <w:t xml:space="preserve">The National Interest </w:t>
      </w:r>
      <w:r>
        <w:rPr/>
        <w:t>Iss. 80.</w:t>
      </w:r>
    </w:p>
    <w:p>
      <w:pPr>
        <w:pStyle w:val="Normal"/>
        <w:spacing w:before="0" w:after="120"/>
        <w:rPr/>
      </w:pPr>
      <w:r>
        <w:rPr/>
        <w:t xml:space="preserve">Bessis, Sophie (2003) </w:t>
      </w:r>
      <w:r>
        <w:rPr>
          <w:i/>
          <w:iCs/>
        </w:rPr>
        <w:t>The Western Supremacy: Triumph of an Idea?</w:t>
      </w:r>
      <w:r>
        <w:rPr/>
        <w:t xml:space="preserve"> Translated by Patrick Camiller London &amp; New York: Zed Books</w:t>
      </w:r>
    </w:p>
    <w:p>
      <w:pPr>
        <w:pStyle w:val="Normal"/>
        <w:spacing w:before="0" w:after="120"/>
        <w:rPr/>
      </w:pPr>
      <w:r>
        <w:rPr/>
        <w:t xml:space="preserve">Bonnett, Alastair, (2004) </w:t>
      </w:r>
      <w:r>
        <w:rPr>
          <w:i/>
          <w:iCs/>
        </w:rPr>
        <w:t xml:space="preserve">The Idea of the West: Culture Politics and History </w:t>
      </w:r>
      <w:r>
        <w:rPr/>
        <w:t>Palgrave.</w:t>
      </w:r>
    </w:p>
    <w:p>
      <w:pPr>
        <w:pStyle w:val="Normal"/>
        <w:spacing w:before="0" w:after="120"/>
        <w:rPr/>
      </w:pPr>
      <w:r>
        <w:rPr/>
        <w:t xml:space="preserve">Bull, Hedley and Adam Watson (eds), </w:t>
      </w:r>
      <w:r>
        <w:rPr>
          <w:i/>
          <w:iCs/>
        </w:rPr>
        <w:t>The Expansion of International Society</w:t>
      </w:r>
      <w:r>
        <w:rPr/>
        <w:t>, Oxfordshire: Clarendon Press; NY: Oxford University Press.</w:t>
      </w:r>
    </w:p>
    <w:p>
      <w:pPr>
        <w:pStyle w:val="Normal"/>
        <w:spacing w:before="0" w:after="120"/>
        <w:rPr/>
      </w:pPr>
      <w:r>
        <w:rPr/>
        <w:t xml:space="preserve">Buruma, Ian &amp; Avishai Margalit (2005) </w:t>
      </w:r>
      <w:r>
        <w:rPr>
          <w:i/>
          <w:iCs/>
        </w:rPr>
        <w:t>Occidentalism: A short history of anti Westernism</w:t>
      </w:r>
      <w:r>
        <w:rPr>
          <w:i/>
          <w:iCs/>
          <w:color w:val="FF0000"/>
        </w:rPr>
        <w:t xml:space="preserve"> </w:t>
      </w:r>
      <w:r>
        <w:rPr/>
        <w:t xml:space="preserve">London: Atlantic Books. </w:t>
      </w:r>
    </w:p>
    <w:p>
      <w:pPr>
        <w:pStyle w:val="Normal"/>
        <w:spacing w:before="0" w:after="120"/>
        <w:rPr/>
      </w:pPr>
      <w:r>
        <w:rPr/>
        <w:t>Chan, Stephen (2005)</w:t>
      </w:r>
      <w:r>
        <w:rPr>
          <w:i/>
          <w:iCs/>
        </w:rPr>
        <w:t xml:space="preserve"> Out of Evil: New International Politics and Old Doctirnes of War </w:t>
      </w:r>
      <w:r>
        <w:rPr/>
        <w:t>London &amp; New York: I.B.Tauris.</w:t>
      </w:r>
    </w:p>
    <w:p>
      <w:pPr>
        <w:pStyle w:val="Normal"/>
        <w:spacing w:before="0" w:after="120"/>
        <w:rPr/>
      </w:pPr>
      <w:r>
        <w:rPr/>
        <w:t xml:space="preserve">Coker, Christopher (1998) </w:t>
      </w:r>
      <w:r>
        <w:rPr>
          <w:i/>
        </w:rPr>
        <w:t>Twilight of the West</w:t>
      </w:r>
      <w:r>
        <w:rPr/>
        <w:t xml:space="preserve"> Boulder, Co.: Westview Press</w:t>
      </w:r>
    </w:p>
    <w:p>
      <w:pPr>
        <w:pStyle w:val="Normal"/>
        <w:spacing w:before="0" w:after="120"/>
        <w:rPr/>
      </w:pPr>
      <w:r>
        <w:rPr/>
        <w:t xml:space="preserve">Coker, Christopher (2003) ‘Empires in Conflict: The Growing Rift Between Europe and the United States’ Whitehall Papers 58, The Royal United Services Institute. </w:t>
      </w:r>
    </w:p>
    <w:p>
      <w:pPr>
        <w:pStyle w:val="Normal"/>
        <w:spacing w:before="0" w:after="120"/>
        <w:rPr/>
      </w:pPr>
      <w:r>
        <w:rPr/>
        <w:t xml:space="preserve">Cox, Michael (2003) ‘Commentary: Mars and Venutians in the NWO’ </w:t>
      </w:r>
      <w:r>
        <w:rPr>
          <w:i/>
          <w:iCs/>
        </w:rPr>
        <w:t>International Affairs</w:t>
      </w:r>
      <w:r>
        <w:rPr/>
        <w:t xml:space="preserve"> 79:3 523 – 532.</w:t>
      </w:r>
    </w:p>
    <w:p>
      <w:pPr>
        <w:pStyle w:val="Normal"/>
        <w:spacing w:before="0" w:after="120"/>
        <w:rPr/>
      </w:pPr>
      <w:r>
        <w:rPr/>
        <w:t xml:space="preserve">Cox, Michael (2005) Beyond the West: Terrors in Transatlantica: European Journal of International Relations, vol. 11:2; </w:t>
      </w:r>
    </w:p>
    <w:p>
      <w:pPr>
        <w:pStyle w:val="Normal"/>
        <w:spacing w:before="0" w:after="120"/>
        <w:rPr/>
      </w:pPr>
      <w:r>
        <w:rPr/>
        <w:t xml:space="preserve">Crockatt, Richard (2005) ‘Anti-Americanism and the clash of civilizations' in Brendon O’Connor &amp; Martin Griffith (eds) </w:t>
      </w:r>
      <w:r>
        <w:rPr>
          <w:i/>
          <w:iCs/>
          <w:color w:val="000000"/>
        </w:rPr>
        <w:t>The Rise of Anti-Americanism</w:t>
      </w:r>
      <w:r>
        <w:rPr>
          <w:color w:val="000000"/>
        </w:rPr>
        <w:t>, *: Routledge.*</w:t>
      </w:r>
    </w:p>
    <w:p>
      <w:pPr>
        <w:pStyle w:val="Normal"/>
        <w:spacing w:before="0" w:after="120"/>
        <w:rPr/>
      </w:pPr>
      <w:r>
        <w:rPr/>
        <w:t xml:space="preserve">Crockatt, Richard, (2003) </w:t>
      </w:r>
      <w:r>
        <w:rPr>
          <w:i/>
          <w:iCs/>
        </w:rPr>
        <w:t xml:space="preserve">America Embattled: Sept 11, Anti Americanism and the Global order </w:t>
      </w:r>
      <w:r>
        <w:rPr/>
        <w:t>London and New York, Routledge</w:t>
      </w:r>
    </w:p>
    <w:p>
      <w:pPr>
        <w:pStyle w:val="Normal"/>
        <w:spacing w:before="0" w:after="120"/>
        <w:rPr/>
      </w:pPr>
      <w:r>
        <w:rPr/>
        <w:t xml:space="preserve">Cronin, Bruce </w:t>
      </w:r>
      <w:r>
        <w:rPr>
          <w:rStyle w:val="BibliographicalrefeChar"/>
        </w:rPr>
        <w:t xml:space="preserve">(2001) ‘The Paradox of Hegemony: America’s Ambiguous Relationship with the United Nations’ </w:t>
      </w:r>
      <w:r>
        <w:rPr>
          <w:rStyle w:val="BibliographicalrefeChar"/>
          <w:i/>
          <w:iCs/>
        </w:rPr>
        <w:t>European Journal of International Relations</w:t>
      </w:r>
      <w:r>
        <w:rPr>
          <w:rStyle w:val="BibliographicalrefeChar"/>
        </w:rPr>
        <w:t xml:space="preserve"> ,vol. 7 no. 1, pages 105</w:t>
      </w:r>
      <w:r>
        <w:rPr/>
        <w:t>-113.</w:t>
      </w:r>
    </w:p>
    <w:p>
      <w:pPr>
        <w:pStyle w:val="Normal"/>
        <w:spacing w:before="0" w:after="120"/>
        <w:rPr/>
      </w:pPr>
      <w:r>
        <w:rPr/>
        <w:t xml:space="preserve">Dasenbrock, Reed W. (1991) ‘The Multicultural West’, </w:t>
      </w:r>
      <w:r>
        <w:rPr>
          <w:i/>
        </w:rPr>
        <w:t xml:space="preserve">Dissent, </w:t>
      </w:r>
      <w:r>
        <w:rPr/>
        <w:t>vol. 38, 550-5.</w:t>
      </w:r>
    </w:p>
    <w:p>
      <w:pPr>
        <w:pStyle w:val="Normal"/>
        <w:spacing w:before="0" w:after="120"/>
        <w:rPr/>
      </w:pPr>
      <w:r>
        <w:rPr/>
        <w:t xml:space="preserve">Deudney, David &amp; Ikenberry, G. John, (1993/4) ‘The Logic of the West’, </w:t>
      </w:r>
      <w:r>
        <w:rPr>
          <w:i/>
        </w:rPr>
        <w:t>World Politics Journal</w:t>
      </w:r>
      <w:r>
        <w:rPr/>
        <w:t>, vol. 10, no. 4, 17-27.</w:t>
      </w:r>
    </w:p>
    <w:p>
      <w:pPr>
        <w:pStyle w:val="Normal"/>
        <w:spacing w:before="0" w:after="120"/>
        <w:rPr/>
      </w:pPr>
      <w:r>
        <w:rPr/>
        <w:t>Diez, Thomas (2005) ‘Constructing the Self and Changing Others’ reconsidering Normative Power Europe’ Millennium 33:3.</w:t>
      </w:r>
    </w:p>
    <w:p>
      <w:pPr>
        <w:pStyle w:val="Normal"/>
        <w:spacing w:before="0" w:after="120"/>
        <w:rPr/>
      </w:pPr>
      <w:r>
        <w:rPr/>
        <w:t xml:space="preserve">Eisenstadt, Shmuel (2001) ‘The Civilizational Dimension of Modernity; Modernity as a Distinct Civilization’ </w:t>
      </w:r>
      <w:r>
        <w:rPr>
          <w:i/>
          <w:iCs/>
        </w:rPr>
        <w:t xml:space="preserve">International Sociology  </w:t>
      </w:r>
      <w:r>
        <w:rPr/>
        <w:t>vol. 16:3, 320-340.</w:t>
      </w:r>
    </w:p>
    <w:p>
      <w:pPr>
        <w:pStyle w:val="Normal"/>
        <w:spacing w:before="0" w:after="120"/>
        <w:rPr/>
      </w:pPr>
      <w:r>
        <w:rPr/>
        <w:t xml:space="preserve">Fukuyama, Francis (2002) ‘America and its Allies: Growing Together or Growing Apart?’ Sir Ronald Trotter Lecture, </w:t>
      </w:r>
    </w:p>
    <w:p>
      <w:pPr>
        <w:pStyle w:val="Normal"/>
        <w:spacing w:before="0" w:after="120"/>
        <w:rPr/>
      </w:pPr>
      <w:r>
        <w:rPr/>
        <w:t xml:space="preserve">Garton Ash, Timothy (2001) ‘Europe at War (1)’ </w:t>
      </w:r>
      <w:r>
        <w:rPr>
          <w:i/>
          <w:iCs/>
        </w:rPr>
        <w:t>New York Review of Books</w:t>
      </w:r>
      <w:r>
        <w:rPr/>
        <w:t>vol.48:2, 20 Dec, 2001.</w:t>
      </w:r>
    </w:p>
    <w:p>
      <w:pPr>
        <w:pStyle w:val="Normal"/>
        <w:spacing w:before="0" w:after="120"/>
        <w:rPr/>
      </w:pPr>
      <w:r>
        <w:rPr/>
        <w:t xml:space="preserve">Garton Ash, Timothy (2003) ‘Anti –Europeanism in America’ </w:t>
      </w:r>
      <w:r>
        <w:rPr>
          <w:i/>
          <w:iCs/>
        </w:rPr>
        <w:t>New York Review of Books</w:t>
      </w:r>
      <w:r>
        <w:rPr/>
        <w:t xml:space="preserve"> vol.50:2 Feb 13, 2003.</w:t>
      </w:r>
    </w:p>
    <w:p>
      <w:pPr>
        <w:pStyle w:val="Normal"/>
        <w:spacing w:before="0" w:after="120"/>
        <w:rPr/>
      </w:pPr>
      <w:r>
        <w:rPr/>
        <w:t xml:space="preserve">Garton Ash, Timothy (2004) </w:t>
      </w:r>
      <w:r>
        <w:rPr>
          <w:i/>
          <w:iCs/>
        </w:rPr>
        <w:t>Free World: America, Europe and the Surprising Future of the West</w:t>
      </w:r>
      <w:r>
        <w:rPr/>
        <w:t xml:space="preserve"> Vintage.</w:t>
      </w:r>
    </w:p>
    <w:p>
      <w:pPr>
        <w:pStyle w:val="Normal"/>
        <w:spacing w:before="0" w:after="120"/>
        <w:rPr>
          <w:i/>
          <w:i/>
          <w:iCs/>
        </w:rPr>
      </w:pPr>
      <w:r>
        <w:rPr/>
        <w:t xml:space="preserve">Gress, David (1998) </w:t>
      </w:r>
      <w:r>
        <w:rPr>
          <w:i/>
          <w:iCs/>
        </w:rPr>
        <w:t xml:space="preserve">From Plato to NATO: The Idea of the West and its Opponents </w:t>
      </w:r>
      <w:r>
        <w:rPr/>
        <w:t>New York: The Free Press.</w:t>
      </w:r>
    </w:p>
    <w:p>
      <w:pPr>
        <w:pStyle w:val="Normal"/>
        <w:spacing w:before="0" w:after="120"/>
        <w:rPr/>
      </w:pPr>
      <w:r>
        <w:rPr/>
        <w:t xml:space="preserve">Habermas Jurgen &amp; Jacques Derrida (2003) ‘February 15, or What Binds Europeans Together: Plea for a Common Foreign Policy, Beginning in Core Europe’ in Levy, Daniel </w:t>
      </w:r>
      <w:r>
        <w:rPr>
          <w:i/>
          <w:iCs/>
        </w:rPr>
        <w:t xml:space="preserve">Old Europe, New Europe, Core Europe: Transatlantic relations after the Iraq War </w:t>
      </w:r>
      <w:r>
        <w:rPr/>
        <w:t>London &amp; New York: Verso.</w:t>
      </w:r>
    </w:p>
    <w:p>
      <w:pPr>
        <w:pStyle w:val="Normal"/>
        <w:spacing w:before="0" w:after="120"/>
        <w:rPr/>
      </w:pPr>
      <w:r>
        <w:rPr/>
        <w:t xml:space="preserve">Hall, Stuart (1992) ‘The West and the rest: Discourse and Power’ in Stuart Hall &amp; Bram Gieben (eds) </w:t>
      </w:r>
      <w:r>
        <w:rPr>
          <w:i/>
          <w:iCs/>
        </w:rPr>
        <w:t>Formations of Modernity</w:t>
      </w:r>
      <w:r>
        <w:rPr/>
        <w:t xml:space="preserve"> Polity in Association with the Open University.</w:t>
      </w:r>
    </w:p>
    <w:p>
      <w:pPr>
        <w:pStyle w:val="Normal"/>
        <w:spacing w:before="0" w:after="120"/>
        <w:rPr/>
      </w:pPr>
      <w:r>
        <w:rPr/>
        <w:t>Harries, Owen</w:t>
      </w:r>
      <w:r>
        <w:rPr>
          <w:rStyle w:val="BOLDCHARACTER"/>
          <w:b w:val="false"/>
          <w:bCs w:val="false"/>
        </w:rPr>
        <w:t xml:space="preserve"> (</w:t>
      </w:r>
      <w:r>
        <w:rPr/>
        <w:t>1993)</w:t>
      </w:r>
      <w:r>
        <w:rPr>
          <w:rStyle w:val="BOLDCHARACTER"/>
          <w:b w:val="false"/>
          <w:bCs w:val="false"/>
        </w:rPr>
        <w:t xml:space="preserve"> ‘</w:t>
      </w:r>
      <w:r>
        <w:rPr/>
        <w:t>The collapse of 'The West’’ Foreign</w:t>
      </w:r>
      <w:r>
        <w:rPr>
          <w:rStyle w:val="ITALICISEDCHARACTER"/>
        </w:rPr>
        <w:t xml:space="preserve"> Affairs</w:t>
      </w:r>
      <w:r>
        <w:rPr>
          <w:rStyle w:val="ITALICISEDCHARACTER"/>
          <w:i w:val="false"/>
        </w:rPr>
        <w:t>, vol. 72, no. 4, 41-53</w:t>
      </w:r>
    </w:p>
    <w:p>
      <w:pPr>
        <w:pStyle w:val="Normal"/>
        <w:spacing w:before="0" w:after="120"/>
        <w:rPr/>
      </w:pPr>
      <w:r>
        <w:rPr/>
        <w:t xml:space="preserve">Hollander, Paul (1992) Anti Americanism: Critiques from home and abroad Oxford UP </w:t>
      </w:r>
    </w:p>
    <w:p>
      <w:pPr>
        <w:pStyle w:val="Normal"/>
        <w:spacing w:before="0" w:after="120"/>
        <w:rPr>
          <w:rStyle w:val="Italicisedcharacter1"/>
          <w:i w:val="false"/>
          <w:i w:val="false"/>
        </w:rPr>
      </w:pPr>
      <w:r>
        <w:rPr/>
        <w:t xml:space="preserve">Huntington, Samuel P. </w:t>
      </w:r>
      <w:r>
        <w:rPr>
          <w:rStyle w:val="Boldcharacter1"/>
          <w:b w:val="false"/>
          <w:bCs w:val="false"/>
        </w:rPr>
        <w:t xml:space="preserve">(1993a) </w:t>
      </w:r>
      <w:r>
        <w:rPr/>
        <w:t xml:space="preserve">‘The Clash of Civilizations?’ </w:t>
      </w:r>
      <w:r>
        <w:rPr>
          <w:rStyle w:val="Italicisedcharacter1"/>
        </w:rPr>
        <w:t xml:space="preserve">Foreign Affairs, </w:t>
      </w:r>
      <w:r>
        <w:rPr>
          <w:rStyle w:val="Italicisedcharacter1"/>
          <w:i w:val="false"/>
        </w:rPr>
        <w:t>vol.</w:t>
      </w:r>
      <w:r>
        <w:rPr>
          <w:rStyle w:val="Italicisedcharacter1"/>
        </w:rPr>
        <w:t xml:space="preserve"> </w:t>
      </w:r>
      <w:r>
        <w:rPr>
          <w:rStyle w:val="Italicisedcharacter1"/>
          <w:i w:val="false"/>
        </w:rPr>
        <w:t>72, no. 3, 22-49.</w:t>
      </w:r>
    </w:p>
    <w:p>
      <w:pPr>
        <w:pStyle w:val="Normal"/>
        <w:spacing w:before="0" w:after="120"/>
        <w:rPr/>
      </w:pPr>
      <w:r>
        <w:rPr/>
        <w:t xml:space="preserve">Huntington, Samuel, (1996) </w:t>
      </w:r>
      <w:r>
        <w:rPr>
          <w:i/>
          <w:iCs/>
        </w:rPr>
        <w:t>The Clash of Civilisations and the Remaking of World Order.</w:t>
      </w:r>
      <w:r>
        <w:rPr/>
        <w:t xml:space="preserve"> New York: Simon &amp; Schuster.</w:t>
      </w:r>
    </w:p>
    <w:p>
      <w:pPr>
        <w:pStyle w:val="Normal"/>
        <w:spacing w:before="0" w:after="120"/>
        <w:rPr/>
      </w:pPr>
      <w:r>
        <w:rPr/>
        <w:t xml:space="preserve">Huntington, Samuel P. (2004) ‘The Hispanic Challenge’ </w:t>
      </w:r>
      <w:r>
        <w:rPr>
          <w:i/>
          <w:iCs/>
        </w:rPr>
        <w:t>Foreign Policy, March</w:t>
      </w:r>
      <w:r>
        <w:rPr/>
        <w:t>/April, 30-45.</w:t>
      </w:r>
    </w:p>
    <w:p>
      <w:pPr>
        <w:pStyle w:val="Normal"/>
        <w:spacing w:before="0" w:after="120"/>
        <w:rPr/>
      </w:pPr>
      <w:r>
        <w:rPr/>
        <w:t xml:space="preserve">Ikenberry (2001) </w:t>
      </w:r>
      <w:r>
        <w:rPr>
          <w:i/>
          <w:iCs/>
        </w:rPr>
        <w:t>after Victory: Institutions, Strategic Restraint and the rebuilding of Order After Major Wars</w:t>
      </w:r>
      <w:r>
        <w:rPr/>
        <w:t xml:space="preserve"> Princeton and Oxford : Princeton University Press.</w:t>
      </w:r>
    </w:p>
    <w:p>
      <w:pPr>
        <w:pStyle w:val="Normal"/>
        <w:spacing w:before="0" w:after="120"/>
        <w:rPr>
          <w:color w:val="FF0000"/>
        </w:rPr>
      </w:pPr>
      <w:r>
        <w:rPr>
          <w:color w:val="000016"/>
        </w:rPr>
        <w:t xml:space="preserve">Ikenberry, G. John (2004) </w:t>
      </w:r>
      <w:r>
        <w:rPr>
          <w:color w:val="FF9900"/>
        </w:rPr>
        <w:t>‘</w:t>
      </w:r>
      <w:r>
        <w:rPr/>
        <w:t>Liberalism and empire</w:t>
      </w:r>
      <w:r>
        <w:rPr>
          <w:color w:val="000016"/>
        </w:rPr>
        <w:t xml:space="preserve">’ </w:t>
      </w:r>
      <w:r>
        <w:rPr>
          <w:i/>
          <w:iCs/>
          <w:color w:val="000000"/>
        </w:rPr>
        <w:t>Review of International Studies</w:t>
      </w:r>
      <w:r>
        <w:rPr>
          <w:color w:val="000000"/>
        </w:rPr>
        <w:t>, vol. 30 no. 4.*</w:t>
      </w:r>
    </w:p>
    <w:p>
      <w:pPr>
        <w:pStyle w:val="Normal"/>
        <w:spacing w:before="0" w:after="120"/>
        <w:rPr/>
      </w:pPr>
      <w:r>
        <w:rPr/>
        <w:t xml:space="preserve">Joenniemi, Pertti (2004) ‘Europe New and old: on the power of drawing distinctions’ Working paper Danish Institute for International Affairs. </w:t>
      </w:r>
    </w:p>
    <w:p>
      <w:pPr>
        <w:pStyle w:val="Normal"/>
        <w:spacing w:before="0" w:after="120"/>
        <w:rPr/>
      </w:pPr>
      <w:r>
        <w:rPr/>
        <w:t xml:space="preserve">Jones, Eric: Debating the transatlantic relationship </w:t>
      </w:r>
      <w:r>
        <w:rPr>
          <w:i/>
          <w:iCs/>
        </w:rPr>
        <w:t>International Affairs</w:t>
      </w:r>
      <w:r>
        <w:rPr/>
        <w:t xml:space="preserve"> vol. 40</w:t>
      </w:r>
    </w:p>
    <w:p>
      <w:pPr>
        <w:pStyle w:val="Normal"/>
        <w:spacing w:before="0" w:after="120"/>
        <w:rPr/>
      </w:pPr>
      <w:r>
        <w:rPr/>
        <w:t xml:space="preserve">Judt, Tony (2005) ‘Europe vs America’ </w:t>
      </w:r>
      <w:r>
        <w:rPr>
          <w:i/>
          <w:iCs/>
        </w:rPr>
        <w:t>New York Review of Bo</w:t>
      </w:r>
      <w:r>
        <w:rPr/>
        <w:t xml:space="preserve">oks vol 52:2, Feb 10, 2005. </w:t>
      </w:r>
    </w:p>
    <w:p>
      <w:pPr>
        <w:pStyle w:val="Normal"/>
        <w:spacing w:before="0" w:after="120"/>
        <w:rPr/>
      </w:pPr>
      <w:r>
        <w:rPr/>
        <w:t xml:space="preserve">Kagan, Robert (2002) ‘Power and Weakness’ </w:t>
      </w:r>
      <w:r>
        <w:rPr>
          <w:i/>
          <w:iCs/>
        </w:rPr>
        <w:t xml:space="preserve">Policy Review </w:t>
      </w:r>
      <w:r>
        <w:rPr/>
        <w:t>No.113.</w:t>
      </w:r>
    </w:p>
    <w:p>
      <w:pPr>
        <w:pStyle w:val="Normal"/>
        <w:spacing w:before="0" w:after="120"/>
        <w:rPr/>
      </w:pPr>
      <w:r>
        <w:rPr/>
        <w:t xml:space="preserve">Kagan, Robert (2004) </w:t>
      </w:r>
      <w:r>
        <w:rPr>
          <w:i/>
          <w:iCs/>
        </w:rPr>
        <w:t xml:space="preserve">Paradise and Power: America and Europe in the New World Order </w:t>
      </w:r>
      <w:r>
        <w:rPr/>
        <w:t>London: Atlantic Books.</w:t>
      </w:r>
    </w:p>
    <w:p>
      <w:pPr>
        <w:pStyle w:val="Normal"/>
        <w:spacing w:before="0" w:after="120"/>
        <w:rPr/>
      </w:pPr>
      <w:r>
        <w:rPr/>
        <w:t xml:space="preserve">Kagan, Robert (2004b) ‘America’s Crisis of Legitimacy’ </w:t>
      </w:r>
      <w:r>
        <w:rPr>
          <w:i/>
          <w:iCs/>
        </w:rPr>
        <w:t xml:space="preserve">Foreign Affairs </w:t>
      </w:r>
      <w:r>
        <w:rPr/>
        <w:t>Vol. 83: 2.</w:t>
      </w:r>
    </w:p>
    <w:p>
      <w:pPr>
        <w:pStyle w:val="Normal"/>
        <w:spacing w:before="0" w:after="120"/>
        <w:rPr/>
      </w:pPr>
      <w:r>
        <w:rPr/>
        <w:t>Kelly, Paul (2003) ‘The Fracturing West’ Big Ideas Forum, Centre for Independent Studies, Melbourne 11 August 2003.</w:t>
      </w:r>
    </w:p>
    <w:p>
      <w:pPr>
        <w:pStyle w:val="Normal"/>
        <w:spacing w:before="0" w:after="120"/>
        <w:rPr/>
      </w:pPr>
      <w:r>
        <w:rPr/>
        <w:t xml:space="preserve">Kupchan, Charles (2002) ‘The end of the West’ </w:t>
      </w:r>
      <w:r>
        <w:rPr>
          <w:i/>
          <w:iCs/>
        </w:rPr>
        <w:t>Atlantic Monthly</w:t>
      </w:r>
      <w:r>
        <w:rPr/>
        <w:t>, 290: 4*</w:t>
      </w:r>
    </w:p>
    <w:p>
      <w:pPr>
        <w:pStyle w:val="Normal"/>
        <w:spacing w:before="0" w:after="120"/>
        <w:rPr/>
      </w:pPr>
      <w:r>
        <w:rPr/>
        <w:t xml:space="preserve">Lieven, Dominic (2000) ‘End of the West?’ </w:t>
      </w:r>
      <w:r>
        <w:rPr>
          <w:i/>
          <w:iCs/>
        </w:rPr>
        <w:t xml:space="preserve">Prospect, </w:t>
      </w:r>
      <w:r>
        <w:rPr/>
        <w:t>no.78, Summer.</w:t>
      </w:r>
    </w:p>
    <w:p>
      <w:pPr>
        <w:pStyle w:val="Normal"/>
        <w:spacing w:before="0" w:after="120"/>
        <w:rPr/>
      </w:pPr>
      <w:r>
        <w:rPr/>
        <w:t xml:space="preserve">Linklater, Andrew, (1998) </w:t>
      </w:r>
      <w:r>
        <w:rPr>
          <w:i/>
        </w:rPr>
        <w:t>The Transformation of Political Community</w:t>
      </w:r>
      <w:r>
        <w:rPr/>
        <w:t>. Cambridge &amp; Oxford: Polity Press; Cambridge.</w:t>
      </w:r>
    </w:p>
    <w:p>
      <w:pPr>
        <w:pStyle w:val="Normal"/>
        <w:spacing w:before="0" w:after="120"/>
        <w:rPr/>
      </w:pPr>
      <w:r>
        <w:rPr/>
        <w:t>Linn, Johanes (2004)’ Rebuilding the Transatlantic Relationship’ Brookings Institute</w:t>
      </w:r>
    </w:p>
    <w:p>
      <w:pPr>
        <w:pStyle w:val="Normal"/>
        <w:spacing w:before="0" w:after="120"/>
        <w:rPr/>
      </w:pPr>
      <w:r>
        <w:rPr/>
        <w:t xml:space="preserve">Lundestad, Geir (2005) Towards Transatlantic drift? Andrews, David (ed.) (2005) </w:t>
      </w:r>
      <w:r>
        <w:rPr>
          <w:i/>
          <w:iCs/>
        </w:rPr>
        <w:t xml:space="preserve">The Atlantic Alliance Under Stress: US-European Relations After Iraq </w:t>
      </w:r>
      <w:r>
        <w:rPr/>
        <w:t>Cambridge: Cambridge University Press.</w:t>
      </w:r>
    </w:p>
    <w:p>
      <w:pPr>
        <w:pStyle w:val="Normal"/>
        <w:spacing w:before="0" w:after="120"/>
        <w:rPr/>
      </w:pPr>
      <w:r>
        <w:rPr/>
        <w:t>Markovits, Andrei (2005) ‘European anti-Americanism (and Anti Semitism): Ever present though always denied’ Centre for European Studies Working Paper Series #108.</w:t>
      </w:r>
    </w:p>
    <w:p>
      <w:pPr>
        <w:pStyle w:val="Normal"/>
        <w:spacing w:before="0" w:after="120"/>
        <w:rPr/>
      </w:pPr>
      <w:r>
        <w:rPr/>
        <w:t xml:space="preserve">McNeill, William (1991) </w:t>
      </w:r>
      <w:r>
        <w:rPr>
          <w:rStyle w:val="ITALICISEDCHARACTER"/>
        </w:rPr>
        <w:t>The Rise of the West: A History of the Human Community.</w:t>
      </w:r>
      <w:r>
        <w:rPr/>
        <w:t xml:space="preserve"> (originally published in 1963) Chicago &amp; London: The University of Chicago Press. </w:t>
      </w:r>
    </w:p>
    <w:p>
      <w:pPr>
        <w:pStyle w:val="Normal"/>
        <w:spacing w:before="0" w:after="120"/>
        <w:rPr/>
      </w:pPr>
      <w:r>
        <w:rPr/>
        <w:t xml:space="preserve">Mearsheimer, John J. (2003) </w:t>
      </w:r>
      <w:r>
        <w:rPr>
          <w:i/>
          <w:iCs/>
        </w:rPr>
        <w:t xml:space="preserve">The Tragedy of Great Power Politics </w:t>
      </w:r>
      <w:r>
        <w:rPr/>
        <w:t>New York &amp; London: Norton &amp; Co.</w:t>
      </w:r>
    </w:p>
    <w:p>
      <w:pPr>
        <w:pStyle w:val="Normal"/>
        <w:spacing w:before="0" w:after="120"/>
        <w:rPr/>
      </w:pPr>
      <w:r>
        <w:rPr/>
        <w:t>Menon Anand &amp; Jonathan Lipkin (2003) ‘European Attitudes towards the Transatlantic Relations 2000 – 2003: An Analytical Survey’ Research and European Issues, no.26, European Commission, Brussels.</w:t>
      </w:r>
    </w:p>
    <w:p>
      <w:pPr>
        <w:pStyle w:val="Normal"/>
        <w:spacing w:before="0" w:after="120"/>
        <w:rPr/>
      </w:pPr>
      <w:r>
        <w:rPr/>
        <w:t xml:space="preserve">Moisi, Dominic (2003) ‘Reinventing the West’ </w:t>
      </w:r>
      <w:r>
        <w:rPr>
          <w:i/>
          <w:iCs/>
        </w:rPr>
        <w:t>Foreign Affairs,</w:t>
      </w:r>
      <w:r>
        <w:rPr/>
        <w:t xml:space="preserve"> vol. 82: 6.</w:t>
      </w:r>
    </w:p>
    <w:p>
      <w:pPr>
        <w:pStyle w:val="Normal"/>
        <w:spacing w:before="0" w:after="120"/>
        <w:rPr>
          <w:i/>
          <w:i/>
          <w:iCs/>
        </w:rPr>
      </w:pPr>
      <w:r>
        <w:rPr/>
        <w:t xml:space="preserve">Moravcsik, A (2003) ‘Striking a new transatlantic bargain’ </w:t>
      </w:r>
      <w:r>
        <w:rPr>
          <w:i/>
          <w:iCs/>
        </w:rPr>
        <w:t xml:space="preserve">Foreign Affairs </w:t>
      </w:r>
      <w:r>
        <w:rPr/>
        <w:t>vol.82: 4</w:t>
      </w:r>
      <w:r>
        <w:rPr>
          <w:i/>
          <w:iCs/>
        </w:rPr>
        <w:t>.</w:t>
      </w:r>
    </w:p>
    <w:p>
      <w:pPr>
        <w:pStyle w:val="Normal"/>
        <w:spacing w:before="0" w:after="120"/>
        <w:rPr/>
      </w:pPr>
      <w:r>
        <w:rPr/>
        <w:t xml:space="preserve">Nelson, Benjamin (1973) ‘Civilizational Complexes and Intercivilizational Encounters’, I </w:t>
      </w:r>
      <w:r>
        <w:rPr>
          <w:i/>
        </w:rPr>
        <w:t>Sociological Analysis,</w:t>
      </w:r>
      <w:r>
        <w:rPr/>
        <w:t xml:space="preserve"> 74, Summer, 79-105</w:t>
      </w:r>
    </w:p>
    <w:p>
      <w:pPr>
        <w:pStyle w:val="Normal"/>
        <w:spacing w:before="0" w:after="120"/>
        <w:rPr/>
      </w:pPr>
      <w:r>
        <w:rPr/>
        <w:t xml:space="preserve">Nelson, Benjamin (1976) ‘On Orient and Occident in Max Weber’ </w:t>
      </w:r>
      <w:r>
        <w:rPr>
          <w:i/>
        </w:rPr>
        <w:t xml:space="preserve">Social Research </w:t>
      </w:r>
      <w:r>
        <w:rPr/>
        <w:t xml:space="preserve">vol. 43, no. 1: 114-129. </w:t>
      </w:r>
    </w:p>
    <w:p>
      <w:pPr>
        <w:pStyle w:val="Normal"/>
        <w:spacing w:before="0" w:after="120"/>
        <w:rPr/>
      </w:pPr>
      <w:r>
        <w:rPr/>
        <w:t xml:space="preserve">Ninkovich, Frank (2000) </w:t>
      </w:r>
      <w:r>
        <w:rPr>
          <w:i/>
          <w:iCs/>
        </w:rPr>
        <w:t xml:space="preserve">The United States and Imperialism *: </w:t>
      </w:r>
      <w:r>
        <w:rPr/>
        <w:t>Blackwell.</w:t>
      </w:r>
    </w:p>
    <w:p>
      <w:pPr>
        <w:pStyle w:val="Normal"/>
        <w:spacing w:before="0" w:after="120"/>
        <w:rPr/>
      </w:pPr>
      <w:r>
        <w:rPr/>
        <w:t xml:space="preserve">NSS (2002) ‘The National Security Strategy of the United States of America, September 2002. Accessed </w:t>
      </w:r>
      <w:hyperlink r:id="rId3">
        <w:r>
          <w:rPr>
            <w:rStyle w:val="InternetLink"/>
          </w:rPr>
          <w:t>http://www.whitehouse.gov.nsc.nss.pdf</w:t>
        </w:r>
      </w:hyperlink>
      <w:r>
        <w:rPr/>
        <w:t xml:space="preserve"> January 24, 2006.</w:t>
      </w:r>
    </w:p>
    <w:p>
      <w:pPr>
        <w:pStyle w:val="Normal"/>
        <w:spacing w:before="0" w:after="120"/>
        <w:rPr/>
      </w:pPr>
      <w:r>
        <w:rPr/>
        <w:t xml:space="preserve">O’Hagan, Jacinta (2002) </w:t>
      </w:r>
      <w:r>
        <w:rPr>
          <w:i/>
        </w:rPr>
        <w:t xml:space="preserve">Conceptions of the West in International Relations Thought: From Oswald Spengler to Edward Said </w:t>
      </w:r>
      <w:r>
        <w:rPr/>
        <w:t>Basingstoke, Hamps: Macmillan.</w:t>
      </w:r>
    </w:p>
    <w:p>
      <w:pPr>
        <w:pStyle w:val="Normal"/>
        <w:spacing w:before="0" w:after="120"/>
        <w:rPr/>
      </w:pPr>
      <w:r>
        <w:rPr/>
        <w:t xml:space="preserve">Pond, Elizabeth (2005) ‘The dynamics of the feud over Iraq’ in Andrews, David (ed.) (2005) </w:t>
      </w:r>
      <w:r>
        <w:rPr>
          <w:i/>
          <w:iCs/>
        </w:rPr>
        <w:t xml:space="preserve">The Atlantic Alliance Under Stress: US-European Relations After Iraq </w:t>
      </w:r>
      <w:r>
        <w:rPr/>
        <w:t>Cambridge: Cambridge University Press.</w:t>
      </w:r>
    </w:p>
    <w:p>
      <w:pPr>
        <w:pStyle w:val="Normal"/>
        <w:spacing w:before="0" w:after="120"/>
        <w:rPr/>
      </w:pPr>
      <w:r>
        <w:rPr/>
        <w:t>Reus Smit, Christian (2004) ‘The politics of international law’ in C Reus-Smit (ed.)</w:t>
      </w:r>
      <w:r>
        <w:rPr>
          <w:i/>
          <w:iCs/>
        </w:rPr>
        <w:t xml:space="preserve"> The Politics of International Law</w:t>
      </w:r>
      <w:r>
        <w:rPr/>
        <w:t xml:space="preserve"> Cambridge: Cambridge University Press. </w:t>
      </w:r>
    </w:p>
    <w:p>
      <w:pPr>
        <w:pStyle w:val="Normal"/>
        <w:spacing w:before="0" w:after="120"/>
        <w:rPr/>
      </w:pPr>
      <w:r>
        <w:rPr/>
        <w:t xml:space="preserve">Risse, Thomas (2004) ‘The Atlantic Alliance in Crisis’ </w:t>
      </w:r>
      <w:r>
        <w:rPr>
          <w:i/>
          <w:iCs/>
        </w:rPr>
        <w:t>Current History</w:t>
      </w:r>
      <w:r>
        <w:rPr/>
        <w:t xml:space="preserve"> November, 2004.*</w:t>
      </w:r>
    </w:p>
    <w:p>
      <w:pPr>
        <w:pStyle w:val="Normal"/>
        <w:spacing w:before="0" w:after="120"/>
        <w:rPr/>
      </w:pPr>
      <w:r>
        <w:rPr/>
        <w:t>Risse, Thomas (2005) ‘”Effective multilateralism vs Coalition of the Willing The crisis of the transatlantic security community’ Paper presented at the international conference on ‘assessing multilateralism in the security domain’, European Cultural Centre Delphi 3-5 June 2005.</w:t>
      </w:r>
    </w:p>
    <w:p>
      <w:pPr>
        <w:pStyle w:val="Normal"/>
        <w:spacing w:before="0" w:after="120"/>
        <w:rPr>
          <w:i/>
          <w:i/>
          <w:iCs/>
        </w:rPr>
      </w:pPr>
      <w:r>
        <w:rPr/>
        <w:t xml:space="preserve">Roy, Olivier (2005) ‘Born to Kill: </w:t>
      </w:r>
      <w:r>
        <w:rPr>
          <w:i/>
          <w:iCs/>
        </w:rPr>
        <w:t xml:space="preserve">Die Zeit, </w:t>
      </w:r>
      <w:r>
        <w:rPr/>
        <w:t>July21, 2005.</w:t>
      </w:r>
    </w:p>
    <w:p>
      <w:pPr>
        <w:pStyle w:val="Normal"/>
        <w:spacing w:before="0" w:after="120"/>
        <w:rPr/>
      </w:pPr>
      <w:r>
        <w:rPr/>
        <w:t>Rumsfeld, Donald (2003) ‘Secretary Rumsfeld Briefs at the Foreign Press Center’ 22 January, 2003, United State Department of Defense News Transcript (insert link).</w:t>
      </w:r>
    </w:p>
    <w:p>
      <w:pPr>
        <w:pStyle w:val="Normal"/>
        <w:spacing w:before="0" w:after="120"/>
        <w:rPr/>
      </w:pPr>
      <w:r>
        <w:rPr/>
        <w:t xml:space="preserve">Savage, Timothy M. (2004) ‘Europe and Islam: Crescent Waxing, Culture Clashing’ </w:t>
      </w:r>
      <w:r>
        <w:rPr>
          <w:i/>
          <w:iCs/>
        </w:rPr>
        <w:t>The Washington Quarterly</w:t>
      </w:r>
      <w:r>
        <w:rPr/>
        <w:t xml:space="preserve"> Summer *</w:t>
      </w:r>
    </w:p>
    <w:p>
      <w:pPr>
        <w:pStyle w:val="Normal"/>
        <w:spacing w:before="0" w:after="120"/>
        <w:rPr/>
      </w:pPr>
      <w:r>
        <w:rPr/>
        <w:t>Scruton, Roger (2002)</w:t>
      </w:r>
      <w:r>
        <w:rPr>
          <w:i/>
          <w:iCs/>
        </w:rPr>
        <w:t xml:space="preserve"> The West and the Rest: Globalization and the Terrorist Threat </w:t>
      </w:r>
      <w:r>
        <w:rPr/>
        <w:t>Wilmington Delaware: Intercollegiate Studies Institute.</w:t>
      </w:r>
    </w:p>
    <w:p>
      <w:pPr>
        <w:pStyle w:val="Normal"/>
        <w:spacing w:before="0" w:after="120"/>
        <w:rPr/>
      </w:pPr>
      <w:r>
        <w:rPr/>
        <w:t xml:space="preserve">Smith, Michael (2004) ‘Between Two Worlds: The EU, the United States and World Order’ </w:t>
      </w:r>
      <w:r>
        <w:rPr>
          <w:i/>
          <w:iCs/>
        </w:rPr>
        <w:t>International Politics</w:t>
      </w:r>
      <w:r>
        <w:rPr/>
        <w:t xml:space="preserve"> vol. 41.</w:t>
      </w:r>
    </w:p>
    <w:p>
      <w:pPr>
        <w:pStyle w:val="Normal"/>
        <w:spacing w:before="0" w:after="120"/>
        <w:rPr/>
      </w:pPr>
      <w:r>
        <w:rPr/>
        <w:t>Solana, Javier (2003) ‘A Secure Europe in a Better World’ European Council’ Thessaloniki, 20June 2003.</w:t>
      </w:r>
    </w:p>
    <w:p>
      <w:pPr>
        <w:pStyle w:val="Normal"/>
        <w:spacing w:before="0" w:after="120"/>
        <w:rPr/>
      </w:pPr>
      <w:r>
        <w:rPr/>
        <w:t>Spengler, Oswald</w:t>
      </w:r>
      <w:r>
        <w:rPr>
          <w:i/>
        </w:rPr>
        <w:t xml:space="preserve"> </w:t>
      </w:r>
      <w:r>
        <w:rPr/>
        <w:t xml:space="preserve">(1928) </w:t>
      </w:r>
      <w:r>
        <w:rPr>
          <w:i/>
        </w:rPr>
        <w:t>The Decline of the West</w:t>
      </w:r>
      <w:r>
        <w:rPr/>
        <w:t xml:space="preserve">: </w:t>
      </w:r>
      <w:r>
        <w:rPr>
          <w:i/>
        </w:rPr>
        <w:t>Perspectives of World History.</w:t>
      </w:r>
      <w:r>
        <w:rPr/>
        <w:t xml:space="preserve"> 2 vols. (transl. Charles Francis Atkinson), New York: Alfred Knopf.</w:t>
      </w:r>
    </w:p>
    <w:p>
      <w:pPr>
        <w:pStyle w:val="Normal"/>
        <w:spacing w:before="0" w:after="120"/>
        <w:rPr/>
      </w:pPr>
      <w:r>
        <w:rPr/>
        <w:t xml:space="preserve">Trachtenberg, Marc (2005) ‘The Iraq Crisis and the Western Alliance Future’ Andrews, David (ed.) (2005) </w:t>
      </w:r>
      <w:r>
        <w:rPr>
          <w:i/>
          <w:iCs/>
        </w:rPr>
        <w:t xml:space="preserve">The Atlantic Alliance Under Stress: US-European Relations After Iraq </w:t>
      </w:r>
      <w:r>
        <w:rPr/>
        <w:t>Cambridge: Cambridge University Press.</w:t>
      </w:r>
    </w:p>
    <w:p>
      <w:pPr>
        <w:pStyle w:val="Normal"/>
        <w:spacing w:before="0" w:after="120"/>
        <w:rPr/>
      </w:pPr>
      <w:r>
        <w:rPr/>
        <w:t xml:space="preserve">Transatlantic Trends (2005) </w:t>
      </w:r>
      <w:r>
        <w:rPr>
          <w:i/>
          <w:iCs/>
        </w:rPr>
        <w:t>Key Finding 2005</w:t>
      </w:r>
      <w:r>
        <w:rPr/>
        <w:t xml:space="preserve"> The German Marshall Fund of the United States.* </w:t>
      </w:r>
    </w:p>
    <w:p>
      <w:pPr>
        <w:pStyle w:val="Normal"/>
        <w:spacing w:before="0" w:after="120"/>
        <w:rPr/>
      </w:pPr>
      <w:r>
        <w:rPr/>
        <w:t>Van Harpen, Marcel H. (2003) ‘Six dimensions of the growing transatlantic divide: Are the US and Europe definitively driving themselves apart?’ .Accessed 21 February 2006. http://www.cicerofoundation.org/pdf/chapter_vanherpen.pdf</w:t>
      </w:r>
    </w:p>
    <w:p>
      <w:pPr>
        <w:pStyle w:val="Normal"/>
        <w:spacing w:before="0" w:after="120"/>
        <w:rPr>
          <w:lang w:val="de-DE"/>
        </w:rPr>
      </w:pPr>
      <w:r>
        <w:rPr>
          <w:lang w:val="de-DE"/>
        </w:rPr>
        <w:t xml:space="preserve">Vogel, Heinrich (2003) ‘Das Endes des ‘Western’ </w:t>
      </w:r>
      <w:r>
        <w:rPr>
          <w:i/>
          <w:iCs/>
          <w:lang w:val="de-DE"/>
        </w:rPr>
        <w:t xml:space="preserve">Internationale Politik </w:t>
      </w:r>
      <w:r>
        <w:rPr>
          <w:lang w:val="de-DE"/>
        </w:rPr>
        <w:t>no.6.</w:t>
      </w:r>
    </w:p>
    <w:p>
      <w:pPr>
        <w:pStyle w:val="Normal"/>
        <w:spacing w:before="0" w:after="120"/>
        <w:rPr/>
      </w:pPr>
      <w:r>
        <w:rPr/>
        <w:t xml:space="preserve">Wallace William and Tim Oliver ‘A bridge too far: the United Kingdom and the transatlantic relationship’ in Andrews, David (ed.) (2005) </w:t>
      </w:r>
      <w:r>
        <w:rPr>
          <w:i/>
          <w:iCs/>
        </w:rPr>
        <w:t xml:space="preserve">The Atlantic Alliance Under Stress: US-European Relations After Iraq </w:t>
      </w:r>
      <w:r>
        <w:rPr/>
        <w:t>Cambridge: Cambridge University Press.</w:t>
      </w:r>
    </w:p>
    <w:p>
      <w:pPr>
        <w:pStyle w:val="Normal"/>
        <w:spacing w:before="0" w:after="120"/>
        <w:rPr/>
      </w:pPr>
      <w:r>
        <w:rPr/>
        <w:t xml:space="preserve">Walt, Stephen (1998/9) ‘The ties that fray’ </w:t>
      </w:r>
      <w:r>
        <w:rPr>
          <w:i/>
          <w:iCs/>
        </w:rPr>
        <w:t xml:space="preserve">The National Interest </w:t>
      </w:r>
      <w:r>
        <w:rPr/>
        <w:t>iss 54 3-12.</w:t>
      </w:r>
    </w:p>
    <w:p>
      <w:pPr>
        <w:pStyle w:val="Normal"/>
        <w:spacing w:before="0" w:after="120"/>
        <w:rPr/>
      </w:pPr>
      <w:r>
        <w:rPr/>
        <w:t xml:space="preserve">Waltz, Kenneth (1993) ‘The Emerging Structure of International Politics’ </w:t>
      </w:r>
      <w:r>
        <w:rPr>
          <w:i/>
          <w:iCs/>
        </w:rPr>
        <w:t xml:space="preserve">International Security </w:t>
      </w:r>
      <w:r>
        <w:rPr/>
        <w:t>vol. 18: 2.</w:t>
      </w:r>
    </w:p>
    <w:p>
      <w:pPr>
        <w:pStyle w:val="Normal"/>
        <w:spacing w:before="0" w:after="120"/>
        <w:rPr/>
      </w:pPr>
      <w:r>
        <w:rPr/>
        <w:t xml:space="preserve">Williams, Michael C. &amp; Iver B. Neumann (2000) ‘From Alliance to Security Community: NATO, Russia, and the Power of Identity’, </w:t>
      </w:r>
      <w:r>
        <w:rPr>
          <w:i/>
        </w:rPr>
        <w:t>Millennium</w:t>
      </w:r>
      <w:r>
        <w:rPr/>
        <w:t>, vol. 29. no. 2, 357-387.</w:t>
      </w:r>
    </w:p>
    <w:p>
      <w:pPr>
        <w:pStyle w:val="Normal"/>
        <w:spacing w:lineRule="auto" w:line="360" w:before="120" w:after="0"/>
        <w:jc w:val="both"/>
        <w:rPr>
          <w:b/>
          <w:b/>
          <w:bCs/>
        </w:rPr>
      </w:pPr>
      <w:r>
        <w:rPr>
          <w:b/>
          <w:bCs/>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both the NATO and ANZUS treaties were invoked for the first time although the US did not really avail itself of these offers of assistance by its allies.</w:t>
      </w:r>
    </w:p>
  </w:footnote>
  <w:footnote w:id="3">
    <w:p>
      <w:pPr>
        <w:pStyle w:val="Footnote"/>
        <w:rPr/>
      </w:pPr>
      <w:r>
        <w:rPr>
          <w:rStyle w:val="FootnoteCharacters"/>
        </w:rPr>
        <w:footnoteRef/>
      </w:r>
      <w:r>
        <w:rPr/>
        <w:t xml:space="preserve"> </w:t>
      </w:r>
      <w:r>
        <w:rPr/>
        <w:t xml:space="preserve">Note the opinion essay written by the leaders of Britain, Denmark, Spain, Portugal, Italy, Poland, Hungary and Czech Republic to the </w:t>
      </w:r>
      <w:r>
        <w:rPr>
          <w:i/>
          <w:iCs/>
        </w:rPr>
        <w:t>Wall Street Journal</w:t>
      </w:r>
      <w:r>
        <w:rPr/>
        <w:t xml:space="preserve"> January 30 2003 implicitly backing the US in regard to the coming war in Iraq (Pond, 2005).  </w:t>
      </w:r>
    </w:p>
  </w:footnote>
  <w:footnote w:id="4">
    <w:p>
      <w:pPr>
        <w:pStyle w:val="Footnote"/>
        <w:rPr/>
      </w:pPr>
      <w:r>
        <w:rPr>
          <w:rStyle w:val="FootnoteCharacters"/>
        </w:rPr>
        <w:footnoteRef/>
      </w:r>
      <w:r>
        <w:rPr/>
        <w:t xml:space="preserve"> </w:t>
      </w:r>
      <w:r>
        <w:rPr/>
        <w:t>There are also arguments that should be acknowledged that there were also strategic considerations in this opposition.</w:t>
      </w:r>
    </w:p>
  </w:footnote>
  <w:footnote w:id="5">
    <w:p>
      <w:pPr>
        <w:pStyle w:val="Footnote"/>
        <w:rPr/>
      </w:pPr>
      <w:r>
        <w:rPr>
          <w:rStyle w:val="FootnoteCharacters"/>
        </w:rPr>
        <w:footnoteRef/>
      </w:r>
      <w:r>
        <w:rPr/>
        <w:t xml:space="preserve"> </w:t>
      </w:r>
      <w:r>
        <w:rPr/>
        <w:t>Note in this context visits by both Bush and Rice to Europe in 2005, Merkel’s recent visit to Washington, Note also the efforts by the US, Russia and the EU to act in concert and through multilateral channels to deal with the re-instigation of a nuclear program in Iran as examples of this.</w:t>
      </w:r>
    </w:p>
  </w:footnote>
  <w:footnote w:id="6">
    <w:p>
      <w:pPr>
        <w:pStyle w:val="Footnote"/>
        <w:rPr/>
      </w:pPr>
      <w:r>
        <w:rPr>
          <w:rStyle w:val="FootnoteCharacters"/>
        </w:rPr>
        <w:footnoteRef/>
      </w:r>
      <w:r>
        <w:rPr/>
        <w:t xml:space="preserve"> </w:t>
      </w:r>
      <w:r>
        <w:rPr/>
        <w:t>This is worth quoting at length because it sets out the antipathy so clearly. Also, note Cox’s observation that Kagan is not simply an academic commentator, he must be viewed a  one with extensive influence inside the current US administration (Cox 2003).</w:t>
      </w:r>
    </w:p>
  </w:footnote>
  <w:footnote w:id="7">
    <w:p>
      <w:pPr>
        <w:pStyle w:val="Footnote"/>
        <w:rPr/>
      </w:pPr>
      <w:r>
        <w:rPr>
          <w:rStyle w:val="FootnoteCharacters"/>
        </w:rPr>
        <w:footnoteRef/>
      </w:r>
      <w:r>
        <w:rPr/>
        <w:t xml:space="preserve"> </w:t>
      </w:r>
      <w:r>
        <w:rPr/>
        <w:t>In addition it is a community that those who stand outside those alliances would also see themselves as part of - Ireland or Switzerland for instance, whilst Turkey’s relationship with the West remains ambiguous.</w:t>
      </w:r>
    </w:p>
  </w:footnote>
  <w:footnote w:id="8">
    <w:p>
      <w:pPr>
        <w:pStyle w:val="Footnote"/>
        <w:rPr/>
      </w:pPr>
      <w:r>
        <w:rPr>
          <w:rStyle w:val="FootnoteCharacters"/>
        </w:rPr>
        <w:footnoteRef/>
      </w:r>
      <w:r>
        <w:rPr/>
        <w:t xml:space="preserve"> </w:t>
      </w:r>
      <w:r>
        <w:rPr/>
        <w:t>Buruman and Margalit’s work also suggest these echo a broader strand of thought they label Occidentalism. See Buruma and Margalit, 2005, Crockatt 2003; Holland, 1992.</w:t>
      </w:r>
    </w:p>
  </w:footnote>
  <w:footnote w:id="9">
    <w:p>
      <w:pPr>
        <w:pStyle w:val="Footnote"/>
        <w:rPr/>
      </w:pPr>
      <w:r>
        <w:rPr>
          <w:rStyle w:val="FootnoteCharacters"/>
        </w:rPr>
        <w:footnoteRef/>
      </w:r>
      <w:r>
        <w:rPr/>
        <w:t xml:space="preserve"> </w:t>
      </w:r>
      <w:r>
        <w:rPr/>
        <w:t>See also, for instance Deudney &amp; Ikenberry 1993/4 who define the contemporary West as based on the ‘logic of industrial liberalism’ distinguished by a private economy, a common civil identity and public institutions, ie a shared economic and political culture.</w:t>
      </w:r>
    </w:p>
  </w:footnote>
  <w:footnote w:id="10">
    <w:p>
      <w:pPr>
        <w:pStyle w:val="Footnote"/>
        <w:rPr/>
      </w:pPr>
      <w:r>
        <w:rPr>
          <w:rStyle w:val="FootnoteCharacters"/>
        </w:rPr>
        <w:footnoteRef/>
      </w:r>
      <w:r>
        <w:rPr/>
        <w:t xml:space="preserve"> </w:t>
      </w:r>
      <w:r>
        <w:rPr/>
        <w:t>See for instance Eisenstadt, 2001on the concept of multiple modernities.</w:t>
      </w:r>
    </w:p>
  </w:footnote>
  <w:footnote w:id="11">
    <w:p>
      <w:pPr>
        <w:pStyle w:val="Footnote"/>
        <w:rPr/>
      </w:pPr>
      <w:r>
        <w:rPr>
          <w:rStyle w:val="FootnoteCharacters"/>
        </w:rPr>
        <w:footnoteRef/>
      </w:r>
      <w:r>
        <w:rPr/>
        <w:t xml:space="preserve"> </w:t>
      </w:r>
      <w:r>
        <w:rPr/>
        <w:t>Alastair Bonnet has done a marvelous job of contributing to the other side of this equation by illustrating the complexity of thought about the West from those who perceive themselves as non-Western (Bonnett 2004).</w:t>
      </w:r>
    </w:p>
  </w:footnote>
  <w:footnote w:id="12">
    <w:p>
      <w:pPr>
        <w:pStyle w:val="Footnote"/>
        <w:rPr/>
      </w:pPr>
      <w:r>
        <w:rPr>
          <w:rStyle w:val="FootnoteCharacters"/>
        </w:rPr>
        <w:footnoteRef/>
      </w:r>
      <w:r>
        <w:rPr/>
        <w:t xml:space="preserve"> </w:t>
      </w:r>
      <w:r>
        <w:rPr/>
        <w:t xml:space="preserve">However, as Dominic Moisi observed in 2003, these changes also present the sense of European identity with many challenges ‘what’ he ask Europeans, ‘will the geography of our continent look like in the future. Is Turkey to become more Western than European? Russia, more European than Western?’ </w:t>
      </w:r>
    </w:p>
    <w:p>
      <w:pPr>
        <w:pStyle w:val="Footnote"/>
        <w:rPr/>
      </w:pPr>
      <w:r>
        <w:rPr/>
      </w:r>
    </w:p>
  </w:footnote>
  <w:footnote w:id="13">
    <w:p>
      <w:pPr>
        <w:pStyle w:val="Footnote"/>
        <w:rPr/>
      </w:pPr>
      <w:r>
        <w:rPr>
          <w:rStyle w:val="FootnoteCharacters"/>
        </w:rPr>
        <w:footnoteRef/>
      </w:r>
      <w:r>
        <w:rPr/>
        <w:t xml:space="preserve"> </w:t>
      </w:r>
      <w:r>
        <w:rPr/>
        <w:t>Rumsfeld’s remarks were directed principally against France and Germany who were opposing the coming war and a second UN resolution that would brand Iraq in material breach of UNSC. See Pond (2005 42/3). It is worth noting that this debate extended beyond the transatlantic relationship with for instance Russia joining France and Germany in opposition to the war and the Australian government standing firm as a supporter of the US.</w:t>
      </w:r>
    </w:p>
  </w:footnote>
  <w:footnote w:id="14">
    <w:p>
      <w:pPr>
        <w:pStyle w:val="Footnote"/>
        <w:rPr/>
      </w:pPr>
      <w:r>
        <w:rPr>
          <w:rStyle w:val="FootnoteCharacters"/>
        </w:rPr>
        <w:footnoteRef/>
      </w:r>
      <w:r>
        <w:rPr/>
        <w:t xml:space="preserve"> </w:t>
      </w:r>
      <w:r>
        <w:rPr/>
        <w:t>Old Europe, by contrast, he argues, consists of the Balkans or the eastern most parts of Europe, first and foremost Russia – countries that continue to struggle for democratic institutions (Moisi, 2003: 71).</w:t>
      </w:r>
    </w:p>
  </w:footnote>
  <w:footnote w:id="15">
    <w:p>
      <w:pPr>
        <w:pStyle w:val="Footnote"/>
        <w:rPr/>
      </w:pPr>
      <w:r>
        <w:rPr>
          <w:rStyle w:val="FootnoteCharacters"/>
        </w:rPr>
        <w:footnoteRef/>
      </w:r>
      <w:r>
        <w:rPr/>
        <w:t xml:space="preserve"> </w:t>
      </w:r>
      <w:r>
        <w:rPr/>
        <w:t xml:space="preserve">See for instance Roy (2005) and Savage (2004) and the challenges religious and racial pluralism in Europe. </w:t>
      </w:r>
    </w:p>
    <w:p>
      <w:pPr>
        <w:pStyle w:val="Normal"/>
        <w:spacing w:lineRule="auto" w:line="360"/>
        <w:jc w:val="both"/>
        <w:rPr/>
      </w:pPr>
      <w:r>
        <w:rPr/>
      </w:r>
    </w:p>
  </w:footnote>
  <w:footnote w:id="16">
    <w:p>
      <w:pPr>
        <w:pStyle w:val="Footnote"/>
        <w:rPr/>
      </w:pPr>
      <w:r>
        <w:rPr>
          <w:rStyle w:val="FootnoteCharacters"/>
        </w:rPr>
        <w:footnoteRef/>
      </w:r>
      <w:r>
        <w:rPr/>
        <w:t xml:space="preserve"> </w:t>
      </w:r>
      <w:r>
        <w:rPr/>
        <w:t>Perhaps this is another example of where societies are included or excluded from the concept of the West depending on the context and the issue. Japan is the society here that is sometimes included in the West sometimes excluded, but perhaps it is now seen in a post Cold War context more clearly as a developed Asian society.  Increasingly we would see societies such as Singapore and South Korea as advanced industrial economies but I think would be less likely to view them as part of the West. It is interesting to reflect on why our perceptions have changed?</w:t>
      </w:r>
    </w:p>
  </w:footnote>
  <w:footnote w:id="17">
    <w:p>
      <w:pPr>
        <w:pStyle w:val="Footnote"/>
        <w:rPr/>
      </w:pPr>
      <w:r>
        <w:rPr>
          <w:rStyle w:val="FootnoteCharacters"/>
        </w:rPr>
        <w:footnoteRef/>
      </w:r>
      <w:r>
        <w:rPr/>
        <w:t xml:space="preserve"> </w:t>
      </w:r>
      <w:r>
        <w:rPr/>
        <w:t>Coker notes that US annual defence spending is expected to peak at $500bn in 2010, whilst European defence spending is one third of this and falling. (2003: 19). The US defence spending surpasses that of China, France, Germany, India, Japan, Russia and the UK combined (Moravcsik, 2003: 75)  (Update).</w:t>
      </w:r>
    </w:p>
  </w:footnote>
  <w:footnote w:id="18">
    <w:p>
      <w:pPr>
        <w:pStyle w:val="Footnote"/>
        <w:rPr/>
      </w:pPr>
      <w:r>
        <w:rPr>
          <w:rStyle w:val="FootnoteCharacters"/>
        </w:rPr>
        <w:footnoteRef/>
      </w:r>
      <w:r>
        <w:rPr/>
        <w:t xml:space="preserve"> </w:t>
      </w:r>
      <w:r>
        <w:rPr/>
        <w:t>Note here the echo of earlier authors such as Spengler.</w:t>
      </w:r>
    </w:p>
  </w:footnote>
  <w:footnote w:id="19">
    <w:p>
      <w:pPr>
        <w:pStyle w:val="Footnote"/>
        <w:rPr/>
      </w:pPr>
      <w:r>
        <w:rPr>
          <w:rStyle w:val="FootnoteCharacters"/>
        </w:rPr>
        <w:footnoteRef/>
      </w:r>
      <w:r>
        <w:rPr/>
        <w:t xml:space="preserve"> </w:t>
      </w:r>
      <w:r>
        <w:rPr/>
        <w:t xml:space="preserve">Moravcsik (2003) further notes the proximity of European states to Islamic neighbours and having large Muslim minorities at home, there is a greater concern with spillover of Middle East instability (Moravcsik, 2003: 76). Note however the position of Britain in this debate. Wallace &amp; Oliver (2005) argue that Britain’s firm commitment to the US position on the Iraq war in 2003 stemmed in no small part from Prime Minster Blair’s conviction that Iraq under Saddam Hussein presented a threat to world order. </w:t>
      </w:r>
    </w:p>
  </w:footnote>
  <w:footnote w:id="20">
    <w:p>
      <w:pPr>
        <w:pStyle w:val="Footnote"/>
        <w:rPr/>
      </w:pPr>
      <w:r>
        <w:rPr>
          <w:rStyle w:val="FootnoteCharacters"/>
        </w:rPr>
        <w:footnoteRef/>
      </w:r>
      <w:r>
        <w:rPr/>
        <w:t xml:space="preserve"> </w:t>
      </w:r>
      <w:r>
        <w:rPr/>
        <w:t>See Menon &amp; Lipkin , 2003 and Transatlantic Trends, 2005 for example. Both note of those surveyed in the US there was a greater fear of actors such as terrorism nuclear weapons, immigrants and Islamic fundamentalism than of those surveyed in Europe. In Europe the concern for global warming was markedly higher than in the US.</w:t>
      </w:r>
    </w:p>
  </w:footnote>
  <w:footnote w:id="21">
    <w:p>
      <w:pPr>
        <w:pStyle w:val="Footnote"/>
        <w:rPr/>
      </w:pPr>
      <w:r>
        <w:rPr>
          <w:rStyle w:val="FootnoteCharacters"/>
        </w:rPr>
        <w:footnoteRef/>
      </w:r>
      <w:r>
        <w:rPr/>
        <w:t xml:space="preserve">  </w:t>
      </w:r>
      <w:r>
        <w:rPr/>
        <w:t>Although it should be remembered that the US did not act unilaterally in Iraq. However is did not act under the clear sanction of a multilateral organization.</w:t>
      </w:r>
    </w:p>
  </w:footnote>
  <w:footnote w:id="22">
    <w:p>
      <w:pPr>
        <w:pStyle w:val="Footnote"/>
        <w:rPr/>
      </w:pPr>
      <w:r>
        <w:rPr>
          <w:rStyle w:val="FootnoteCharacters"/>
        </w:rPr>
        <w:footnoteRef/>
      </w:r>
      <w:r>
        <w:rPr/>
        <w:t xml:space="preserve"> </w:t>
      </w:r>
      <w:r>
        <w:rPr/>
        <w:t>Note though the 2005 Transatlantic Trends Survey indicated that both Americans and Europeans preferred ‘soft power ‘options over the use of force for the promotion of democracy (Transatlantic Trends, 2005).</w:t>
      </w:r>
    </w:p>
  </w:footnote>
  <w:footnote w:id="23">
    <w:p>
      <w:pPr>
        <w:pStyle w:val="Footnote"/>
        <w:rPr/>
      </w:pPr>
      <w:r>
        <w:rPr>
          <w:rStyle w:val="FootnoteCharacters"/>
        </w:rPr>
        <w:footnoteRef/>
      </w:r>
      <w:r>
        <w:rPr/>
        <w:t xml:space="preserve"> </w:t>
      </w:r>
      <w:r>
        <w:rPr/>
        <w:t xml:space="preserve">Dana Allin has argued, that whilst there had been some measure of tacit acceptance of this exceptionalness, this toleration has been undermined, even within the West, by issues such as the ongoing detention in Guantanemo Bay and the prisoner abuse scandals in Abu Ghraib, which he argues have undermined confidence that the US will use its preponderance wisely, and in its willingness to maintain respect for international law (Allin, 2004).  </w:t>
      </w:r>
    </w:p>
    <w:p>
      <w:pPr>
        <w:pStyle w:val="Normal"/>
        <w:spacing w:lineRule="auto" w:line="360" w:before="120" w:after="0"/>
        <w:jc w:val="both"/>
        <w:rPr/>
      </w:pPr>
      <w:r>
        <w:rPr/>
      </w:r>
    </w:p>
    <w:p>
      <w:pPr>
        <w:pStyle w:val="Footnote"/>
        <w:rPr/>
      </w:pPr>
      <w:r>
        <w:rPr/>
      </w:r>
    </w:p>
  </w:footnote>
  <w:footnote w:id="24">
    <w:p>
      <w:pPr>
        <w:pStyle w:val="Footnote"/>
        <w:rPr/>
      </w:pPr>
      <w:r>
        <w:rPr>
          <w:rStyle w:val="FootnoteCharacters"/>
        </w:rPr>
        <w:footnoteRef/>
      </w:r>
      <w:r>
        <w:rPr/>
        <w:t xml:space="preserve"> </w:t>
      </w:r>
      <w:r>
        <w:rPr/>
        <w:t>See Bonnett (2004) on the prevalence of the neo-liberal conception of the W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TALICISEDCHARACTER">
    <w:name w:val="ITALICISED CHARACTER"/>
    <w:qFormat/>
    <w:rPr>
      <w:rFonts w:ascii="Times" w:hAnsi="Times" w:cs="Times"/>
      <w:i/>
      <w:iCs/>
    </w:rPr>
  </w:style>
  <w:style w:type="character" w:styleId="BOLDCHARACTER">
    <w:name w:val="BOLD CHARACTER"/>
    <w:qFormat/>
    <w:rPr>
      <w:rFonts w:ascii="Times" w:hAnsi="Times" w:cs="Times"/>
      <w:b/>
      <w:bCs/>
    </w:rPr>
  </w:style>
  <w:style w:type="character" w:styleId="Boldcharacter1">
    <w:name w:val="bold character"/>
    <w:qFormat/>
    <w:rPr>
      <w:rFonts w:ascii="NewCenturySchlbk;Century Schoolbook" w:hAnsi="NewCenturySchlbk;Century Schoolbook" w:cs="NewCenturySchlbk;Century Schoolbook"/>
      <w:b/>
      <w:bCs/>
    </w:rPr>
  </w:style>
  <w:style w:type="character" w:styleId="Italicisedcharacter1">
    <w:name w:val="italicised character"/>
    <w:qFormat/>
    <w:rPr>
      <w:rFonts w:ascii="NewCenturySchlbk;Century Schoolbook" w:hAnsi="NewCenturySchlbk;Century Schoolbook" w:cs="NewCenturySchlbk;Century Schoolbook"/>
      <w:i/>
      <w:iCs/>
    </w:rPr>
  </w:style>
  <w:style w:type="character" w:styleId="BibliographicalrefeChar">
    <w:name w:val="bibliographical refe Char"/>
    <w:basedOn w:val="Kappaleenoletusfontti"/>
    <w:qFormat/>
    <w:rPr>
      <w:rFonts w:eastAsia="SimSun;宋体" w:cs="Angsana New"/>
      <w:sz w:val="22"/>
      <w:szCs w:val="22"/>
      <w:lang w:val="en-AU"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icalrefe">
    <w:name w:val="bibliographical refe"/>
    <w:qFormat/>
    <w:pPr>
      <w:widowControl/>
      <w:autoSpaceDE w:val="false"/>
      <w:bidi w:val="0"/>
      <w:spacing w:lineRule="exact" w:line="240" w:before="0" w:after="100"/>
      <w:ind w:left="432" w:hanging="432"/>
      <w:jc w:val="both"/>
    </w:pPr>
    <w:rPr>
      <w:rFonts w:ascii="Times New Roman" w:hAnsi="Times New Roman" w:eastAsia="SimSun;宋体" w:cs="Angsana New"/>
      <w:color w:val="auto"/>
      <w:sz w:val="22"/>
      <w:szCs w:val="22"/>
      <w:lang w:val="en-AU"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inta.ohagan@anu.edu.au" TargetMode="External"/><Relationship Id="rId3" Type="http://schemas.openxmlformats.org/officeDocument/2006/relationships/hyperlink" Target="http://www.whitehouse.gov.nsc.ns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9:00Z</dcterms:created>
  <dc:creator>jacinta</dc:creator>
  <dc:description/>
  <dc:language>en-US</dc:language>
  <cp:lastModifiedBy>eil</cp:lastModifiedBy>
  <dcterms:modified xsi:type="dcterms:W3CDTF">2006-05-02T11:59:00Z</dcterms:modified>
  <cp:revision>2</cp:revision>
  <dc:subject/>
  <dc:title>The current sense of crisis in the West</dc:title>
</cp:coreProperties>
</file>