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aper for the Conference, ‘Towards a Post-Western West? The Changing Heritage of ‘Europe’ and the ‘The West’. Tampere, 2-3 Finland, 2006</w:t>
      </w:r>
    </w:p>
    <w:p>
      <w:pPr>
        <w:pStyle w:val="Normal"/>
        <w:rPr>
          <w:b/>
          <w:b/>
          <w:bCs/>
        </w:rPr>
      </w:pPr>
      <w:r>
        <w:rPr>
          <w:b/>
          <w:bCs/>
        </w:rPr>
      </w:r>
    </w:p>
    <w:p>
      <w:pPr>
        <w:pStyle w:val="Normal"/>
        <w:rPr>
          <w:b/>
          <w:b/>
          <w:bCs/>
        </w:rPr>
      </w:pPr>
      <w:r>
        <w:rPr>
          <w:b/>
          <w:bCs/>
        </w:rPr>
      </w:r>
    </w:p>
    <w:p>
      <w:pPr>
        <w:pStyle w:val="Normal"/>
        <w:rPr>
          <w:b/>
          <w:b/>
          <w:bCs/>
        </w:rPr>
      </w:pPr>
      <w:r>
        <w:rPr>
          <w:b/>
          <w:bCs/>
        </w:rPr>
        <w:t>Beyond the West: Europe and the Rise of Asia</w:t>
      </w:r>
    </w:p>
    <w:p>
      <w:pPr>
        <w:pStyle w:val="Normal"/>
        <w:rPr>
          <w:lang w:val="en-GB"/>
        </w:rPr>
      </w:pPr>
      <w:r>
        <w:rPr>
          <w:lang w:val="en-GB"/>
        </w:rPr>
      </w:r>
    </w:p>
    <w:p>
      <w:pPr>
        <w:pStyle w:val="Normal"/>
        <w:rPr>
          <w:lang w:val="en-GB"/>
        </w:rPr>
      </w:pPr>
      <w:r>
        <w:rPr>
          <w:lang w:val="en-GB"/>
        </w:rPr>
        <w:t>Gerard Delanty</w:t>
      </w:r>
    </w:p>
    <w:p>
      <w:pPr>
        <w:pStyle w:val="Normal"/>
        <w:rPr>
          <w:lang w:val="en-GB"/>
        </w:rPr>
      </w:pPr>
      <w:r>
        <w:rPr>
          <w:lang w:val="en-GB"/>
        </w:rPr>
        <w:t>University of Liverpool, UK</w:t>
      </w:r>
    </w:p>
    <w:p>
      <w:pPr>
        <w:pStyle w:val="Normal"/>
        <w:rPr>
          <w:lang w:val="en-GB"/>
        </w:rPr>
      </w:pPr>
      <w:r>
        <w:rPr>
          <w:lang w:val="en-GB"/>
        </w:rPr>
        <w:t>Email: delanty@liv.ac.uk</w:t>
      </w:r>
    </w:p>
    <w:p>
      <w:pPr>
        <w:pStyle w:val="TextBody"/>
        <w:spacing w:lineRule="auto" w:line="360"/>
        <w:rPr>
          <w:lang w:val="en-GB"/>
        </w:rPr>
      </w:pPr>
      <w:r>
        <w:rPr>
          <w:lang w:val="en-GB"/>
        </w:rPr>
      </w:r>
    </w:p>
    <w:p>
      <w:pPr>
        <w:pStyle w:val="TextBody"/>
        <w:spacing w:lineRule="auto" w:line="360"/>
        <w:rPr/>
      </w:pPr>
      <w:r>
        <w:rPr>
          <w:lang w:val="en-GB"/>
        </w:rPr>
        <w:t xml:space="preserve">I take the title of the conference to be a call to challenge </w:t>
      </w:r>
      <w:r>
        <w:rPr/>
        <w:t>the dichotomous ideas of West and East and the more recent post-Cold War ideological notions of the ‘clash of civilizations,’ the ‘end of history,’ the ‘new world order’, the ‘axis of evil’. The idea of the West as an ideological, cultural and geopolitical construct is becoming increasingly irrelevant to the current political situation as far as Europe and Asia are concerned. The West is no longer the main site of cultural and political defence or of community. With the spread of Western civilization throughout the world, that civilization has ceased to be western, but has become globalized. (According Hardt and Negri the West has been replaced by Empire, which is not constrained by territorial limits and is formless and decentred). It has also ceased to be specifically European. One of the consequences of the globalization of western civilization is that there is nothing essentially distinctive about the West in a cultural sense. Christianity, itself divided between the Latin and Orthodox traditions, is no longer the cultural marker of the secular societies in Europe today. (Christianity may be the site of one of the most important cultural differences between Europe and America, for the United States is one of the most religious societies in the world). As a geopolitical entity the West is no longer as homogeneous as it was for much of the second half of the previous century. Capitalism and democracy are also now global forces and exist in a huge variety of forms throughout the world. Europe, American and the West have become disentangled.</w:t>
      </w:r>
    </w:p>
    <w:p>
      <w:pPr>
        <w:pStyle w:val="TextBody"/>
        <w:spacing w:lineRule="auto" w:line="360"/>
        <w:ind w:firstLine="720"/>
        <w:rPr/>
      </w:pPr>
      <w:r>
        <w:rPr/>
        <w:t xml:space="preserve">The fall of the Berlin Wall symbolically marked the end of an internal East West divide within Europe. With the end of this internal separation, in which the terms East and West were most vividly defined, there is the beginning of a wider collapse of the distinction.  Nonetheless, while notions of the decline or the end of West are as old as the very notion of the West, and may indeed be part of the definition of the West, as the </w:t>
      </w:r>
      <w:r>
        <w:rPr>
          <w:i/>
          <w:iCs/>
        </w:rPr>
        <w:t>Abendland</w:t>
      </w:r>
      <w:r>
        <w:rPr/>
        <w:t>, to speak of the end of the West makes little sense. Even though the East West distinction within Europe has become less important, to an extent a political West survives the globalization of the cultural West. The ‘West versus the Rest’ defines much of global political struggles of the present day. Occidentalism – opposition to the West – is a significant movement in many parts of the world and a force that keeps a live the notion of the West, which is generally associated with the United States but also includes Europe. Such anti-westernism is of course to be found as much within the West as outside it. China cannot be included within the West, which may come to be defined more closely with respect to China not least because that is the way China views the rest of the world. The West may not exist in Europe, but it exists for much of the non-western world which has conjured up an image of the West. In this respect what is more significant than the West versus East divide is the North versus the South conflict over global justice.</w:t>
      </w:r>
    </w:p>
    <w:p>
      <w:pPr>
        <w:pStyle w:val="TextBody"/>
        <w:spacing w:lineRule="auto" w:line="360"/>
        <w:ind w:firstLine="720"/>
        <w:rPr/>
      </w:pPr>
      <w:r>
        <w:rPr/>
        <w:t>The resulting situation for Europe is two-fold. On the one side, Europe has become a more clearly defined political geopolitical area part of, but distinct, from the West, while on the other side current developments and a longer view of history suggest a conception of Europe as a multi-faceted reality that has been steadily moving eastwards and now covers much of the former communist East. Since the eastern enlargement and the growing importance of relations with neigbouring countries, the European project lacks closure. European integration has given Europe a clearer cultural and political identity, but it has not led to a more homogenous Europe or a common political project. Europeanization has led to greater contestation over the meaning of Europe. Whether due to civilizational encounters in earlier periods, the process known as the ‘westernization of the world’, imperialism and its consequences, the globalization of markets, communication and culture, the shape of Europe cannot be accounted by for purely internal factors or by reference to the unity of the West. The EU itself also lacks a clear project and there is no European-wide consensus on what values Europe is based on. The resulting uncertainty of the identity of Europe may be seen less a sign of crisis than an expression of a questioning attitude and a more critical kind of self-understanding that may be more responsive to the challenges facing Europe. For example, it is not possible to claim that there is widespread public or elite consensus on the identity of Europe as something than excludes Islam. Current debates are more symptomatic of uncertainty than the comfort than comes from a clearly defined set of values. There is an unavoidable recognition that neither self nor other are easily defined. An issue of major significance now is the relation of Europe to the non-European, a relation which must be seen in terms of a model of mutality and interlinking worlds of shared universes of discourse. This discursive dimension of East West relations has been much neglected.</w:t>
      </w:r>
    </w:p>
    <w:p>
      <w:pPr>
        <w:pStyle w:val="TextBody"/>
        <w:spacing w:lineRule="auto" w:line="360"/>
        <w:rPr/>
      </w:pPr>
      <w:r>
        <w:rPr/>
        <w:tab/>
        <w:t>The notion of cosmopolitanism is relevant here in the sense of a concern with the mutual implications of different social and cultural worlds. As much of cosmopolitan theory suggests, it is no longer possible to exclude the perspective of the other from the self. For example, the struggles going on in the Islamic world are not separate from struggles going on in Europe. The East is also in the West. Rather than look at Europe and Asia in terms of separate worlds, they can be seen in terms of cultural struggles common to both. The notion of a civilizational constellation captures one aspect of this European and Asia cosmopolitanism, namely a continental unity in diversity.</w:t>
      </w:r>
    </w:p>
    <w:p>
      <w:pPr>
        <w:pStyle w:val="TextBody"/>
        <w:spacing w:lineRule="auto" w:line="360"/>
        <w:rPr/>
      </w:pPr>
      <w:r>
        <w:rPr/>
        <w:t xml:space="preserve">      </w:t>
      </w:r>
      <w:r>
        <w:rPr/>
        <w:t xml:space="preserve">The conventional equation of Europe both with the West and with modernity must be questioned. Both in terms of new conceptions of modernity and current developments in European integration as well as the wider context of globality, the very meaning of Europe must be re-imagined in a more cosmopolitan direction. The most significant, and until now most unexplored, aspect of this is the possibility of European-Asian cosmopolitanism. Relevant to this are earlier expressions of East West links in history and to current developments in Asia that call in question assumptions of a great divergence. The history of Europe and Asia can be seen terms of mutual borrowings, a point made with considerable force by John Hobson. In the context of current debates about Islam and Europe such questions are particularly important. Islam is integral to Europe which should be seen in terms of a civilizational constellation rather than a single civilizational model. This notion of Europe as constellation of diverse cultures as opposed to a shared common community of fate can be related to the idea of a post-national constellation as advocated by Jürgen Habermas, whose social theory of political community in Europe also stresses the cosmopolitan dimension of the inclusion of the other. </w:t>
      </w:r>
    </w:p>
    <w:p>
      <w:pPr>
        <w:pStyle w:val="TextBody"/>
        <w:spacing w:lineRule="auto" w:line="360"/>
        <w:ind w:firstLine="720"/>
        <w:rPr/>
      </w:pPr>
      <w:r>
        <w:rPr/>
        <w:t xml:space="preserve">Until now most of this debate, such as Habermas’s contribution, has been confined to internal European developments. This is also reflected in Rémi Brague’s conception of a European ‘eccentricity’ based on </w:t>
      </w:r>
      <w:r>
        <w:rPr>
          <w:lang w:val="en-GB"/>
        </w:rPr>
        <w:t xml:space="preserve">borrowing from other cultures to a point that there is no essentially fixed or immutable identity to Europe other than a culture of ‘secondarity’, as he terms it. </w:t>
      </w:r>
      <w:r>
        <w:rPr/>
        <w:t>Building on such important insights, I would like to argue that such a perspective, which can be termed cosmopolitan, is not confined to Europe, but has a wider application for post-universalistic societies. This is clearly a consciousness that is more advanced in the societies of Europe in the present day and which is one of the major expressions of European self-understanding.</w:t>
      </w:r>
    </w:p>
    <w:p>
      <w:pPr>
        <w:pStyle w:val="TextBody"/>
        <w:spacing w:lineRule="auto" w:line="360"/>
        <w:rPr/>
      </w:pPr>
      <w:r>
        <w:rPr/>
        <w:t xml:space="preserve">    </w:t>
      </w:r>
      <w:r>
        <w:rPr/>
        <w:t>With the expansion of the European Union eastwards and southwards, economic and political encounters with Asia and especially Eurasian societies will become more important than they have been for much of the twentieth century, which was an epoch dominated by the global conflict of Russia and America. Today this dichotomy has crystallized into a number of different encounters, leading to new Euro-Asian relations sustained by transnational migration, trade, changing foreign policy, multiculturalism and tourism. In this case the example of Turkey is particularly illustrative of the changing geopolitical contours of Europe. Current developments in Turkey – the prospect of EU membership, the election in 2002 of the Islamist Justice and Development party and the impact of global civil society - point to a significant reconfiguration of what had been a western oriented nation-state within an Asian cultural world. The anti-westernism of the Turkish Islamist movement has now moved in the opposite direction. In this case there is an important example of the Europeanization of Turkish Islam. Viewed in the context of a wider transformation of the Eurasian world and growing tensions between Europe and the United States, the significance of such developments points to a questioning of a clear separation of West and East. Europe may becoming less western at precisely the same time Eurasia is becoming less eastern and that something like a ‘post-western’ Europe is emerging.</w:t>
      </w:r>
      <w:r>
        <w:rPr>
          <w:rStyle w:val="EndnoteCharacters"/>
          <w:rStyle w:val="EndnoteAnchor"/>
        </w:rPr>
        <w:endnoteReference w:id="2"/>
      </w:r>
      <w:r>
        <w:rPr/>
        <w:t xml:space="preserve"> For the first time it is possible to speak of Europeanization emerging to rival Americanization, as far as the transformation of European societies is concerned, since current societal change in Europe cannot be understood in terms of Americanization. The idea of a post-western Europe does not mean that Europe is ceasing to be western, but suggests that Europe cannot be defined entirely in terms of a unitary notion of western civilization or by reference to a political design called the West. This is precisely the case too with Asia, which like Europe must be seen in plural terms. Although we are accustomed to emphasizing the diversity of Europe, the much larger expanse of Asia is even more pluralized than is Europe.</w:t>
      </w:r>
    </w:p>
    <w:p>
      <w:pPr>
        <w:pStyle w:val="TextBody"/>
        <w:spacing w:lineRule="auto" w:line="360"/>
        <w:rPr/>
      </w:pPr>
      <w:r>
        <w:rPr/>
        <w:t xml:space="preserve">     </w:t>
      </w:r>
      <w:r>
        <w:rPr/>
        <w:t xml:space="preserve">In addition to the changing geopolitical context there is major societal transformation occurring in a Europe that is perhaps best conceived of in terms of a constellation of diverse elements - cities, regions, nations, groupings of different kinds, cultural and political flows and translations - rather than as a system of enduring cultures and a civilizational order rooted in western values. As a result of internal diversification, cross-cultural interpenetration, the impact of globalization and the growing momentum of postnational trends, European societies can no longer be understood in terms of national models but they cannot also be simply defined as exclusively western. As Jack Goody argues, Islam, often regarded an unEuropean, if not antithetical to Europe, is now a part of many European societies and it is doubtful that xenophobic currents will succeed in channeling post-liberal anxieties into a vision of Europe defined against Islam. The articulation of a new European identity that includes alterity is now one of the major chances for Europe to define its identity in the world. Essential to this tendential cosmopolitanism must be a new relation to Asia. </w:t>
      </w:r>
    </w:p>
    <w:p>
      <w:pPr>
        <w:pStyle w:val="Normal"/>
        <w:spacing w:lineRule="auto" w:line="480"/>
        <w:rPr/>
      </w:pPr>
      <w:r>
        <w:rPr/>
        <w:t xml:space="preserve">    </w:t>
      </w:r>
    </w:p>
    <w:p>
      <w:pPr>
        <w:pStyle w:val="Normal"/>
        <w:spacing w:lineRule="auto" w:line="480"/>
        <w:rPr/>
      </w:pPr>
      <w:r>
        <w:rPr/>
        <w:t xml:space="preserve">     </w:t>
      </w:r>
      <w:r>
        <w:rPr>
          <w:lang w:val="en-GB"/>
        </w:rPr>
        <w:t>The relevance of a cosmopolitan perspective for the present day is not simply due to factors specific to the internal transformation of Europe. Attention must also be paid to external context. Of particular interest and much neglected is the relation of Europe to Asia. The relation with the United States has been much discussed and there is no doubt that the formative phase of European integration has been closely tied to the United States and a western orientation. The United States has itself been a strong advocate of European integration and clearly the American business and political elites see a strong Europe part of an American led West.</w:t>
      </w:r>
    </w:p>
    <w:p>
      <w:pPr>
        <w:pStyle w:val="Normal"/>
        <w:spacing w:lineRule="auto" w:line="480"/>
        <w:rPr/>
      </w:pPr>
      <w:r>
        <w:rPr>
          <w:lang w:val="en-GB"/>
        </w:rPr>
        <w:tab/>
        <w:t>The relation of Europe to America cannot be easily described since it has many dimensions, ranging from a general acceptance of a western way of life and belief in the values of freedom and the worth of the individual to more political alliances. It has been widely commented that since 11</w:t>
      </w:r>
      <w:r>
        <w:rPr>
          <w:vertAlign w:val="superscript"/>
          <w:lang w:val="en-GB"/>
        </w:rPr>
        <w:t>th</w:t>
      </w:r>
      <w:r>
        <w:rPr>
          <w:lang w:val="en-GB"/>
        </w:rPr>
        <w:t xml:space="preserve"> September 2001 the relation has grown more tense. Although this has often been exaggerated, since most European countries continue close relations with the United States, there are clear signs of a rift. Firstly, as the memory of the Second World War fades, so too does the symbolic role of America as the savour of Europe. Especially since the fall of communism, Europe has slowly evolved its own public culture which cannot be seen as a consequence of Americanization. European culture can be seen in terms of cosmopolitanism, as examples from sport, media, health, transport attest. Secondly, the European tradition of social solidarity and social justice is stronger than in the US and is increasingly becoming more and more a basis of a European model of society (Rifkin, 2004). It is possible to envisage the social question becoming the driving force in the future. The present crisis on the European constitution is one such example of how a debate about the constitution became a debate about capitalism and the free market eroding social and economic securities. Thirdly, there are clear political differences between Europe and America on issues of human rights and global justice. It is likely that these differences will grow in the future due, on the one side, to the growing momentum of the Europeanization and, on the side, the rise of an increasingly unilateralist and militaristic United States. Finally, there is the longer perspective of history. The United States emerged out of a very different historical circumstances – a settler and largely agrarian society whose spirit of independence was closely linked to millennial religious movements, a weak state, the absence of feudalism and monarchy - than did European states whose traditions of revolution were very different. Although the EU was not born out of a revolutionary act of liberation as such, the values that underpin it express the European republican, radical and cosmopolitan currents. Viewed in historical perspective it is possible to envisage further differences between Europe and America.</w:t>
      </w:r>
    </w:p>
    <w:p>
      <w:pPr>
        <w:pStyle w:val="Normal"/>
        <w:spacing w:lineRule="auto" w:line="480"/>
        <w:rPr>
          <w:lang w:val="en-GB"/>
        </w:rPr>
      </w:pPr>
      <w:r>
        <w:rPr>
          <w:lang w:val="en-GB"/>
        </w:rPr>
        <w:tab/>
        <w:t xml:space="preserve">What is becoming clear is the unitary notion of the West is increasingly irrelevant to the current situation. Europe and America do not constitute the West in any meaningful sense. But rather than speak of the decline of the West, it is more accurate to speak of its fragmentation and global restructuring. It is possible to see in this a re-orientation of Europe as a power between American and Asia. With the United States becoming more and more a suprapower – albeit one that does not have unlimited military power – the opportunities are created for Europe to become a cosmopolitan power. The critical factor in this is the relation to Asia. </w:t>
      </w:r>
    </w:p>
    <w:p>
      <w:pPr>
        <w:pStyle w:val="Normal"/>
        <w:spacing w:lineRule="auto" w:line="480"/>
        <w:ind w:firstLine="720"/>
        <w:rPr>
          <w:lang w:val="en-GB"/>
        </w:rPr>
      </w:pPr>
      <w:r>
        <w:rPr>
          <w:lang w:val="en-GB"/>
        </w:rPr>
        <w:t xml:space="preserve">Like Europe, Asia is also changing although at an unprecedented rate and far more than anything like what is happening in Europe. It would not be inaccurate to refer to change in Asia as westernization, since on one level that is clearly what is occurring, but it is too simple. The tremendous transformation of Asian societies, in particular India and China in recent years cannot be seen simply in terms of the adoption of a western way of life. The new Asia world is in part a product of diverse histories and vastly different societies. As these societies become more and more economically and technologically advanced the rest of the developed world will have to reconsider their relations to Asia. Given the wider context of the globalization of markets, Asia will be a major power in the world. Countries such as India and China will overtake Japan in economic influence. China is already third largest producer of manufactured goods.  In demographic terms these countries will overtake Europe as a new global social dynamic comes into play. By 2020 the population of China is expected to be 1.4 billion and the population of India is expected to reach 1.3 billion. The implications go beyond trade and manufacture. As Asian countries become more prosperous the implications for energy are huge and pollution will increase due to inefficient use of energy and weak environmental protection. The political implications are also likely to be far-reaching as parts of Asia become marginalized from the rising centres. Inevitably new political alignments will emerge with the scales of global power shifting from the West to Asia. </w:t>
      </w:r>
    </w:p>
    <w:p>
      <w:pPr>
        <w:pStyle w:val="Normal"/>
        <w:spacing w:lineRule="auto" w:line="480"/>
        <w:ind w:firstLine="720"/>
        <w:rPr>
          <w:lang w:val="en-GB"/>
        </w:rPr>
      </w:pPr>
      <w:r>
        <w:rPr>
          <w:lang w:val="en-GB"/>
        </w:rPr>
        <w:t>The diversity of Asia – which is greater than in Europe – will prevent anything like a common political community emerging comparable to the EU. However, regional trade organizations such as Asia-Europe Meeting (ASEM) are comparable in terms of its economic influence. Trade within Asia is growing nearly three times the global rate and already there is pressure from Asian countries for more free trade agreements. Since the first ASEM in 1996, the EU has been developing relations with Asian countries and Asian transnational organizations. It may be suggested that as the relation with Asia becomes increasingly more important, opportunities will arise for Europe to become more self-consciously cosmopolitan. Trade is clearly central to this but there are also wider social, cultural and political questions at stake. Just as Europe-American relations defined the identity of Europe, so too will Europe-Asian relations define the identity of Europe. This is the opportunity for Europe to give a new meaning to its cosmopolitanism, one in which the external dimension will complement the internal one in important ways.</w:t>
      </w:r>
    </w:p>
    <w:p>
      <w:pPr>
        <w:pStyle w:val="Normal"/>
        <w:spacing w:lineRule="auto" w:line="480"/>
        <w:ind w:firstLine="720"/>
        <w:rPr>
          <w:lang w:val="en-GB"/>
        </w:rPr>
      </w:pPr>
      <w:r>
        <w:rPr>
          <w:lang w:val="en-GB"/>
        </w:rPr>
        <w:t xml:space="preserve">The danger however exists for a protectionist reaction against trade liberalization. There is no easy solution to this as Europeans can legitimately expect protection from cheap imports from Asia. The position of the UK government encourages trade liberalization and the movement of western firms to Asia has already made a huge impact on European industry. But cosmopolitanism is not simply a matter of open markets. The combined labour population of India and China is almost 2.4 billion allowing these countries to produce a huge volume of manufactured goods and increasingly too services at a fraction of the cost in Europe. With low levels of social and environmental protection, Europe is put on the defensive by an unfettered capitalism in Asia and a corporate culture in Europe wishing to escape the restrains that exist within the EU. What is the solution? </w:t>
      </w:r>
    </w:p>
    <w:p>
      <w:pPr>
        <w:pStyle w:val="Normal"/>
        <w:spacing w:lineRule="auto" w:line="480"/>
        <w:ind w:firstLine="720"/>
        <w:rPr>
          <w:lang w:val="en-GB"/>
        </w:rPr>
      </w:pPr>
      <w:r>
        <w:rPr>
          <w:lang w:val="en-GB"/>
        </w:rPr>
        <w:t xml:space="preserve">It would be appear from the current debate that Europe either embraces the liberal global market in open terms with the result that a nationalist reaction will be triggered or Europe maintains protectionist barriers which guarantee social and economic securities but at the price of a erecting a Fortress Europe. So Europe can retreat into its social democracy to protect itself from an Asian capitalism that is not restrained by democracy. If it does the creation of a Fortress Europe will in turn only serve to provoke anti-European sentiments in Asia. Rather than choose between these two positions, there is a third option for Europe to pursue and which is congruent with its cosmopolitan currents. </w:t>
      </w:r>
    </w:p>
    <w:p>
      <w:pPr>
        <w:pStyle w:val="Normal"/>
        <w:spacing w:lineRule="auto" w:line="480"/>
        <w:ind w:firstLine="720"/>
        <w:rPr>
          <w:lang w:val="en-GB"/>
        </w:rPr>
      </w:pPr>
      <w:r>
        <w:rPr>
          <w:lang w:val="en-GB"/>
        </w:rPr>
        <w:t>This option would be to devise cooperative links with Asian countries whereby Europe can use its influence to exert Asian governments and firms to promote social protection for workers and to devise safer and more environmentally sustainable modes of production than is presently the case. Only by recognizing the reality of the world risk society in which both Europe and Asia inhabit and the global gains in the promotion of democracy and social justice can genuine cooperation be achieved. The availability of cheap labour in Asia may be an attractive resource for western firms, but for Asian firms it does not solve all problems. As Asian countries become more developed with capital intensive manufacturing they will come to depend increasingly on western technological expertise until they can create their own knowledge based economies: cheap labour is only one cost in industrial production in knowledge based economies. Firms in India and China are already short of qualified workers and are often forced to move operations to Europe. The resulting global interdependence may lead to less exploitative labour relations. It is thus possible to suggest that European countries through the EU and  inter-European Asia summits such as ASEAN and the World Economic Forum should promote ways of controlling capitalism, such as developing and extending a corporate culture of global responsibility.</w:t>
      </w:r>
    </w:p>
    <w:p>
      <w:pPr>
        <w:pStyle w:val="Normal"/>
        <w:spacing w:lineRule="auto" w:line="480"/>
        <w:ind w:firstLine="720"/>
        <w:rPr/>
      </w:pPr>
      <w:r>
        <w:rPr>
          <w:lang w:val="en-GB"/>
        </w:rPr>
        <w:t>One of the achievements of European modernity was in creating dynamic relations between the market, the state and civil society. Promoting such positive models of modernity to Asia is an example of cosmopolitanism and not of Eurocentric nationalism. The achievement of European modernity was that the rule of the market was always limited by democracy. In the present day globalization has released capitalism from such limits in much the same way as colonialism allowed Europeans to plunder the rest of world. Bringing globalization under the control of cosmopolitan politics is the only way Europe and Asia survive in the world risk society. This will not be easy but it is difficult to see an alternative. It is undoubtedly the greatest challenge of the EU, which until now has been successful in opening markets within Europe without undermining social securities. Already the EU is gradually extending the free movement of goods, capital and services to those countries within its neighbouring regions. It is not impossible for the EU to find ways of responding to the challenge of globalization without surrending the commitment to social justice that is already been challenged within Europe by nationalist reaction.</w:t>
      </w:r>
    </w:p>
    <w:p>
      <w:pPr>
        <w:pStyle w:val="Normal"/>
        <w:spacing w:lineRule="auto" w:line="480"/>
        <w:ind w:firstLine="720"/>
        <w:rPr/>
      </w:pPr>
      <w:r>
        <w:rPr>
          <w:lang w:val="en-GB"/>
        </w:rPr>
        <w:t xml:space="preserve">The point of the present discussion can be summed up. Until now Europe has been mostly defined in terms of its historical relation with the United States. With the expansion of the EU east and southwards, on the one side and on the other the changing identity of the US as a global military power, the western alliance is likely to become weaker. While Europe still of course remains more tied to the US, the question of its relation to Asia will become more important in the present century. The opportunity exists for Europe to devise new relations with Asia at a time when Asia is itself undergoing major change. </w:t>
      </w:r>
    </w:p>
    <w:p>
      <w:pPr>
        <w:pStyle w:val="TextBody"/>
        <w:spacing w:lineRule="auto" w:line="480"/>
        <w:rPr>
          <w:lang w:val="en-GB"/>
        </w:rPr>
      </w:pPr>
      <w:r>
        <w:rPr>
          <w:lang w:val="en-GB"/>
        </w:rPr>
      </w:r>
    </w:p>
    <w:p>
      <w:pPr>
        <w:pStyle w:val="Normal"/>
        <w:spacing w:lineRule="auto" w:line="480"/>
        <w:rPr>
          <w:lang w:val="en-GB"/>
        </w:rPr>
      </w:pPr>
      <w:r>
        <w:rPr>
          <w:lang w:val="en-GB"/>
        </w:rPr>
      </w:r>
    </w:p>
    <w:sectPr>
      <w:headerReference w:type="default" r:id="rId2"/>
      <w:endnotePr>
        <w:numFmt w:val="decimal"/>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szCs w:val="24"/>
        </w:rPr>
        <w:t xml:space="preserve"> </w:t>
      </w:r>
      <w:r>
        <w:rPr>
          <w:sz w:val="24"/>
          <w:szCs w:val="24"/>
          <w:lang w:val="en-GB"/>
        </w:rPr>
        <w:t>See Delanty (2003) on the idea of a ‘post-western Europe’. See also Delanty and Rumford (200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Kappaleenoletusfontti">
    <w:name w:val="Kappaleen oletusfontti"/>
    <w:qFormat/>
    <w:rPr/>
  </w:style>
  <w:style w:type="character" w:styleId="PageNumber">
    <w:name w:val="Page Number"/>
    <w:basedOn w:val="Kappaleenoletusfontti"/>
    <w:rPr/>
  </w:style>
  <w:style w:type="character" w:styleId="EndnoteCharacters">
    <w:name w:val="Endnote Characters"/>
    <w:basedOn w:val="Kappaleenoletusfontti"/>
    <w:qFormat/>
    <w:rPr>
      <w:vertAlign w:val="superscript"/>
    </w:rPr>
  </w:style>
  <w:style w:type="character" w:styleId="FootnoteCharacters">
    <w:name w:val="Footnote Characters"/>
    <w:basedOn w:val="Kappaleenoletusfontti"/>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iakirjanrakenneruutu">
    <w:name w:val="Asiakirjan rakenneruu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Vakiosisennys">
    <w:name w:val="Vakiosisennys"/>
    <w:basedOn w:val="Normal"/>
    <w:qFormat/>
    <w:pPr>
      <w:ind w:left="720" w:hanging="0"/>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1:58:00Z</dcterms:created>
  <dc:creator> Dr Delanty</dc:creator>
  <dc:description/>
  <dc:language>en-US</dc:language>
  <cp:lastModifiedBy>eil</cp:lastModifiedBy>
  <dcterms:modified xsi:type="dcterms:W3CDTF">2006-05-02T11:58:00Z</dcterms:modified>
  <cp:revision>2</cp:revision>
  <dc:subject/>
  <dc:title>Introduction</dc:title>
</cp:coreProperties>
</file>